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0065385" cy="7202170"/>
                <wp:effectExtent l="31750" t="0" r="32385" b="3302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202160"/>
                          <a:chOff x="0" y="0"/>
                          <a:chExt cx="10065240" cy="72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2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20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5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4931280" cy="64479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655440"/>
                                    <a:gd name="textAreaBottom" fmla="*/ 3643200 h 365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241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915"/>
                                      </a:lnTo>
                                      <a:arcTo wR="326" hR="326" stAng="10800000" swAng="-5400000"/>
                                      <a:lnTo>
                                        <a:pt x="21274" y="28241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2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2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880"/>
                                    <a:ext cx="542880" cy="55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7160"/>
                                <a:ext cx="4931280" cy="706500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4005360"/>
                                  <a:gd name="textAreaBottom" fmla="*/ 3993120 h 400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944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618"/>
                                    </a:lnTo>
                                    <a:arcTo wR="326" hR="326" stAng="10800000" swAng="-5400000"/>
                                    <a:lnTo>
                                      <a:pt x="21274" y="30944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22560"/>
                                <a:ext cx="4295160" cy="153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2396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62120"/>
                                  <a:ext cx="2990880" cy="77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4655, м. Київ-53, Львівська пл.,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тел.: 044-272-51-5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7920"/>
                                  <a:ext cx="1190520" cy="122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487200"/>
                              <a:ext cx="2228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458040"/>
                            <a:ext cx="252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0pt;margin-top:-18pt;width:792.55pt;height:567.1pt" coordorigin="0,-360" coordsize="15851,11342">
                <v:group id="shape_0" alt="Группа 1" style="position:absolute;left:0;top:-360;width:15851;height:11342">
                  <v:group id="shape_0" alt="Группа 52" style="position:absolute;left:0;top:-360;width:15851;height:11342">
                    <v:group id="shape_0" alt="Группа 41" style="position:absolute;left:0;top:-360;width:7766;height:10386">
                      <v:roundrect id="shape_0" ID="Скругленный прямоугольник 36" stroked="t" o:allowincell="f" style="position:absolute;left:0;top:-128;width:7765;height:1015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375;top:-360;width:960;height:986">
                        <v:oval id="shape_0" ID="Овал 7" fillcolor="white" stroked="f" o:allowincell="f" style="position:absolute;left:3375;top:-360;width:959;height:98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419;top:-313;width:854;height:878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8085;top:-144;width:7765;height:11125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580;top:148;width:6764;height:2417">
                      <v:line id="shape_0" from="10635,1288" to="15266,1288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530;top:1348;width:4709;height:1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04655, м. Київ-53, Львівська пл.,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ел.: 044-272-51-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580;top:302;width:1874;height:192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530;top:148;width:4813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705;top:9856;width:350;height:359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675;top:9810;width:39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9926955" cy="6257925"/>
                <wp:effectExtent l="0" t="0" r="0" b="16857345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257880"/>
                          <a:chOff x="0" y="0"/>
                          <a:chExt cx="9927000" cy="6257880"/>
                        </a:xfrm>
                      </wpg:grpSpPr>
                      <wps:wsp>
                        <wps:cNvSpPr txBox="1"/>
                        <wps:spPr>
                          <a:xfrm>
                            <a:off x="5124600" y="3929400"/>
                            <a:ext cx="4802400" cy="23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00"/>
                                <w:ind w:firstLine="22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дповідно до п. 184.1 ст. 184 Податкового кодексу України від 2 грудня 2010 року №2755-VI із змінами і доповненнями (далі - ПКУ) реєстрація платника податку на додану вартість діє до дати анулювання реєстрації платника податку, яка проводиться шляхом виключення з реєстру платників податку і відбувається у разі якщ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а) будь-яка особа, зареєстрована як платник податку протягом попередніх 12 місяців, подала заяву про анулювання реєстрації, якщо загальна вартість оподатковуваних товарів/послуг, що надаються такою особою, за останні 12 календарних місяців була меншою від суми, визначеної статтею 181 цього Кодексу, за умови сплати суми податкових зобов’язань у випадках, визначених цим розділо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б) будь-яка особа, зареєстрована як платник податку, прийняла рішення про припинення та затвердила ліквідаційний баланс, передавальний акт або розподільчий баланс відповідно до законодавства за умови сплати суми податкових зобов’язань із податку у випадках, визначених цим розділо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в) будь-яка особа, зареєстрована як платник податку, реєструється як платник єдиного податку, умова сплати якого не передбачає сплати податку на додану вартіст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г) особа, зареєстрована як платник податку, протяг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12 послідовних податкових місяців не подає контролюючому органу декларації з податку на додану вартість та/або подає таку декларацію (податковий розрахунок), яка (який) свідчить про відсутність постачання/придбання товарів, здійснених з метою формування податкового зобов’язання чи податкового кредит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ґ) установчі документи будь-якої особи, зареєстрованої як платник податку, визнані рішенням суду недійсним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д) господарським судом винесено ухвалу про ліквідацію юридичної особи банкрут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е) платник податку ліквідується за рішенням суду (фізична особа позбувається статусу суб’єкта господарювання) або особу звільнено від сплати податку чи її податкову реєстрацію анульовано (скасовано, визнано недійсною) за рішенням суд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є) фізична особа, зареєстрована як платник податку, померла, її оголошено померлою, визнано недієздатною або безвісно відсутньою, обмежено її цивільну дієздатні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ж) в Єдиному державному реєстрі юридичних осіб та фізичних осіб - підприємців наявний запис про відсутність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Calibri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юридичної особи або фізичної особи за її місцезнаходженням (місцем проживання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або запис про відсутність підтвердження відомостей про юридичну особ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) припинено дію договору про спільну діяльність, договору управління майном, угоди про розподіл продукції (для платників податку, зазначених у підпунктах 4, 5 і 8 пункту 180.1 статті 180 цього Кодексу) або закінчився строк, на який утворено особу, зареєстровану як платник подат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Анулювання реєстрації на підставі, визначеній у підпункт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”а” пункту 184.1 цієї статті, здійснюється за заявою платника податку, а на підставах, визначених у підпунктах ”б” - ”з” пункту 184.1 цієї статті, може здійснюватися за заявою платника податку або за самостійним рішенням відповідного контролюючого орган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Анулювання реєстрації здійснюється на дат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     подання заяви платником податку або прийняття рішення контролюючим органом про анулювання реєстрації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     зазначену в судовому рішенн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     припинення дії договору про спільну діяльність, договору управління майном, угоди про розподіл продукції або закінчення строку, на який утворено особу, зареєстровану як платник податк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     що передує дню втрати особою статусу платника податку на додану варті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и цьому датою анулювання реєстрації платника податку визначається дата, що настала раніш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онтролюючий орган анулює реєстрацію особи як платника податку, що подав заяву про анулювання реєстрації, якщо встановить, що він відповідає вимогам п.184.1 ст.184 П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 разі відсутності законних підстав для анулювання реєстрації контролюючий орган протягом 10 календарних днів після надходження заяви платника податку про анулювання реєстрації подає такому платникові податку вмотивовану письмову відмову в анулюванні реєстрації з поясненнями із зазначеного питання (пп.184.2-184.4 ст.184 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о анулювання реєстрації платника податку контролюючий орган зобов’язаний письмово повідомити особу протягом трьох робочих днів після дня анулювання такої реєстрації (п.184.10 ст.184 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firstLine="56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02400" cy="55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0pt;margin-top:18pt;width:781.65pt;height:492.75pt" coordorigin="0,360" coordsize="15633,9855">
                <v:shape id="shape_0" stroked="f" o:allowincell="f" style="position:absolute;left:8070;top:6548;width:7562;height:3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00"/>
                          <w:ind w:firstLine="22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дповідно до п. 184.1 ст. 184 Податкового кодексу України від 2 грудня 2010 року №2755-VI із змінами і доповненнями (далі - ПКУ) реєстрація платника податку на додану вартість діє до дати анулювання реєстрації платника податку, яка проводиться шляхом виключення з реєстру платників податку і відбувається у разі якщо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а) будь-яка особа, зареєстрована як платник податку протягом попередніх 12 місяців, подала заяву про анулювання реєстрації, якщо загальна вартість оподатковуваних товарів/послуг, що надаються такою особою, за останні 12 календарних місяців була меншою від суми, визначеної статтею 181 цього Кодексу, за умови сплати суми податкових зобов’язань у випадках, визначених цим розділо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б) будь-яка особа, зареєстрована як платник податку, прийняла рішення про припинення та затвердила ліквідаційний баланс, передавальний акт або розподільчий баланс відповідно до законодавства за умови сплати суми податкових зобов’язань із податку у випадках, визначених цим розділом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в) будь-яка особа, зареєстрована як платник податку, реєструється як платник єдиного податку, умова сплати якого не передбачає сплати податку на додану вартість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г) особа, зареєстрована як платник податку, протяго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12 послідовних податкових місяців не подає контролюючому органу декларації з податку на додану вартість та/або подає таку декларацію (податковий розрахунок), яка (який) свідчить про відсутність постачання/придбання товарів, здійснених з метою формування податкового зобов’язання чи податкового кредит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ґ) установчі документи будь-якої особи, зареєстрованої як платник податку, визнані рішенням суду недійсним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д) господарським судом винесено ухвалу про ліквідацію юридичної особи банкрут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е) платник податку ліквідується за рішенням суду (фізична особа позбувається статусу суб’єкта господарювання) або особу звільнено від сплати податку чи її податкову реєстрацію анульовано (скасовано, визнано недійсною) за рішенням суд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є) фізична особа, зареєстрована як платник податку, померла, її оголошено померлою, визнано недієздатною або безвісно відсутньою, обмежено її цивільну дієздатність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ж) в Єдиному державному реєстрі юридичних осіб та фізичних осіб - підприємців наявний запис про відсутність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Calibri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юридичної особи або фізичної особи за її місцезнаходженням (місцем проживання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або запис про відсутність підтвердження відомостей про юридичну особ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) припинено дію договору про спільну діяльність, договору управління майном, угоди про розподіл продукції (для платників податку, зазначених у підпунктах 4, 5 і 8 пункту 180.1 статті 180 цього Кодексу) або закінчився строк, на який утворено особу, зареєстровану як платник подат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Анулювання реєстрації на підставі, визначеній у підпункті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”а” пункту 184.1 цієї статті, здійснюється за заявою платника податку, а на підставах, визначених у підпунктах ”б” - ”з” пункту 184.1 цієї статті, може здійснюватися за заявою платника податку або за самостійним рішенням відповідного контролюючого орган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Анулювання реєстрації здійснюється на дату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     подання заяви платником податку або прийняття рішення контролюючим органом про анулювання реєстрації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     зазначену в судовому рішенні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     припинення дії договору про спільну діяльність, договору управління майном, угоди про розподіл продукції або закінчення строку, на який утворено особу, зареєстровану як платник податк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     що передує дню втрати особою статусу платника податку на додану вартіст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и цьому датою анулювання реєстрації платника податку визначається дата, що настала раніш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онтролюючий орган анулює реєстрацію особи як платника податку, що подав заяву про анулювання реєстрації, якщо встановить, що він відповідає вимогам п.184.1 ст.184 П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У разі відсутності законних підстав для анулювання реєстрації контролюючий орган протягом 10 календарних днів після надходження заяви платника податку про анулювання реєстрації подає такому платникові податку вмотивовану письмову відмову в анулюванні реєстрації з поясненнями із зазначеного питання (пп.184.2-184.4 ст.184 П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о анулювання реєстрації платника податку контролюючий орган зобов’язаний письмово повідомити особу протягом трьох робочих днів після дня анулювання такої реєстрації (п.184.10 ст.184 П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firstLine="567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0;width:7562;height:872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6075</wp:posOffset>
                </wp:positionH>
                <wp:positionV relativeFrom="paragraph">
                  <wp:posOffset>213995</wp:posOffset>
                </wp:positionV>
                <wp:extent cx="4467860" cy="2694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ідстави для анулювання реєстрації платником ПД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212.2pt;mso-wrap-distance-left:9.05pt;mso-wrap-distance-right:9.05pt;mso-wrap-distance-top:0pt;mso-wrap-distance-bottom:0pt;margin-top:16.85pt;mso-position-vertical-relative:text;margin-left:4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ідстави для анулювання реєстрації платником П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7815</wp:posOffset>
                </wp:positionH>
                <wp:positionV relativeFrom="paragraph">
                  <wp:posOffset>21590</wp:posOffset>
                </wp:positionV>
                <wp:extent cx="235331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17  червня  2015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1.7pt;mso-position-vertical-relative:text;margin-left:4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17  червня  2015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left" w:pos="1012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2705</wp:posOffset>
                </wp:positionV>
                <wp:extent cx="4912360" cy="703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035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ФС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 "ДФС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5.4pt;mso-wrap-distance-left:9.05pt;mso-wrap-distance-right:9.05pt;mso-wrap-distance-top:0pt;mso-wrap-distance-bottom:0pt;margin-top:4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ФС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 "ДФС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26955" cy="5909310"/>
                <wp:effectExtent l="0" t="0" r="0" b="0"/>
                <wp:wrapNone/>
                <wp:docPr id="7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5909400"/>
                          <a:chOff x="0" y="0"/>
                          <a:chExt cx="9927000" cy="590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59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59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9pt;margin-top:9pt;width:781.65pt;height:465.3pt" coordorigin="-180,180" coordsize="15633,9306">
                <v:shape id="shape_0" stroked="f" o:allowincell="f" style="position:absolute;left:-180;top:180;width:7562;height:9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180;width:7562;height:9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0055860" cy="7113905"/>
                <wp:effectExtent l="31750" t="0" r="32385" b="0"/>
                <wp:wrapNone/>
                <wp:docPr id="8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8pt;margin-top:-36pt;width:791.8pt;height:560.15pt" coordorigin="-360,-720" coordsize="15836,11203">
                <v:group id="shape_0" alt="Группа 16" style="position:absolute;left:-360;top:-720;width:15836;height:11162">
                  <v:group id="shape_0" alt="Группа 53" style="position:absolute;left:-360;top:-720;width:15836;height:10994">
                    <v:group id="shape_0" alt="Группа 45" style="position:absolute;left:-360;top:-720;width:7766;height:10994">
                      <v:roundrect id="shape_0" ID="Скругленный прямоугольник 14" stroked="t" o:allowincell="f" style="position:absolute;left:-360;top:-48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195;top:-720;width:960;height:953">
                        <v:oval id="shape_0" ID="Овал 13" fillcolor="white" stroked="f" o:allowincell="f" style="position:absolute;left:3195;top:-72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239;top:-675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710;top:-720;width:7766;height:10994">
                      <v:roundrect id="shape_0" ID="Скругленный прямоугольник 27" stroked="t" o:allowincell="f" style="position:absolute;left:7710;top:-48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070;top:-720;width:960;height:953">
                        <v:oval id="shape_0" ID="Овал 34" fillcolor="white" stroked="f" o:allowincell="f" style="position:absolute;left:11070;top:-72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114;top:-675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330;top:1009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400;top:1009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300;top:10062;width:8468;height:421">
                  <v:shape id="shape_0" stroked="f" o:allowincell="f" style="position:absolute;left:3300;top:10062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9;top:10062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01"/>
      <w:jc w:val="both"/>
    </w:pPr>
    <w:rPr>
      <w:rFonts w:ascii="Calibri" w:hAnsi="Calibri" w:eastAsia="Times New Roman" w:cs="Calibri"/>
      <w:sz w:val="24"/>
      <w:szCs w:val="24"/>
      <w:lang w:val="ru-RU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">
    <w:name w:val="Body"/>
    <w:basedOn w:val="Normal"/>
    <w:qFormat/>
    <w:pPr>
      <w:suppressAutoHyphens w:val="true"/>
      <w:autoSpaceDE w:val="false"/>
      <w:spacing w:lineRule="atLeast" w:line="200" w:before="0" w:after="0"/>
      <w:ind w:firstLine="227"/>
      <w:jc w:val="both"/>
      <w:textAlignment w:val="center"/>
    </w:pPr>
    <w:rPr>
      <w:rFonts w:ascii="Minion Pro" w:hAnsi="Minion Pro" w:cs="Minion Pro"/>
      <w:color w:val="000000"/>
      <w:spacing w:val="-2"/>
      <w:w w:val="9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1:00Z</dcterms:created>
  <dc:creator>hotof</dc:creator>
  <dc:description/>
  <dc:language>en-US</dc:language>
  <cp:lastModifiedBy>Professional User</cp:lastModifiedBy>
  <cp:lastPrinted>2015-06-17T12:45:00Z</cp:lastPrinted>
  <dcterms:modified xsi:type="dcterms:W3CDTF">2015-06-22T13:01:00Z</dcterms:modified>
  <cp:revision>2</cp:revision>
  <dc:subject/>
  <dc:title/>
</cp:coreProperties>
</file>