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aps/>
        </w:rPr>
      </w:pPr>
      <w:r>
        <w:rPr>
          <w:caps/>
        </w:rPr>
        <w:t>Україна</w:t>
      </w:r>
    </w:p>
    <w:p>
      <w:pPr>
        <w:pStyle w:val="Style15"/>
        <w:spacing w:lineRule="auto" w:line="360"/>
        <w:jc w:val="center"/>
        <w:rPr/>
      </w:pPr>
      <w:r>
        <w:rPr/>
        <w:t>БЕРЕЗНИКІВСЬКА  СІЛЬСЬКА  РАДА</w:t>
      </w:r>
    </w:p>
    <w:p>
      <w:pPr>
        <w:pStyle w:val="Style15"/>
        <w:spacing w:lineRule="auto" w:line="360"/>
        <w:rPr/>
      </w:pPr>
      <w:r>
        <w:rPr>
          <w:rFonts w:eastAsia="Arial" w:cs="Arial"/>
        </w:rPr>
        <w:t xml:space="preserve">                                 </w:t>
      </w:r>
      <w:r>
        <w:rPr/>
        <w:t>Двадцять восьма сесія  шостого  скликання</w:t>
      </w:r>
    </w:p>
    <w:p>
      <w:pPr>
        <w:pStyle w:val="Style15"/>
        <w:spacing w:lineRule="auto" w:line="36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469.75pt,20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22  січня 2015  року                № 286                                   с. Берез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становлення став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нерухоме май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не від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Березниківської сільської ради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озглянувши пропозиції постійної комісії міської ради з питань планування, фінансів, бюджету та соціально-економічного розвитку, керуючись статею 143 Конституції України, статтями 7, 8, 10, 12, 14, 266,   відповідно до Податкового кодексу України від 02.12.2010 року №2755 —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кону України від 28.12.2014 р.  №71 —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“Про внесення змін до Податкового  кодексу України та деяких законодавчих  актів України щодо податкової реформи”, статті 26, 59 Закону України від 21.05.1997 р. №290/97 “Про місцеве самоврядування в України” з метою  встановлення ставок податку на нерухоме майно, відмінне від земельної ділянки на території Березниківської сільської ради, сесія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ідповідно до пп. 266.5.1 п.266.5 статті 266 ПКУ встановити на території Березниківської сільської ради ставки податку для об'єктів житлової та / або нежитлової нерухомості, що перебувають у власності фізичних осі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u w:val="single"/>
          <w:lang w:val="uk-UA"/>
        </w:rPr>
        <w:t>для житлового будинку</w:t>
      </w:r>
      <w:r>
        <w:rPr>
          <w:sz w:val="28"/>
          <w:szCs w:val="28"/>
          <w:lang w:val="uk-UA"/>
        </w:rPr>
        <w:t xml:space="preserve"> - ставку податку на нерухоме майно, відмінне від земельної ділянки у розмірі 0,25 відсотка  розміру мінімальної заробітної плати, встановленої  законом на 1 січня звітного (податкового) року за 1 кв.метр бази оподаткування (більше як 120 кв. метрі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u w:val="single"/>
          <w:lang w:val="uk-UA"/>
        </w:rPr>
        <w:t xml:space="preserve">для господарських будівель і споруд </w:t>
      </w:r>
      <w:r>
        <w:rPr>
          <w:sz w:val="28"/>
          <w:szCs w:val="28"/>
          <w:lang w:val="uk-UA"/>
        </w:rPr>
        <w:t>(нежитлові приміщення, до яких належать сараї, хліви, літні кухні, вбиральні, навіси, погреби, які використовуються громадянами для ведення особистого підсобного господарства) -  0,05відсотка розміру мінімальної заробітної плати,  встановленої  законом на 1 січня звітного (податкового) року за 1 кв.метр бази оподаткування (більше як 60 кв. метрі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u w:val="single"/>
          <w:lang w:val="uk-UA"/>
        </w:rPr>
        <w:t xml:space="preserve">для об'єктів нежитлової нерухомості </w:t>
      </w:r>
      <w:r>
        <w:rPr>
          <w:sz w:val="28"/>
          <w:szCs w:val="28"/>
          <w:lang w:val="uk-UA"/>
        </w:rPr>
        <w:t xml:space="preserve"> ( будівлі, які перебувають у власності юридичних осіб, торгівельні будівлі )— 1,0 відсотка мінімальної заробітної плати, встановленої  законом на 1 січня звітного (податкового) року за 1 кв.ме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вільнити від оподаткування релігійну установу с. Березники, Березниківський дошкільний навчальний заклад, адмінбудинок сільської ради с. Березники, будинок культури с. Березники, проживаючого одинокого пенсіо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Дане рішення направити для контролю в Свалявську ОДПІ ГУ Міндоходів у Закарпатській області, яке набирає чинності згідно Податкового кодексу України із внесеними змінами та доповн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з питань економіки, планування, фінансів та бюджету  ( голова гомісії  Мага І. І. 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голова :                             </w:t>
        <w:tab/>
        <w:tab/>
        <w:t xml:space="preserve">   І.В.Дук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0600-morgental</dc:creator>
  <dc:description/>
  <cp:keywords/>
  <dc:language>en-US</dc:language>
  <cp:lastModifiedBy>0600-morgental</cp:lastModifiedBy>
  <dcterms:modified xsi:type="dcterms:W3CDTF">2015-12-03T09:46:00Z</dcterms:modified>
  <cp:revision>1</cp:revision>
  <dc:subject/>
  <dc:title> </dc:title>
</cp:coreProperties>
</file>