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ind w:firstLine="12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/>
        <w:object w:dxaOrig="2759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51.8pt" filled="f" o:ole="">
            <v:imagedata r:id="rId3" o:title=""/>
          </v:shape>
          <o:OLEObject Type="Embed" ProgID="" ShapeID="ole_rId2" DrawAspect="Content" ObjectID="_1114990353" r:id="rId2"/>
        </w:object>
      </w:r>
      <w:r>
        <w:rPr/>
        <w:tab/>
      </w:r>
    </w:p>
    <w:p>
      <w:pPr>
        <w:pStyle w:val="Heading1"/>
        <w:ind w:left="432" w:hanging="432"/>
        <w:rPr>
          <w:sz w:val="32"/>
          <w:szCs w:val="32"/>
        </w:rPr>
      </w:pPr>
      <w:r>
        <w:rPr>
          <w:sz w:val="32"/>
          <w:szCs w:val="32"/>
          <w:lang w:val="ru-RU"/>
        </w:rPr>
        <w:t>УКРАЇ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АНЬКОВИЦЬКА СІЛЬСЬКА РА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АЛЯВСЬКОГО РАЙОНУ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32"/>
          <w:szCs w:val="32"/>
        </w:rPr>
        <w:t xml:space="preserve">ЗАКАРПАТСЬКОЇ ОБЛАСТІ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b/>
          <w:bCs/>
          <w:sz w:val="28"/>
          <w:szCs w:val="28"/>
          <w:lang w:val="uk-UA"/>
        </w:rPr>
        <w:t xml:space="preserve">ТРИДЦЯТЬ ПЕРША  </w:t>
      </w:r>
      <w:r>
        <w:rPr>
          <w:rFonts w:cs="Arial" w:ascii="Arial" w:hAnsi="Arial"/>
          <w:b/>
          <w:bCs/>
          <w:sz w:val="28"/>
          <w:szCs w:val="28"/>
          <w:lang w:val="uk-UA"/>
        </w:rPr>
        <w:t>–</w:t>
      </w:r>
      <w:r>
        <w:rPr>
          <w:b/>
          <w:bCs/>
          <w:sz w:val="28"/>
          <w:szCs w:val="28"/>
          <w:lang w:val="uk-UA"/>
        </w:rPr>
        <w:t xml:space="preserve"> СЕСІЯ 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en-US"/>
        </w:rPr>
        <w:t>V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 І </w:t>
      </w:r>
      <w:r>
        <w:rPr>
          <w:rFonts w:cs="Arial" w:ascii="Arial" w:hAnsi="Arial"/>
          <w:bCs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СКЛИКАННЯ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Heading3"/>
        <w:ind w:left="720" w:hanging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Р І Ш Е Н Н 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42875</wp:posOffset>
                </wp:positionV>
                <wp:extent cx="627697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1.25pt" to="491.55pt,11.2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ід </w:t>
      </w:r>
      <w:r>
        <w:rPr>
          <w:b/>
          <w:color w:val="000000"/>
          <w:sz w:val="28"/>
          <w:szCs w:val="28"/>
          <w:lang w:val="uk-UA"/>
        </w:rPr>
        <w:t xml:space="preserve">«20»  січня  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  <w:lang w:val="uk-UA"/>
        </w:rPr>
        <w:t>5</w:t>
      </w:r>
      <w:r>
        <w:rPr>
          <w:b/>
          <w:color w:val="000000"/>
          <w:sz w:val="28"/>
          <w:szCs w:val="28"/>
        </w:rPr>
        <w:t xml:space="preserve"> року 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                                                        с.Ганьковиця                           </w:t>
      </w:r>
    </w:p>
    <w:p>
      <w:pPr>
        <w:pStyle w:val="Normal"/>
        <w:ind w:right="47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місцевих </w:t>
      </w:r>
    </w:p>
    <w:p>
      <w:pPr>
        <w:pStyle w:val="Normal"/>
        <w:ind w:left="-567" w:right="47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датків і зборів.</w:t>
      </w:r>
    </w:p>
    <w:p>
      <w:pPr>
        <w:pStyle w:val="Normal"/>
        <w:ind w:left="-567" w:right="47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26 Закону України « Про місцеве самоврядування в Україні », Законом України "Про внесення змін до   Податкового,  Бюджетного Кодексів України та  законом України щодо податкової реформи "  від 28.12.2014р. № 71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Ганьковицька сільська рада 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А: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Встановити на території  Ганьковицької сільської ради з 01.01.2015 року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ставки земельного  податку: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За забудовані  земельні ділянки  надані для будівництва та обслуговуванн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жилого будинку, господарських будівель та споруд  -  0,2  %  від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ормативно  грошової оцінк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Ставка земельного податку для  сільськогосподарських угідь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для  ріллі, сіножатей та пасовищ – 0,3 %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для багато річних насаджень – 0,1 %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від нормативно грошової оцінки земельної ділян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Ставка земельного податку за земельні ділянки, які перебувають 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ласності суб’єкта господарювання - 2%  від  нормативно грошової оцінк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Ставка податку за земельні ділянки які перебувають в постійному  користуванн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уб’єктів господарювання (крім земель державної та комунальної форм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ності) – 10% від нормативно грошової оцінки 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Ставка  земельного податку за  нелісові землі, які надані у встановленом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рядку та  використовуються для потреб лісового господарст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за межами села - 1% від нормативно грошової оцінки площі ріллі п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карпатській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Установити на території Ганьковицької сільської ради земельний  податок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 земельні ділянки надані для будівництва та обслуговування бюджет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установ -0,001% від нормативно грошової оцінки земельної ділянк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 Встановити   розмір акцизного податку в розмірі -  5  % від  вартості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реалізованих підакцизних товарів на території сільської 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Встановити на території Ганьковицької сільської ради ставки податку  н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нерухоме майно відмінне від земельної ділян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За об’єкти житлової забудови, що є у власності громадян і не використовуються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 комерційних цілях 0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% за 1 м.кв. від  мінімальн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робітної плати встановленої на 01.01.звітного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За об’єкти нежитлової забудови  (господарські будівлі та спору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індивідуальних господарств), які використовуються не дл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ідприємницької та комерційної  діяльності - 0,001% за 1м.кв. від  мінімальної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робітної плати  встановленої станом на 01.01. звітного 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За об’єкти нерухомого майна, які використовуються фізичними та юридичним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уб’єктами для комерційних ціл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1.Для магазинів, кафе, барів – 0,5% за 1 м.кв. від мінімальної заробітної плат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становленої станом на 01.01. звітного 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2.Для ресторанів ,готелів, офісів та кемпінгів – 0,8% за 1 м.кв.від мінімальн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робітної  плати встановленої станом на 01.01. звітного 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 Встановити на території Ганьковицької сільської ради пільгу зі сплати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податку на нерухоме майно відмінне від земельної ділянки, яка надається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один раз за кожний базовий (звітний) період (рі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ільгова площа для житлових квартир незалежно від кількості квартир 60м.к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Пільгова площа для житлових будинків незалежно від кількості будинків 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00 м.к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Пільгова площа для  будинку і квартири незалежно від їх кількості 260 м.к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Звільнити від сплати за нерухоме майно відмінне від земельної ділянк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елігійні  організації, статути ( положення) яких зареєстровані у встановленому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коном порядку, та використовуються для забезпечення діяльності,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ередбаченої такими статутами (положенням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Встановити на території Ганьковицької сільської ради туристичний збір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в  розмірі 1%  бази справляння  збору, визначеної   «Податковим  Кодексом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України»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 xml:space="preserve">Справляння податку здійснювати відповідно до «Податкового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Кодексу  України»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6. Рішення Ганьковицької сільської ради від 28.12.2010р. №2 ( разом з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додатками)    про встановлення місцевих податків та зборів визнати таким ,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що втратило чинніст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Дане рішення, протягом місяця, оприлюднити  та подати до Свалявської  ОДПІ ГУ Міндоходів у Закарпатській області для нарахування податків та зборів з 01.01.2015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:                                                                                 М.В.Мадя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47:00Z</dcterms:created>
  <dc:creator>0600-morgental</dc:creator>
  <dc:description/>
  <cp:keywords/>
  <dc:language>en-US</dc:language>
  <cp:lastModifiedBy>0600-morgental</cp:lastModifiedBy>
  <dcterms:modified xsi:type="dcterms:W3CDTF">2015-12-03T09:48:00Z</dcterms:modified>
  <cp:revision>1</cp:revision>
  <dc:subject/>
  <dc:title>                                                                </dc:title>
</cp:coreProperties>
</file>