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83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2145450334" r:id="rId2"/>
        </w:objec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ИНСЬКА СІЛЬСЬКА 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СВАЛЯВСЬКОГО</w:t>
      </w:r>
      <w:r>
        <w:rPr>
          <w:b/>
        </w:rPr>
        <w:t xml:space="preserve"> </w:t>
      </w:r>
      <w:r>
        <w:rPr>
          <w:sz w:val="28"/>
          <w:szCs w:val="28"/>
        </w:rPr>
        <w:t>РАЙОНУ ЗАКАРПАТ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ридцята сесі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</w:t>
      </w:r>
      <w:r>
        <w:rPr/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Р І Ш Е Н Н Я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0 січня  2015 року                                                                            с. Голуб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</w:t>
      </w:r>
      <w:r>
        <w:rPr>
          <w:b/>
          <w:bCs/>
          <w:sz w:val="28"/>
        </w:rPr>
        <w:t xml:space="preserve"> Про  місцеві податки і збор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Відповідно до п. 4 Прикінцевих положень Закону України “Про внесення змін до</w:t>
      </w:r>
      <w:r>
        <w:rPr>
          <w:bCs/>
          <w:sz w:val="28"/>
        </w:rPr>
        <w:t xml:space="preserve"> </w:t>
      </w:r>
      <w:r>
        <w:rPr>
          <w:sz w:val="28"/>
        </w:rPr>
        <w:t>Податкового кодексу України та деяких законодавчих актів України щодо податкової реформи” від 28.12.2014 року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, Податковим кодексом України з урахуванням змін, внесених Законом від 28.12.2014 року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</w:r>
      <w:r>
        <w:rPr>
          <w:sz w:val="28"/>
        </w:rPr>
        <w:t xml:space="preserve"> та статей 26, 69 Закону України “Про місцеве самоврядування в Україні”, Голубинська сільськ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становити на території Голубинської сільської ради на 2015 рік наступні місцеві податки і збор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1.1. Податок на нерухоме майно, відмінне від земельної ділян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 за об'єкти житлової забудови, що є у власності громадян і не використовуються в комерційних цілях 0.01% за 1кв.м. від мінімальної заробітної плати встановленої на 01.01. звітного року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) за  об'єкти нежитлової забудови (господарські будівлі та споруди індивідуальних господарств), які використовуються не для підприємницької та комерційної діяльності — 0.03% за 1 кв.м. від мінімальної заробітної плати встановленої станом на 01.01. звітного рок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за об'єкти нерухомого майна, які викорстовуються фізичними та юридичними суб'єктами для комерційних цілей — 1% від мінімальної заробітної плати встановленої станом на 01.01. звітного рок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2. Встановити пільгу зі сплати податку на нерухоме майно, відмінне від земельної ділянки, а сам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а) пільгова площа для житлових квартир незалежно від кількості квартир — 60 кв.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) пільгова площа для житлових будинків незалежно від кількості будинків — 150 кв.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пільгова площа для будинку і квартири незалежно від їх кількості 210 кв.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г) звільнити від сплати на нерухоме майно відмінне від земельної ділянки, що перебуває у власності релігійних організацій, статути (положення) яких зареєстровані у встановленому законом порядку </w:t>
      </w:r>
      <w:r>
        <w:rPr>
          <w:color w:val="000000"/>
          <w:sz w:val="28"/>
          <w:szCs w:val="28"/>
        </w:rPr>
        <w:t>та використовуються для забезпечення діяльності, передбаченої такими статутами (положенням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становити розмір акцизного податку в розмірі 5% від вартості реалізованих підакцизних товарів на території сіль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 </w:t>
      </w:r>
      <w:r>
        <w:rPr>
          <w:color w:val="000000"/>
          <w:sz w:val="28"/>
        </w:rPr>
        <w:t>Транспортний податок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50"/>
        <w:ind w:firstLine="450"/>
        <w:jc w:val="both"/>
        <w:rPr/>
      </w:pPr>
      <w:bookmarkStart w:id="0" w:name="n11854"/>
      <w:bookmarkStart w:id="1" w:name="n11855"/>
      <w:bookmarkEnd w:id="0"/>
      <w:bookmarkEnd w:id="1"/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-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які використовувалися до 5 років і мають об’єм циліндрів двигуна понад 3000 куб. с</w:t>
      </w:r>
      <w:bookmarkStart w:id="2" w:name="n11858"/>
      <w:bookmarkStart w:id="3" w:name="n11859"/>
      <w:bookmarkStart w:id="4" w:name="n11860"/>
      <w:bookmarkEnd w:id="2"/>
      <w:bookmarkEnd w:id="3"/>
      <w:bookmarkEnd w:id="4"/>
      <w:r>
        <w:rPr>
          <w:color w:val="000000"/>
          <w:sz w:val="28"/>
          <w:szCs w:val="28"/>
        </w:rPr>
        <w:t>м. Ставка податку встановлюється з розрахунку на календарний рік у розмірі 25 000 гривень за кожен легковий автомобіль, що є об’єктом оподаткування та указаних параметрі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Встановити ставки єдиного податку </w:t>
      </w:r>
      <w:r>
        <w:rPr>
          <w:bCs/>
          <w:sz w:val="28"/>
        </w:rPr>
        <w:t xml:space="preserve">для фізичних осіб – підприємців </w:t>
      </w:r>
    </w:p>
    <w:p>
      <w:pPr>
        <w:pStyle w:val="Normal"/>
        <w:jc w:val="both"/>
        <w:rPr/>
      </w:pPr>
      <w:r>
        <w:rPr>
          <w:bCs/>
          <w:sz w:val="28"/>
        </w:rPr>
        <w:t>с. Голубине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для першої групи платників єдиного податку – 10 відсотків розміру мінімальної заробітної пла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для другої групи платників єдиного податку –  20 відсотків розміру мінімальної заробітної плат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изнати такими, що втратили чинність пп.а п.1 рішення 3-ї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Голубинської сільської ради від 20.12.2010р. “Про місцеві податки і збори”, рішення 11-ї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Голубинської сілсьької ради від 27.12.2011р. “Про встановлення ставок єдиного податку для фізичних осіб підприємців”, рішення 24-ї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Голубинської сільської ради від 23.12.2013р. “Про встановлення податку на нерухоме майно, відмінне від земельної ділянки на 2013 рік”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tabs>
          <w:tab w:val="clear" w:pos="708"/>
          <w:tab w:val="left" w:pos="0" w:leader="none"/>
        </w:tabs>
        <w:ind w:left="38" w:hanging="1296"/>
        <w:rPr/>
      </w:pPr>
      <w:r>
        <w:rPr/>
        <w:t xml:space="preserve">                            </w:t>
      </w:r>
      <w:r>
        <w:rPr/>
        <w:t>6. Скасувати збір на провадження деяких видів підприємницької діяльності, на які зазначеий збір з 01 січня 2015 рокуне справляється (код 18040000).</w:t>
      </w:r>
    </w:p>
    <w:p>
      <w:pPr>
        <w:pStyle w:val="Heading7"/>
        <w:tabs>
          <w:tab w:val="clear" w:pos="708"/>
          <w:tab w:val="left" w:pos="0" w:leader="none"/>
        </w:tabs>
        <w:ind w:left="1296" w:hanging="1296"/>
        <w:rPr/>
      </w:pPr>
      <w:r>
        <w:rPr/>
        <w:t xml:space="preserve">          </w:t>
      </w:r>
    </w:p>
    <w:p>
      <w:pPr>
        <w:pStyle w:val="Heading7"/>
        <w:tabs>
          <w:tab w:val="clear" w:pos="708"/>
          <w:tab w:val="left" w:pos="0" w:leader="none"/>
        </w:tabs>
        <w:ind w:left="1296" w:hanging="1296"/>
        <w:rPr/>
      </w:pPr>
      <w:r>
        <w:rPr/>
        <w:t xml:space="preserve">                   </w:t>
      </w:r>
      <w:r>
        <w:rPr/>
        <w:t>7. Р</w:t>
      </w:r>
      <w:r>
        <w:rPr>
          <w:szCs w:val="28"/>
        </w:rPr>
        <w:t>ішення оприлюднити у засобах масової інформац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>8. Копію рішення надіслати до Свалявської ОДПІ ГУ Міндоходів у Свалявському районі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за виконанням цього рішення покласти на сільського голову Капустей М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7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Сільський голова:</w:t>
        <w:tab/>
        <w:tab/>
        <w:tab/>
        <w:tab/>
        <w:tab/>
        <w:tab/>
        <w:t>М. Капус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0:00Z</dcterms:created>
  <dc:creator>0600-morgental</dc:creator>
  <dc:description/>
  <cp:keywords/>
  <dc:language>en-US</dc:language>
  <cp:lastModifiedBy>0600-morgental</cp:lastModifiedBy>
  <dcterms:modified xsi:type="dcterms:W3CDTF">2015-12-03T09:51:00Z</dcterms:modified>
  <cp:revision>1</cp:revision>
  <dc:subject/>
  <dc:title> </dc:title>
</cp:coreProperties>
</file>