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3215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К Р А Ї Н 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Керецьківська сільська  рада</w:t>
      </w:r>
    </w:p>
    <w:p>
      <w:pPr>
        <w:pStyle w:val="Standard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Свалявського району  Закарпатської області</w:t>
      </w:r>
    </w:p>
    <w:p>
      <w:pPr>
        <w:pStyle w:val="Standard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 xml:space="preserve">Тридцять восьма   сесія   шостого </w:t>
      </w:r>
      <w:r>
        <w:rPr>
          <w:b/>
          <w:bCs/>
          <w:sz w:val="28"/>
          <w:szCs w:val="28"/>
        </w:rPr>
        <w:t xml:space="preserve"> скликання    </w:t>
      </w:r>
    </w:p>
    <w:p>
      <w:pPr>
        <w:pStyle w:val="Standard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  <w:lang w:val="uk-UA"/>
        </w:rPr>
        <w:t xml:space="preserve">/Друге засідання/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==========================================</w:t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 І Ш Е Н Н Я</w:t>
      </w:r>
    </w:p>
    <w:p>
      <w:pPr>
        <w:pStyle w:val="Standard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 23  січня     2015  року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авок податку на нерухо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, відмінне від земельної ділян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ст. 26, 69 Закону України «Про місцеве самоврядування в Україні», керуючись пунктом 4 Прикінцевих положень Закону України «Про внесення змін до   Податкового кодексу України та деяких законодавчих актів України щодо податкової реформи» від 28.12.2014 №71-VIII, Податковим кодексом України з урахуванням змін, внесених Законом від 28.12.2014 року №71-VIII, беручи до уваги лист Свалявської ОДПІ  ГУ Міндоходів у Закарпатській області № 13/9/1100 від 19.01.2015 року,  пропозиції постійної комісії з питань економічної реформи, планування, бюджету, фінансів та контролю за проведенням приватизації, сесія сільської ради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на території  Керецьківської сільської ради ставки  податку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ерухоме майно , відмінне  від  земельної ділянки, для  об’єктів житлової та/або нежитлової нерухомості  понад  120 м. кв. –    0,01 %   за 1 м. кв.   від мінімальної заробітної плати встановленої  станом на 01.01. звітного року.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 За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 нерухомого майна, які використовуються фізичними та юридичними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и для комерційних  цілей -  1% за 1 кв.м. від мінімальної заробітної плати встановленої  станом на 01.01. звітного ро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Звільнити від оплати за нерухоме майно відмінне від земельної ділянки релігійні організації, статути (положення) яких зареєстровані  у встановленому законом порядку , та використовуються для забезпечення діяльності, передбаченої такими статутами (положення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Рішення оприлюднити в засобах масової інформації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 Дане рішення направити для контролю в Свалявську ОДПІ  ГУ Міндоходів у Закарпатській області, яке набирає чинність згідно Податкового кодексу  України із внесеними змінами та доповненнями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цього  рішення покласти на постійн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ську  комісію  з питань економіки, планування бюджету та фінанс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:                         М.Ма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3:00Z</dcterms:created>
  <dc:creator>0600-morgental</dc:creator>
  <dc:description/>
  <cp:keywords/>
  <dc:language>en-US</dc:language>
  <cp:lastModifiedBy>0600-morgental</cp:lastModifiedBy>
  <dcterms:modified xsi:type="dcterms:W3CDTF">2015-12-03T09:53:00Z</dcterms:modified>
  <cp:revision>1</cp:revision>
  <dc:subject/>
  <dc:title>                                                         </dc:title>
</cp:coreProperties>
</file>