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a;Times New Roman" w:hAnsi="Antiqua;Times New Roman" w:cs="Antiqua;Times New Roman"/>
          <w:sz w:val="28"/>
          <w:szCs w:val="28"/>
        </w:rPr>
      </w:pPr>
      <w:r>
        <w:rPr>
          <w:rFonts w:cs="Antiqua;Times New Roman" w:ascii="Antiqua;Times New Roman" w:hAnsi="Antiqua;Times New Roman"/>
          <w:sz w:val="28"/>
          <w:szCs w:val="28"/>
        </w:rPr>
        <w:drawing>
          <wp:inline distT="0" distB="0" distL="0" distR="0">
            <wp:extent cx="5429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ЛІПИНСЬКА  СІЛЬСЬКА  РАД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алявського  району ,  Закарпатської  області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зачергова  двадцять  шоста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сесія   шостого  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ерше пленарне засідання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/>
      </w:pPr>
      <w:r>
        <w:rPr/>
        <w:t>від  „ 30</w:t>
      </w:r>
      <w:r>
        <w:rPr>
          <w:u w:val="single"/>
        </w:rPr>
        <w:t xml:space="preserve"> „</w:t>
      </w:r>
      <w:r>
        <w:rPr/>
        <w:t xml:space="preserve">  </w:t>
      </w:r>
      <w:r>
        <w:rPr>
          <w:u w:val="single"/>
        </w:rPr>
        <w:t xml:space="preserve"> січня    </w:t>
      </w:r>
      <w:r>
        <w:rPr/>
        <w:t xml:space="preserve">2015 р. </w:t>
      </w:r>
    </w:p>
    <w:p>
      <w:pPr>
        <w:pStyle w:val="Normal"/>
        <w:spacing w:lineRule="auto" w:line="288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  <w:t xml:space="preserve">с.Неліпино. </w:t>
      </w:r>
    </w:p>
    <w:p>
      <w:pPr>
        <w:pStyle w:val="Normal"/>
        <w:jc w:val="center"/>
        <w:rPr>
          <w:rFonts w:ascii="Antiqua;Times New Roman" w:hAnsi="Antiqua;Times New Roman" w:cs="Antiqua;Times New Roman"/>
          <w:color w:val="FF0000"/>
          <w:sz w:val="28"/>
          <w:szCs w:val="28"/>
        </w:rPr>
      </w:pPr>
      <w:r>
        <w:rPr>
          <w:rFonts w:cs="Antiqua;Times New Roman" w:ascii="Antiqua;Times New Roman" w:hAnsi="Antiqua;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о встановлення ставок податку 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 нерухоме майно,  відмінне  від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земельної  ділянки  на території 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еліпинської  сільської  ради 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left="46" w:firstLine="12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Розглянувши пропозиції постійної комісії міської ради з питань планування, фінансів, бюджету та соціально — економічного розвитку, керуючись статтею 143 Конституції України,  статтями 7, 8, 10, 12, 14,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eastAsia="Times New Roman" w:cs="Times New Roman"/>
          <w:color w:val="000000"/>
        </w:rPr>
        <w:t xml:space="preserve">266 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eastAsia="Times New Roman" w:cs="Times New Roman"/>
          <w:color w:val="000000"/>
        </w:rPr>
        <w:t>відповідно до Податкового кодексу України від 02.12.2010 року №2755-VI, Закону України від 28.12.2014р. №71-VІІІ «Про внесення змін до Податкового кодексу України та деяких законодавчих актів України щодо податкової реформи»,   статті 26, статті 59 Закону України від 21.05.1997р. №290/97 «Про місцеве самоврядування в Україні», з метою встановлення ставок податку  на нерухоме майно,  відмінне  від  земельної  ділянки  на території   Неліпинської  сільської  ради , сільська рада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  <w:color w:val="1C1C1C"/>
        </w:rPr>
        <w:t xml:space="preserve"> </w:t>
      </w:r>
      <w:r>
        <w:rPr>
          <w:rFonts w:cs="Times New Roman"/>
          <w:b/>
        </w:rPr>
        <w:t>В И Р І Ш И Л А 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NewRoman;Times New Roman" w:cs="Times New Roman"/>
        </w:rPr>
        <w:t xml:space="preserve">1. Встановити  на території  Неліпинської сільської </w:t>
      </w:r>
      <w:r>
        <w:rPr>
          <w:rFonts w:eastAsia="Times New Roman" w:cs="Times New Roman"/>
        </w:rPr>
        <w:t xml:space="preserve"> ради відповідно  до    пп. 266.5.1. п. 266.5. ст. 266 ПКУ ставки податку для об’єктів житлової та / або нежитлової нерухомості , що перебувають у власності фізичних та юридичниї осіб , ставку </w:t>
      </w:r>
      <w:r>
        <w:rPr>
          <w:rFonts w:eastAsia="TimesNewRoman;Times New Roman" w:cs="Times New Roman"/>
        </w:rPr>
        <w:t>податку  на нерухоме майно, відмінне  від  земельної ділянки  у  розмірі  0,1 відсоток  розміру мінімальної заробітної плати , встановленої законом на 1 січня звітного ( податкового) року , за 1 кв. метр бази оподаткування .</w:t>
      </w:r>
    </w:p>
    <w:p>
      <w:pPr>
        <w:pStyle w:val="Normal"/>
        <w:jc w:val="both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1.  Звільнити від  оподаткування господарські будівлі — допоміжні ( нежитлові) приміщення до яких  належать сараї , хліви , літні кухні , вбиральні , навіси , погриби , які використовуються  громадянами для ведення осбистого підсобного господарства .</w:t>
      </w:r>
    </w:p>
    <w:p>
      <w:pPr>
        <w:pStyle w:val="Normal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.2.   Звільнити від  оподаткування  релігійні  організації  України , статут ( положення) яких  зареєстровано у встановленому законом порядку , виключно для будівництва і обслуговування культових та інших будівель , необхідних для  забезпечення їх діяльності 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NewRoman;Times New Roman" w:cs="Times New Roman"/>
        </w:rPr>
        <w:t>2.  Дане  рішення  направити  для  контролю  в  Свалявську ОДПІ  ГУ  Міндоходів у Закарпатській області   , яке набирає  чинності  згідно  Податкового кодексу України із внесеними змінами та доповненнями 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3. Контроль за виконанням даного рішення покласти на  постійну комісію з питань еконокміки ,планування, фінансів та бюджету , здійснення підприємницької діяльності 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Сільський  голова _______________________В.В.Мадя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0600-morgental</dc:creator>
  <dc:description/>
  <cp:keywords/>
  <dc:language>en-US</dc:language>
  <cp:lastModifiedBy>0600-morgental</cp:lastModifiedBy>
  <dcterms:modified xsi:type="dcterms:W3CDTF">2015-12-03T09:56:00Z</dcterms:modified>
  <cp:revision>1</cp:revision>
  <dc:subject/>
  <dc:title> </dc:title>
</cp:coreProperties>
</file>