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УКРАЇНА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ГЕЧАНСЬКА СІЛЬСЬКА РАДА БЕРЕГІВСЬКОГО РАЙОНУ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ЗАКАРПАТСЬКОЇ ОБЛАСТІ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СЬОМОГО СКЛИКАННЯ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( ЧЕТВЕРТА СЕСІЯ)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 І Ш Е Н Н 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 25 січня 2016 року с. Геча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Times New Roman,Bold;Arial Unicode MS"/>
        </w:rPr>
        <w:t>25- 4 /2016</w:t>
      </w:r>
    </w:p>
    <w:p>
      <w:pPr>
        <w:pStyle w:val="Normal"/>
        <w:autoSpaceDE w:val="false"/>
        <w:jc w:val="both"/>
        <w:rPr/>
      </w:pPr>
      <w:r>
        <w:rPr>
          <w:rFonts w:eastAsia="Times New Roman,BoldItalic;Arial Unicode MS"/>
          <w:b/>
          <w:bCs/>
          <w:i/>
          <w:iCs/>
        </w:rPr>
        <w:t xml:space="preserve">Про внесення змін до рішення </w:t>
      </w:r>
      <w:r>
        <w:rPr>
          <w:rFonts w:eastAsia="Times New Roman,Bold;Arial Unicode MS"/>
          <w:b/>
          <w:bCs/>
          <w:i/>
          <w:iCs/>
        </w:rPr>
        <w:t>58-</w:t>
      </w:r>
      <w:r>
        <w:rPr>
          <w:rFonts w:eastAsia="Times New Roman,BoldItalic;Arial Unicode MS"/>
          <w:b/>
          <w:bCs/>
          <w:i/>
          <w:iCs/>
        </w:rPr>
        <w:t>ої сесії</w:t>
      </w:r>
    </w:p>
    <w:p>
      <w:pPr>
        <w:pStyle w:val="Normal"/>
        <w:autoSpaceDE w:val="false"/>
        <w:jc w:val="both"/>
        <w:rPr/>
      </w:pPr>
      <w:r>
        <w:rPr>
          <w:rFonts w:eastAsia="Times New Roman,BoldItalic;Arial Unicode MS"/>
          <w:b/>
          <w:bCs/>
          <w:i/>
          <w:iCs/>
        </w:rPr>
        <w:t>VΙ – го скликання №</w:t>
      </w:r>
      <w:r>
        <w:rPr>
          <w:rFonts w:eastAsia="Times New Roman,Bold;Arial Unicode MS"/>
          <w:b/>
          <w:bCs/>
          <w:i/>
          <w:iCs/>
        </w:rPr>
        <w:t>396-58/2015</w:t>
      </w:r>
      <w:r>
        <w:rPr>
          <w:rFonts w:eastAsia="Times New Roman,BoldItalic;Arial Unicode MS"/>
          <w:b/>
          <w:bCs/>
          <w:i/>
          <w:iCs/>
        </w:rPr>
        <w:t>від 15.07.2015</w:t>
      </w:r>
    </w:p>
    <w:p>
      <w:pPr>
        <w:pStyle w:val="Normal"/>
        <w:autoSpaceDE w:val="false"/>
        <w:jc w:val="both"/>
        <w:rPr>
          <w:rFonts w:eastAsia="Times New Roman,BoldItalic;Arial Unicode MS"/>
          <w:b/>
          <w:b/>
          <w:bCs/>
          <w:i/>
          <w:i/>
          <w:iCs/>
        </w:rPr>
      </w:pPr>
      <w:r>
        <w:rPr>
          <w:rFonts w:eastAsia="Times New Roman,BoldItalic;Arial Unicode MS"/>
          <w:b/>
          <w:bCs/>
          <w:i/>
          <w:iCs/>
        </w:rPr>
        <w:t>Гечанської сільської рад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еруючись п.24 ст. 26 Закону України “Про місцеве самоврядування в Україні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повідно до Податкового Кодексу України від 2 грудня 2010 року № 2755-VI, Закон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країни від 24.12.2015 року № 909-VIII «Про внесення змін до Податкового кодекс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країни та деяких законодавчих актів України щодо забезпечення збалансован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юджетних надходжень у 2016 році» Гечанська сільська рада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В И Р І Ш И Л А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Внести зміни до п.п. 1 рішення № 396-58/2015 від 15.07.2015 року 58-ої сесії VΙ – 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кликання, а саме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1. Затвердити Положення про податок на нерухоме майно, відмінне від земельної ділянк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ля об’єктів житлової нерухомості та податок на нерухоме майно , відмінне від земель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ілянки, для об’єктів нежитлової нерухомості в наступній редакції (додаток1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2. Затвердити ставки податку на нерухоме майно, згідно з додатком 1.1. (додається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2. Внести зміни до п.1.2 рішення № 396-58/2015 від 15.07.2015 року 58-ої сесії VΙ – 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кликання, а саме: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2.1. Затвердити Положення про транспортний податок в наступній редакції (додаток 2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3. Це рішення набуває чинності з 01 лютого 2016 року і діє на протязі 2016 року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4.Подати копію цього рішення до Берегівської ОДПІ з метою інформування про внесен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міни до місцевих податків та зборів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5.Контроль за виконанням цього рішення покласти на постійну комісію з питань бюджету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Сільський голова: ____________________ А.А. Мештер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Додаток 1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до рішення № 25-4/2016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від 25.01.2016 року 4-ої сесії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VΙΙ-го скликання сільської ради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ПОЛОЖЕННЯ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  <w:b/>
          <w:bCs/>
        </w:rPr>
        <w:t>ПРО ПОРЯДОКСПРАВЛЯННЯ ПОДАТКУ НА НЕРУХОМЕ МАЙНО, ВІДМІННЕ ВІД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ЗЕМЕЛЬНОЇ ДІЛЯНКИ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1. Загальні положення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1 Положення про податок на нерухоме майно, відмінне від земельної ділянки для об’єкт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итлової нерухомості та податок на нерухоме майно , відмінне від земельної ділянки, дл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’єктів нежитлової нерухомості (далі – Положення) розроблено на підставі Податков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одексу України від 2 грудня 2010 року № 2755-VI, статті 266 Податкового кодекс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країни із змінами згідно Закону України «Про внесення змін до Податкового кодекс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країни та деяких законодавчих актів України щодо податкової реформи» від 28 груд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2014 року № 71-VІІІ, Закону України від 24.12.2015 року № 909-VIII «Про внесення змін д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го кодексу України та деяких законодавчих актів України щодо забезпече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балансованості бюджетних надходжень у 2016 році»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2 Відповідно до: підпункту 14.1.129. пункту 14.1 статті 14 Податкового кодексу України :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  <w:b/>
          <w:bCs/>
        </w:rPr>
        <w:t xml:space="preserve">-об’єкти житлової нерухомості </w:t>
      </w:r>
      <w:r>
        <w:rPr>
          <w:rFonts w:eastAsia="Times New Roman,Bold;Arial Unicode MS"/>
        </w:rPr>
        <w:t>– це будівлі, віднесені відповідно до законодавства д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итлового фонду та дачні і садові будинки; підпункту 14.1.129.1.пункту 14.1 статті 14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го кодексу України, будівлі, віднесені до житлового фонду, поділяються на так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ипи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житловий будинок - будівля капітального типу, споруджена з дотриманням вимог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становлених законом, іншими нормативно-правовими актами, і призначена для постій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 ній проживання. Житлові будинки поділяються на житлові будинки садибного типу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итлові будинки квартирного типу різної поверховості. Житловий будинок садибного типу -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итловий будинок, розташований на окремій земельній ділянці, який складається із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итлових та допоміжних (нежитлових) приміщень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прибудова до житлового будинку - частина будинку, розташована поза контуром й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апітальних зовнішніх стін, і яка має з основною частиною будинку одну (або більше)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пільну капітальну стін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) квартира - ізольоване помешкання в житловому будинку, призначене та придатне дл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стійного у ньому проживання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) котедж - одно-, півтораповерховий будинок невеликої житлової площі для постійного чи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тимчасового проживання з присадибною ділянкою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дпункту 14.1.129.2. садовий будинок - будинок для літнього (сезонного) використання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який в питаннях нормування площі забудови, зовнішніх конструкцій та інженер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ладнання невідповідає нормативам, установленим для житлових будинків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дпункту 14.1.129.3. дачний будинок - житловий будинок для використання протягом ро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 метою позаміського відпочин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дпункту14.1.1291 об’єкти нежитлової нерухомості - будівлі, приміщення, що не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несені відповідно до законодавства до житлового фонду.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 xml:space="preserve">- </w:t>
      </w:r>
      <w:r>
        <w:rPr>
          <w:rFonts w:eastAsia="Times New Roman,Bold;Arial Unicode MS"/>
          <w:b/>
          <w:bCs/>
        </w:rPr>
        <w:t>об’єкти нежитловій нерухомості</w:t>
      </w:r>
      <w:r>
        <w:rPr>
          <w:rFonts w:eastAsia="Times New Roman,Bold;Arial Unicode MS"/>
        </w:rPr>
        <w:t>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будівлі готельні - готелі, мотелі, кемпінги, пансіонати, ресторани та бари, туристичні бази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ірські притулки, табори для відпочинку, будинки відпочин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будівлі офісні - будівлі фінансового обслуговування, адміністративно-побутові будівлі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удівлі для конторських та адміністративних цілей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) будівлі торговельні - торгові центри, універмаги, магазини, криті ринки, павільйони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ли для ярмарків, станції технічного обслуговування автомобілів, їдальні, кафе, закусочні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ази та склади підприємств торгівлі й громадського харчування, будівлі підприємст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бутового обслуговування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) гаражі - гаражі (наземні й підземні) та криті автомобільні стоянки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ґ) будівлі промислові та склади;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д) будівлі для публічних виступів (казино, ігорні будинки)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е) господарські (присадибні) будівлі - допоміжні (нежитлові) приміщення, до яких належать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араї, хліви, гаражі, літні кухні, майстерні, вбиральні, погреби, навіси, котельні, бойлерні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рансформаторні підстанції тощо;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 xml:space="preserve">2. </w:t>
      </w:r>
      <w:r>
        <w:rPr>
          <w:rFonts w:eastAsia="Times New Roman,Bold;Arial Unicode MS"/>
          <w:b/>
          <w:bCs/>
        </w:rPr>
        <w:t>Платники подат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2.1. Платниками податку є фізичні та юридичні особи, в тому числі нерезиденти, які є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иками об’єктів житлової та/або нежитлової нерухомості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2.2. Визначення платників податку в разі перебування об’єктів житлової та/або нежитлов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ерухомості у спільній частковій або спільній сумісній власності кількох осіб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якщо об’єкт житлової та/або нежитлової нерухомості перебуває у спільній часткові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кількох осіб, платником податку є кожна з цих осіб за належну їй частку;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б) якщо об’єкт житлової та/або нежитлової нерухомості перебуває у спільній сумісні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кількох осіб, але не поділений в натурі, платником податку є одна з таких осіб –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иків, визначена за їх згодою, якщо інше не встановлено судом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) якщо об’єкт житлової та/або нежитлової нерухомості перебуває у спільній сумісні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кількох осіб і поділений між ними в натурі, платником податку є кожна з цих осіб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 належну їй частку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3. Об’єкт оподаткування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3.1. Об’єктом оподаткування є об’єкт житлової та нежитлової нерухомості, в тому числі й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частка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3.2. Не є об’єктом оподаткування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об’єкти житлової та нежитлової нерухомості, які перебувають у власності орган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ержавної влади, органів місцевого самоврядування, а також організацій, створених ними 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становленому порядку, що повністю утримуються за рахунок відповідного державного ч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місцевого бюджету і є неприбутковими (їх спільній власності)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об’єкти житлової та нежитлової нерухомості, які розташовані в зонах відчуження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езумовного (обов’язкового) відселення, визначені законом, в тому числі їх частки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) будівлі дитячих будинків сімейного тип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)гуртожитки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ґ) житлова нерухомість непридатна для проживання, в тому числі в зв’язку з аварійним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таном, визнана такою згідно з рішенням сільської ради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) об’єкти житлової нерухомості, в тому числі їх частки, що належать дітям – сиротам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збавленим батьківського піклування, та особам з їх числа, визнаним такими відповідно д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кону, дітям – інвалідам, які виховуються одинокими матерями (батьками), але не більше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одного такого об’єкта на дитин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е) об’єкти нежитлової нерухомості, які використовуються суб’єктами господарюв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малого та середнього бізнесу, що провадять свою діяльність в малих архітектурних формах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а на ринках;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є) будівлі промисловості, зокрема виробничі корпуси, цехи, складські приміще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ромислових підприємств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ж) будівлі, споруди сільськогосподарських товаровиробників, призначені для використ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езпосередньо у сільськогосподарській діяльності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) об’єкти житлової та нежитлової нерухомості, які перебувають у власності громадських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ганізацій інвалідів та їх підприємств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и) об’єкти нерухомості, що перебувають у власності релігійних організацій, статут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положення) яких зареєстровано у встановленому законом порядку, та використовуютьс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иключно для забезпечення їхньої статутної діяльності, включаючи ті, в яких здійснюють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іяльність засновані такими релігійними організаціями добродійні заклади (притулки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інтернати, лікарні тощо), крім об’єктів нерухомості, в яких здійснюється виробнича та/аб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осподарська діяльність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і) будівлі дошкільних та загальноосвітніх навчальних закладів незалежно від форм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та джерел фінансування, що використовуються для надання освітніх послуг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4. База оподаткув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4.1. Базою оподаткування є загальна площа об’єкта житлової та нежитлової нерухомості, 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ому числі його часток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4.2. База оподаткування об’єктів житлової та нежитлової нерухомості, в тому числі й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часток, які перебувають у власності фізичних осіб, обчислюється контролюючим органом н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дставі даних Державного реєстру речових прав на нерухоме майно, що безоплатн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адаються органами державної реєстрації прав на нерухоме майно та/або на підстав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игіналів відповідних документів платника податків, зокрема документів на прав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4.3. База оподаткування об’єктів житлової та нежитлової нерухомості, в тому числі їх часток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що перебувають у власності юридичних осіб, обчислюється такими особами самостійн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иходячи із загальної площі кожного окремого об’єкта оподаткування на підстав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окументів, що підтверджують право власності на такий об’єкт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5.Пільги із сплати подат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5.1. База оподаткування об’єкта/об’єктів житлової нерухомості, в тому числі їх часток, щ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еребувають у власності фізичної особи - платника податку, зменшується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для квартири/квартир незалежно від їх кількості - на 60 кв. метрів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для житлового будинку/будинків незалежно від їх кількості - на 120 кв. метрів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) для різних типів об’єктів житлової нерухомості, в тому числі їх часток (у разі одночас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еребування у власності платника податку квартири/квартир та житлов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удинку/будинків, у тому числі їх часток), - на 180 кв. метрів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аке зменшення надається один раз за кожний базовий податковий (звітний) період (рік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5.2. Гечанська сільська рада встановлює пільги з податку, що сплачується на відповідні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ериторії, з об’єктів житлової та/або нежитлової нерухомості, що перебувають у власн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фізичних або юридичних осіб, громадських об’єднань, благодійних організацій, релігійних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ганізацій України, статути (положення) яких зареєстровані у встановленому законом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рядку, та використовуються для забезпечення діяльності, передбаченої такими статутам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положеннями). Пільги з податку, що сплачується на відповідній території з об’єктів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житлової нерухомості, для фізичних осіб визначаються виходячи з їх майнового стану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івня доходів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льги з податку, що сплачується на території села Геча з об’єктів житлової нерухомості дл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фізичних осіб не надаються на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об’єкт/об’єкти оподаткування, якщо площа такого/таких об’єкта/об’єктів перевищує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’ятикратний розмір неоподатковуваної площі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об’єкти оподаткування, що використовуються їх власниками з метою одержання доход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здаються в оренду, лізинг, позичку, використовуються у підприємницькій діяльності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льги з податку, що сплачується на території села Геча з об’єктів не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становлюються в залежності від майна, яке є об’єктом оподаткування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Гечанська сільська рада до 1 лютого поточного року подають до органу держав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ї служби за місцезнаходженням об’єкта житлової нерухомості відомості стосовн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льг, наданих ними відповідно до цього підпункту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5.3 Встановити, що податок на нерухоме майно, відмінне від земельної ділянки для об’єкт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е житлової нерухомості не сплачується з об’єктів не житлової нерухомості, що перебуває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 власності релігійних організацій , статути (положення) яких зареєстровані у встановлен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коном порядку, та використовуються для забезпечення діяльності, передбаченої таким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татутами (положеннями)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6. Ставки подат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6.1 Ставки податку для об’єктів житлової та/або нежитлової нерухомості, що перебувають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фізичних та юридичних осіб, встановлюються за рішенням сільської, селищної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міської ради або ради об’єднаних територіальних громад, що створені згідно із законом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ерспективним планом формування територій громад, залежно від місця розташув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зональності) та типів таких об’єктів нерухомості у розмірі, що не перевищує три відсотк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озміру мінімальної заробітної плати, встановленої законом на 1 січня звіт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податкового) року, за 1 квадратний метр бази оподаткування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6.2. Ставка податку для об’єктів житлової та/або нежитлової нерухомості, що перебувають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 власності фізичних та юридичних осіб на території села Геча, встановлюється у відсотках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о розміру мінімальної заробітної плати, встановленої законом на 1 січня звіт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податкового) року, за 1 кв. метр бази оподаткування і становить: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7. Податковий період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азовий податковий (звітний) період дорівнює календарному року.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 xml:space="preserve">8. </w:t>
      </w:r>
      <w:r>
        <w:rPr>
          <w:rFonts w:eastAsia="Times New Roman,Bold;Arial Unicode MS"/>
          <w:b/>
          <w:bCs/>
        </w:rPr>
        <w:t>Порядок обчислення суми подат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1 Обчислення суми податку з об’єкта/об’єктів житлової нерухомості, які знаходяться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фізичних осіб на території Гечанської сільської ради проводиться контролюючим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ганом за місцем податкової адреси (місцем реєстрації) власника такої нерухомості,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акому порядку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) за наявності у власності платника податку одного об’єкта житлової нерухомості, в т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числі його частки, податок обчислюється, виходячи із бази оподаткування, зменше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повідно до підпунктів а) або б) пункту 5.1. розділу 5 цього Порядку, та відповідної ставк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2) за наявності у власності платника податку більше одного об’єкта 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дного типу, в тому числі їх часток, податок обчислюється виходячи із сумарної загаль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лощі таких об’єктів, зменшеної відповідно до підпунктів а) або б) пункту 5.1. розділу 5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цього Порядку, та відповідної ставки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3) за наявності у власності платника податку об’єктів житлової нерухомості різних видів,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ому числі їх часток, податок обчислюється виходячи із сумарної загальної площі таких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’єктів, зменшеної відповідно до підпункту в) пункту 5.1. розділу 5 цього Порядку,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повідної ставки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4) сума податку, обчислена з урахуванням підпунктів 2 і 3 цього пункту, розподіляєтьс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ганом державної податкової служби пропорційно до питомої ваги житлової площ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ожного з об’єктів житлової нерухомості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5) за наявності у власності платника податку об’єкта (об’єктів) житлової нерухомості, у т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числі його частки, що перебуває у власності фізичної чи юридичної особи - платник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у, загальна площа якого перевищує 300 квадратних метрів (для квартири) та/або 500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вадратних метрів (для будинку), сума податку, розрахована відповідно до підпунктів "а"-"г"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цього підпункту, збільшується на 25000 гривень на рік за кожен такий об’єкт житлов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ерухомості (його частку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числення суми податку з об’єкта / об’єктів нежитлової нерухомості, які перебувають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фізичних осіб, здійснюється органом державної податкової служби за місцем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ї адреси (місцем реєстрації) власника такої нерухомості , виходячи із загаль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лощі кожного з об’єктів нежитлової нерухомості та відповідної ставки податку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2. Податкове/податкові повідомлення рішення про сплату суми/сум податку, обчисле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гідно з пунктом 5.1 цього розділу, та відповідні платіжні реквізити, зокрема, орган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місцевого самоврядування за місцезнаходженням кожного з об’єктів житлової та/аб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ежитлової нерухомості, надсилаються (вручаються) платнику податку органом держав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ї служби за місцем його податкової адреси (місцем реєстрації) до 1 липня року, щ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астає за базовим податковим (звітним) періодом (роком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3. Щодо новоствореного (нововведеного) об’єкта житлової та/або не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ок сплачується фізичною особою-платником починаючи з місяця, в якому виникл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раво власності на такий об’єкт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4. Органи державної податкової служби за місцем проживання (реєстрації) платникі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у в десятиденний строк інформують відповідні органи державної податкової служб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 місцезнаходженням об’єктів житлової та/або нежитлової нерухомості про надіслан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вручені) платнику податку податкові повідомлення – рішення про сплату податку, щ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безпечує формування та реалізує державну податкову і митну політику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5. Нарахування податку та надсилання (вручення) податкових повідомлень – рішень пр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плату податку фізичним особам – нерезидентам здійснюють органи державної податков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лужби за місцезнаходженням об’єктів житлової та/або нежитлової нерухомості, щ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еребувають у власності таких нерезидентів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6. Платники податку мають право звернутися з письмовою заявою до органу державної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даткової служби за місцем проживання (реєстрації) для проведення звірки даних щодо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’єктів житлової та/або нежитлової нерухомості, в тому числі їх часток, що перебувають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платника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озміру загальної площі об’єктів житлової та/або нежитлової нерухомості, що перебувають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 платника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рава на користування пільгою із сплати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озміру ставки податку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арахованої суми податку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У разі виявлення розбіжностей між даними органів державної податкової служби та даними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дтвердженими платником податку на підставі оригіналів відповідних документів, зокрем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окументів на право власності, орган державної податкової служби за місцем прожив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(реєстрації) платника податку проводить перерахунок суми податку і надсилає (вручає) й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ове податкове повідомлення-рішення. Попереднє податкове повідомлення-ріше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важається скасованим (відкликаним)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7. Органи державної реєстрації прав на нерухоме майно, а також органи, що здійснюють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еєстрацію місця проживання фізичних осіб, зобов’язані щоквартально, у 15-денний строк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ісля закінчення податкового (звітного) кварталу подавати державній податковій служб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омості, необхідні для розрахунку податку за місцем розташування такого об’єк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ерухомого майна станом на перше число відповідного кварталу в порядку, визначен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абінетом Міністрів України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8. У разі переходу права власності на об’єкт оподаткування від одного власника до інш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ротягом календарного року податок обчислюється для попереднього власника за період з 1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ічня цього року до початку того місяця, в якому він втратив право власності на зазначени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’єкт оподаткування, а для нового власника – починаючи з місяця, в якому виникло прав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ості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рган державної податкової служби надсилає податкове повідомлення – рішення новом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ласнику після отримання інформації про перехід права власності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8.9. Платники податку - юридичні особи самостійно обчислюють суму податку станом на 1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ічня звітного року і до 20 лютого цього ж року подають контролюючому органу з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місцезнаходженням об’єкта/об’єктів оподаткування декларацію за формою, встановленою 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порядку, передбаченому статтею 46 Податкового Кодексу України, з розбивкою річної сум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івними частками поквартально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Щодо новоствореного (нововведеного) об’єкта житлової та/або не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екларація юридичною особою - платником подається протягом 30 календарних днів з д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иникнення права власності на такий об’єкт, а податок сплачується починаючи з місяця, 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якому виникло право власності на такий об’єкт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9.Строк та порядок сплати податк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9.1. Податок сплачується за місцем розташування об’єкта/об’єктів оподаткування 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раховується до бюджету Гечанської сільської ради згідно з положеннями Бюджетн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одексу України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9.2. Податкове зобов’язання за звітний рік з податку сплачується: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) фізичними особами — протягом 60 днів з дня вручення податкового повідомлення-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рішення;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) юридичними особами — авансовими внесками щокварталу до 30 числа місяця, щ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аступає за звітним кварталом, які відображаються в річній податковій декларації.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Фізичні особи можуть сплачувати податок у сільській та селищній місцевості через кас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ільських (селищних) рад за квитанцією про прийняття податків.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Секретар ради ______________ О.І. Патакі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Д</w:t>
      </w:r>
      <w:r>
        <w:rPr>
          <w:rFonts w:eastAsia="Times New Roman,Bold;Arial Unicode MS"/>
          <w:b/>
          <w:bCs/>
        </w:rPr>
        <w:t>одаток 1.1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до рішення № 25-4/2016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від 25.01.2016 року 4-ої сесії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VΙΙ-го скликання сільської ради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Ставки податку на нерухоме майно відмінне від земельної ділянки для об’єктів</w:t>
      </w:r>
    </w:p>
    <w:p>
      <w:pPr>
        <w:pStyle w:val="Normal"/>
        <w:autoSpaceDE w:val="false"/>
        <w:jc w:val="both"/>
        <w:rPr>
          <w:rFonts w:eastAsia="Times New Roman,Bold;Arial Unicode MS"/>
          <w:b/>
          <w:b/>
          <w:bCs/>
        </w:rPr>
      </w:pPr>
      <w:r>
        <w:rPr>
          <w:rFonts w:eastAsia="Times New Roman,Bold;Arial Unicode MS"/>
          <w:b/>
          <w:bCs/>
        </w:rPr>
        <w:t>житлової та/ або нежитлової нерухомості з 01.01.2016 року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  <w:i/>
          <w:iCs/>
        </w:rPr>
        <w:t>Об</w:t>
      </w:r>
      <w:r>
        <w:rPr>
          <w:rFonts w:eastAsia="Times New Roman,Bold;Arial Unicode MS" w:cs="Tahoma"/>
          <w:i/>
          <w:iCs/>
        </w:rPr>
        <w:t>̕</w:t>
      </w:r>
      <w:r>
        <w:rPr>
          <w:rFonts w:eastAsia="Times New Roman,Bold;Arial Unicode MS"/>
          <w:i/>
          <w:iCs/>
        </w:rPr>
        <w:t>єкт оподаткування Ставка податку у відсотках до розміру</w:t>
      </w:r>
    </w:p>
    <w:p>
      <w:pPr>
        <w:pStyle w:val="Normal"/>
        <w:autoSpaceDE w:val="false"/>
        <w:jc w:val="both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мінімальної заробітної плати,</w:t>
      </w:r>
    </w:p>
    <w:p>
      <w:pPr>
        <w:pStyle w:val="Normal"/>
        <w:autoSpaceDE w:val="false"/>
        <w:jc w:val="both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встановленої законом на 1 січня звітного</w:t>
      </w:r>
    </w:p>
    <w:p>
      <w:pPr>
        <w:pStyle w:val="Normal"/>
        <w:autoSpaceDE w:val="false"/>
        <w:jc w:val="both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(податкового) року, за 1 кв.м. бази</w:t>
      </w:r>
    </w:p>
    <w:p>
      <w:pPr>
        <w:pStyle w:val="Normal"/>
        <w:autoSpaceDE w:val="false"/>
        <w:jc w:val="both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оподаткування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  <w:b/>
          <w:bCs/>
        </w:rPr>
        <w:t>Об</w:t>
      </w:r>
      <w:r>
        <w:rPr>
          <w:rFonts w:eastAsia="Times New Roman,Bold;Arial Unicode MS" w:cs="Tahoma"/>
          <w:b/>
          <w:bCs/>
        </w:rPr>
        <w:t>̓</w:t>
      </w:r>
      <w:r>
        <w:rPr>
          <w:rFonts w:eastAsia="Times New Roman,Bold;Arial Unicode MS"/>
          <w:b/>
          <w:bCs/>
        </w:rPr>
        <w:t>єкти 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Для фіз.осіб Для юр.осіб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Будівлі, віднесені до житлового фонд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1.Житловий будинок 0,2 0,2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2.Прибудова до житлового будинку 0,0 0,0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3.Квартира 0,2 0,2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</w:rPr>
        <w:t>1.4.Інші об</w:t>
      </w:r>
      <w:r>
        <w:rPr>
          <w:rFonts w:eastAsia="Times New Roman,Bold;Arial Unicode MS" w:cs="Tahoma"/>
        </w:rPr>
        <w:t>̓</w:t>
      </w:r>
      <w:r>
        <w:rPr>
          <w:rFonts w:eastAsia="Times New Roman,Bold;Arial Unicode MS"/>
        </w:rPr>
        <w:t>єкти житлової нерухомості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віднесені до житлового фонду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0,0 0,0</w:t>
      </w:r>
    </w:p>
    <w:p>
      <w:pPr>
        <w:pStyle w:val="Normal"/>
        <w:autoSpaceDE w:val="false"/>
        <w:jc w:val="both"/>
        <w:rPr/>
      </w:pPr>
      <w:r>
        <w:rPr>
          <w:rFonts w:eastAsia="Times New Roman,Bold;Arial Unicode MS"/>
          <w:b/>
          <w:bCs/>
        </w:rPr>
        <w:t>Об</w:t>
      </w:r>
      <w:r>
        <w:rPr>
          <w:rFonts w:eastAsia="Times New Roman,Bold;Arial Unicode MS" w:cs="Tahoma"/>
          <w:b/>
          <w:bCs/>
        </w:rPr>
        <w:t>̓</w:t>
      </w:r>
      <w:r>
        <w:rPr>
          <w:rFonts w:eastAsia="Times New Roman,Bold;Arial Unicode MS"/>
          <w:b/>
          <w:bCs/>
        </w:rPr>
        <w:t>єкти нежитлової нерухомост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1 Будівлі готельні-готелі, мотелі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емпінги, пансіонати, ресторани та бари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0,2 0,2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2 Будівлі офісні- будівлі фінансовог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бслуговування, адміністративно-побутов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удівлі, будівлі для конторських та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адміністративних цілей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0,2 0,2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3 Будівлі торгівельні- магазини, кафе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закусочні, бази та склади підприємств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торгівлі й громадського харчування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будівлі побутового обслуговування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0,2 0,2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4 Гаражі- гаражі ( наземні та підземні) 0,1 0,1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5 Будівлі промислові та склади 0,1 0,1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6 Господарські (присадибні) будівлі-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допоміжні (нежитлові) приміщення, до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який належить сараї, хліви, гаражі, літн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кухні, майстерні, вбиральні, погреби,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навіси, котельні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0,0 0,0</w:t>
      </w:r>
    </w:p>
    <w:p>
      <w:pPr>
        <w:pStyle w:val="Normal"/>
        <w:autoSpaceDE w:val="false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1.7 Інші будівлі 0,0 0,0</w:t>
      </w:r>
    </w:p>
    <w:p>
      <w:pPr>
        <w:pStyle w:val="Normal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ільський голова: А.А. Мештер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3:00Z</dcterms:created>
  <dc:creator>1701</dc:creator>
  <dc:description/>
  <cp:keywords/>
  <dc:language>en-US</dc:language>
  <cp:lastModifiedBy>1701</cp:lastModifiedBy>
  <dcterms:modified xsi:type="dcterms:W3CDTF">2016-02-12T07:07:00Z</dcterms:modified>
  <cp:revision>2</cp:revision>
  <dc:subject/>
  <dc:title/>
</cp:coreProperties>
</file>