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83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804093471" r:id="rId2"/>
        </w:objec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ЕБЛЯНСЬКА СІЛЬСЬКА РАДА 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ЯЧВСЬКОГО  РАЙОНУ ЗАКАРПАТСЬКОЇ  ОБЛАСТІ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5"/>
        <w:rPr/>
      </w:pPr>
      <w:r>
        <w:rPr>
          <w:b/>
          <w:sz w:val="24"/>
          <w:szCs w:val="24"/>
          <w:lang w:val="uk-UA"/>
        </w:rPr>
        <w:t xml:space="preserve">ДВАДЦЯТЬ ВОСЬМА </w:t>
      </w:r>
      <w:r>
        <w:rPr>
          <w:b/>
          <w:sz w:val="24"/>
          <w:szCs w:val="24"/>
        </w:rPr>
        <w:t xml:space="preserve">СЕСІЯ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І </w:t>
      </w:r>
      <w:r>
        <w:rPr>
          <w:b/>
          <w:sz w:val="24"/>
          <w:szCs w:val="24"/>
        </w:rPr>
        <w:t>СКЛИКАННЯ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  <w:lang w:val="uk-UA"/>
        </w:rPr>
        <w:t>від   16 січня  2015 р.                                  № 401</w:t>
      </w:r>
    </w:p>
    <w:p>
      <w:pPr>
        <w:pStyle w:val="Normal"/>
        <w:ind w:left="1440" w:hanging="14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с. Теребл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становлення місцевих податків і зборів та ставки акцизного податку на території  Тереблянської сільської ради.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143 Конституції України, відповідно до Податкового кодексу України від 02.12.2010 року №2755-VI, Закону України від 28.12.2014р. №71-VІІІ «Про внесення змін до Податкового кодексу України та деяких законодавчих актів України щодо податкової реформи», пункту 24 частини 1 статті 26, статті 69 Закону України від 21.05.1997р. №290/97 «Про місцеве самоврядування в Україні», з метою встановлення місцевих податків і зборів та ставки акцизного податку на території Тереблянської сільської ради, сесія  Тереблянської сільської ради  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ити, що на території Тереблянської сільської ради справляються наступні місцеві податки і збори: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податок на майно, а саме: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даток на нерухоме майно , відмінне від земельної ділянки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ранспортний податок 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лата за землю 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єдиний податок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 збір за місця для паркування транспортних засобів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 туристичний збір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изнати такими, що втратили чинність , рішення сесії Тереблянської сільської ради: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рішення № 291 від 03.03.2010 року « Про затвердження ставок торгового патенту»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рішення № 140 від 16.01.2012 року « Про встановлення ставок єдиного податку»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рішення № 300 від 05.12.2013 року « Про податок на нерухоме майно відмінне від земельної ділянки на території Тереблянської сільської ради»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становити ставки єдиного податку з розрахунку на календарний місяць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Для першої групи платників єдиного податку для всіх видів господарської діяльності, передбачених для цієї групи –10 відсотків розміру мінімальної заробітної плати, встановленої законом на 1 січня податкового (звітного) ро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Для другої групи платників єдиного податку для всіх видів господарської діяльності, передбачених для цієї групи –20 відсотків розміру мінімальної заробітної плати, встановленої законом на 1 січня податкового (звітного) ро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ля податку на нерухоме майно, відмінне від земельної ділян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4.1. Встановити ставки податку на нерухоме майно, відмінне від земельної ділянки для об’єктів житлової та/або нежитлової нерухомості, що перебувають у власності фізичних та юридичних осіб, у розмірі 0,25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Надати пільги зі сплати податку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платника податку, зменшується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ля квартири/квартир незалежно від їх кількості - на 60 кв. метрів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ля житлового будинку/будинків незалежно від їх кількості - на 120 кв. метрів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>5</w:t>
      </w:r>
      <w:r>
        <w:rPr>
          <w:b/>
        </w:rPr>
        <w:t>.Встановити ставки земельного податку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5.1. </w:t>
      </w:r>
      <w:r>
        <w:rPr>
          <w:color w:val="000000"/>
        </w:rPr>
        <w:t xml:space="preserve">за земельні ділянки, нормативну грошову оцінку яких проведено, </w:t>
      </w:r>
      <w:r>
        <w:rPr/>
        <w:t xml:space="preserve">у розмірі 2 відсотка </w:t>
      </w:r>
      <w:r>
        <w:rPr>
          <w:color w:val="000000"/>
        </w:rPr>
        <w:t>від їх нормативної грошової оцінки , а для сільськогосподарських угідь –1 відсоток від їх нормативної грошової оцінки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>5.2. за земельні ділянки, які перебувають у постійному користуванні суб’єктів господарювання (крім державної та комунальної форми власності) у розмірі 1 відсотка від їх нормативної грошової оцінк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6. Встановити ставку транспортного податку для фізичних та юридичних осіб з розрахунку на календарний рік у розмірі 25000 гривень за кожен легковий автомобіль, який використовується до п’яти років і має об’єм двигуна понад 3000куб.см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7. Встановити ставку туристичного збору у розмірі  1 відсотка до бази справляння збору, визначеної п.268.4 Податков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8. Встановити ставку акцизного податку з реалізованих суб’єктами господарювання підакцизних товарів у розмірі 5(п’яти) відсотків від вартості                     </w:t>
      </w:r>
      <w:bookmarkStart w:id="0" w:name="_GoBack"/>
      <w:bookmarkEnd w:id="0"/>
      <w:r>
        <w:rPr>
          <w:b/>
        </w:rPr>
        <w:t xml:space="preserve"> ( з податком на додану вартість ) підакцизних товарів, що реалізовані відповідно до підпункту 213.1.9 пункту 213.1 статті 213 Податков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9. Дане рішення набуває чинності з 01.01.2015 року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10. Дане рішення довести до відома ДПІ у Тячівському районі та фінансового управління Тячівської районної державної адміністра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11. Секретарю виконкому Тереблянської сільської ради  розмістити  дане рішення на інформаційному стенді сільськ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12. </w:t>
      </w:r>
      <w:r>
        <w:rPr>
          <w:b/>
          <w:bCs/>
          <w:sz w:val="24"/>
          <w:szCs w:val="24"/>
          <w:lang w:val="uk-UA"/>
        </w:rPr>
        <w:t>Контроль за виконання даного рішення покласти на постійну  комісію сільської ради  з питань бюджету , управління майном, контролю за проведенням приватизації  ( голова Салей Д.Д. )  та головного бухгалтера Тереблянської сільської ради Салейчук Г.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Сільський  голова:             </w:t>
        <w:tab/>
        <w:tab/>
        <w:t>М.Ю.Цьо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843" w:right="-1192" w:hanging="0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lang w:eastAsia="ko-KR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5:00Z</dcterms:created>
  <dc:creator>Владелец</dc:creator>
  <dc:description/>
  <cp:keywords/>
  <dc:language>en-US</dc:language>
  <cp:lastModifiedBy>1</cp:lastModifiedBy>
  <cp:lastPrinted>2015-01-24T10:54:00Z</cp:lastPrinted>
  <dcterms:modified xsi:type="dcterms:W3CDTF">2015-02-19T10:07:00Z</dcterms:modified>
  <cp:revision>3</cp:revision>
  <dc:subject/>
  <dc:title>20 січня 2015 року</dc:title>
</cp:coreProperties>
</file>