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object w:dxaOrig="1769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67.7pt" filled="f" o:ole="">
            <v:imagedata r:id="rId3" o:title=""/>
          </v:shape>
          <o:OLEObject Type="Embed" ProgID="" ShapeID="ole_rId2" DrawAspect="Content" ObjectID="_499585292" r:id="rId2"/>
        </w:object>
      </w:r>
    </w:p>
    <w:p>
      <w:pPr>
        <w:pStyle w:val="Style14"/>
        <w:ind w:left="-851" w:right="-105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ОВОСЕЛИЦЬКА  СІЛЬСЬКА  РАДА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ТЯЧІВСЬКОГО  РАЙОНУ  ЗАКАРПАТСЬКОЇ  ОБЛАСТІ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TextBody"/>
        <w:ind w:left="-851" w:right="-1050" w:hanging="0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руге  засідання </w:t>
      </w:r>
    </w:p>
    <w:p>
      <w:pPr>
        <w:pStyle w:val="TextBody"/>
        <w:ind w:left="-851" w:right="-1050" w:hanging="0"/>
        <w:jc w:val="left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Р І Ш Е Н Н Я   </w:t>
      </w:r>
    </w:p>
    <w:p>
      <w:pPr>
        <w:pStyle w:val="Normal"/>
        <w:ind w:right="-105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-1050" w:hanging="0"/>
        <w:rPr>
          <w:bCs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right="-105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TextBody"/>
        <w:ind w:right="-105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від  29 січня  2015  року   №971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</w:t>
      </w:r>
      <w:r>
        <w:rPr>
          <w:b w:val="false"/>
          <w:sz w:val="28"/>
          <w:lang w:val="uk-UA"/>
        </w:rPr>
        <w:t>с.Новоселиця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 затвердження в новій редакції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ложення про податок на нерухоме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майно ,відмінне від земельної ділянки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lang w:val="uk-UA"/>
        </w:rPr>
        <w:t xml:space="preserve">                 </w:t>
      </w:r>
      <w:r>
        <w:rPr>
          <w:b w:val="false"/>
          <w:sz w:val="28"/>
          <w:lang w:val="uk-UA"/>
        </w:rPr>
        <w:t xml:space="preserve">Відповідно  до ст.10та с.265 та 266 Податкового Кодексу  України  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lang w:val="uk-UA"/>
        </w:rPr>
        <w:t>від 02 грудня 2010 року2755-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 ( в редакції Закону України № 71-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І</w:t>
      </w:r>
      <w:r>
        <w:rPr>
          <w:b w:val="false"/>
          <w:sz w:val="28"/>
          <w:lang w:val="uk-UA"/>
        </w:rPr>
        <w:t xml:space="preserve"> від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28.12.2014 « Про внесення змін до Податкового кодексу  України та деяких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законодавчих актів України  щодо податкової  реформи»),пунктом  24 статті 26,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статтею 59 Закону  України « Про  місцеве самоврядування  в Україні» сільська рада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В И Р І Ш И Л А: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Затвердити в новій  редакції Положення про податок на нерухоме  майно,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відмінне  від  земельної  ділянки (додається).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 w:val="false"/>
          <w:sz w:val="28"/>
          <w:lang w:val="uk-UA"/>
        </w:rPr>
        <w:t>2.Контроль  за виконанням цього рішення покласти на комісію з питань бюджету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та  управління  майном (голова комісії Тяско В.М.)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</w:t>
      </w:r>
      <w:r>
        <w:rPr>
          <w:b w:val="false"/>
          <w:sz w:val="28"/>
          <w:lang w:val="uk-UA"/>
        </w:rPr>
        <w:t>Сільський  голова                                                     В.В.Орябко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6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right="-105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-1050" w:hanging="0"/>
        <w:rPr>
          <w:bCs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object w:dxaOrig="1769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67.7pt" filled="f" o:ole="">
            <v:imagedata r:id="rId5" o:title=""/>
          </v:shape>
          <o:OLEObject Type="Embed" ProgID="" ShapeID="ole_rId4" DrawAspect="Content" ObjectID="_653106729" r:id="rId4"/>
        </w:object>
      </w:r>
    </w:p>
    <w:p>
      <w:pPr>
        <w:pStyle w:val="Style14"/>
        <w:ind w:left="-851" w:right="-105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ОВОСЕЛИЦЬКА  СІЛЬСЬКА  РАДА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ТЯЧІВСЬКОГО  РАЙОНУ  ЗАКАРПАТСЬКОЇ  ОБЛАСТІ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TextBody"/>
        <w:ind w:left="-851" w:right="-1050" w:hanging="0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руге  засідання </w:t>
      </w:r>
    </w:p>
    <w:p>
      <w:pPr>
        <w:pStyle w:val="TextBody"/>
        <w:ind w:left="-851" w:right="-1050" w:hanging="0"/>
        <w:jc w:val="left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Р І Ш Е Н Н Я   </w:t>
      </w:r>
    </w:p>
    <w:p>
      <w:pPr>
        <w:pStyle w:val="TextBody"/>
        <w:ind w:right="-105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від  29 січня  2015  року   №970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</w:t>
      </w:r>
      <w:r>
        <w:rPr>
          <w:b w:val="false"/>
          <w:sz w:val="28"/>
          <w:lang w:val="uk-UA"/>
        </w:rPr>
        <w:t>с.Новоселиця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 затвердження  Положення  про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орядок обчислення і сплати  туристичного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збору  на  території Новоселицької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ільської  ради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lang w:val="uk-UA"/>
        </w:rPr>
        <w:t xml:space="preserve">               </w:t>
      </w:r>
      <w:r>
        <w:rPr>
          <w:b w:val="false"/>
          <w:sz w:val="28"/>
          <w:lang w:val="uk-UA"/>
        </w:rPr>
        <w:t xml:space="preserve">Керуючись  ст.. 26 Закону  України  «Про місцеве  самоврядування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 Україні» , ст..ст.10, 268 Податкового кодексу України,сільська рада  ВИРІШИЛА:</w:t>
      </w:r>
    </w:p>
    <w:p>
      <w:pPr>
        <w:pStyle w:val="TextBody"/>
        <w:numPr>
          <w:ilvl w:val="0"/>
          <w:numId w:val="4"/>
        </w:numPr>
        <w:ind w:left="690" w:right="-1050" w:hanging="36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твердити  в  новій  редакції  Положення  про  порядок  обчислення  і сплати  туристичного  збору на території  Новоселицької  сільської  ради(додається).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2.Контроль  за виконанням цього рішення покласти на комісію з питань бюджету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та  управління  майном (голова комісії Тяско В.М.)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</w:t>
      </w:r>
      <w:r>
        <w:rPr>
          <w:b w:val="false"/>
          <w:sz w:val="28"/>
          <w:lang w:val="uk-UA"/>
        </w:rPr>
        <w:t>Сільський  голова                                                     В.В.Орябко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3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3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3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3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right="-10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object w:dxaOrig="1769" w:dyaOrig="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67.7pt" filled="f" o:ole="">
            <v:imagedata r:id="rId7" o:title=""/>
          </v:shape>
          <o:OLEObject Type="Embed" ProgID="" ShapeID="ole_rId6" DrawAspect="Content" ObjectID="_1925914908" r:id="rId6"/>
        </w:object>
      </w:r>
    </w:p>
    <w:p>
      <w:pPr>
        <w:pStyle w:val="Style14"/>
        <w:ind w:left="-851" w:right="-105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ОВОСЕЛИЦЬКА  СІЛЬСЬКА  РАДА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ТЯЧІВСЬКОГО  РАЙОНУ  ЗАКАРПАТСЬКОЇ  ОБЛАСТІ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TextBody"/>
        <w:ind w:left="-851" w:right="-1050" w:hanging="0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руге  засідання </w:t>
      </w:r>
    </w:p>
    <w:p>
      <w:pPr>
        <w:pStyle w:val="TextBody"/>
        <w:ind w:left="-851" w:right="-1050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Р І Ш Е Н Н Я   </w:t>
      </w:r>
    </w:p>
    <w:p>
      <w:pPr>
        <w:pStyle w:val="TextBody"/>
        <w:ind w:right="-105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від  29 січня  2015  року   №972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</w:t>
      </w:r>
      <w:r>
        <w:rPr>
          <w:b w:val="false"/>
          <w:sz w:val="28"/>
          <w:lang w:val="uk-UA"/>
        </w:rPr>
        <w:t>с.Новоселиця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 справляння акцизного податку та встановлення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тавки цього податку на території Новоселицької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ільської ради в 2015 році.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</w:t>
      </w:r>
      <w:r>
        <w:rPr>
          <w:b w:val="false"/>
          <w:sz w:val="28"/>
          <w:lang w:val="uk-UA"/>
        </w:rPr>
        <w:t xml:space="preserve">Відповідно  до ст.12 та с.215  Податкового Кодексу  України (в редакції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Закону України  від 28 грудня  2014 року №71-УІІІ «Про внесення  змін  до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одаткового Кодексу  України та деяких законодавчих  актів України  щодо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одаткової  реформи»), ст.. ст.. 26 та 69 Закону  України  «Про місцеве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амоврядування в Україні»,  сільська рада   В И Р І Ш И Л А: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1.Встановити ,що на території Новоселицької сільської ради з 01 січня 2015 року справляється акцизний податок відповідно до ст.215 пункту 215.3 підпункту 215.10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одаткового Кодексу  України (в редакції Закону України  від 28 грудня  2014 року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№</w:t>
      </w:r>
      <w:r>
        <w:rPr>
          <w:b w:val="false"/>
          <w:sz w:val="28"/>
          <w:lang w:val="uk-UA"/>
        </w:rPr>
        <w:t xml:space="preserve">71-УІІІ «Про внесення  змін  до  Податкового Кодексу  України та деяких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законодавчих  актів України  щодо  податкової  реформи»), в розмірі 5 відсотків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ід вартості підакцизних товарів ( з податком на додану вартість) реалізованих та визначених підпунктом 213.9.пункту 213.1 статті 213 Кодексу України</w:t>
      </w:r>
    </w:p>
    <w:p>
      <w:pPr>
        <w:pStyle w:val="TextBody"/>
        <w:ind w:left="300" w:right="-1050" w:hanging="0"/>
        <w:jc w:val="left"/>
        <w:rPr/>
      </w:pPr>
      <w:r>
        <w:rPr>
          <w:sz w:val="28"/>
          <w:lang w:val="uk-UA"/>
        </w:rPr>
        <w:t xml:space="preserve">   </w:t>
      </w:r>
      <w:r>
        <w:rPr>
          <w:b w:val="false"/>
          <w:sz w:val="28"/>
          <w:lang w:val="uk-UA"/>
        </w:rPr>
        <w:t xml:space="preserve">2. Державній  податковій  інспекції у Тячівському  районі вжити заходи щодо правильності нарахування  та  забезпечення повноти  сплати  транспортного  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одатку  коштів в  дохід  бюджету  згідно  діючого законодавства та цього 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ішення.</w:t>
      </w:r>
    </w:p>
    <w:p>
      <w:pPr>
        <w:pStyle w:val="TextBody"/>
        <w:ind w:right="-1050" w:hanging="0"/>
        <w:jc w:val="left"/>
        <w:rPr/>
      </w:pPr>
      <w:r>
        <w:rPr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     </w:t>
      </w:r>
      <w:r>
        <w:rPr>
          <w:b w:val="false"/>
          <w:sz w:val="28"/>
          <w:lang w:val="uk-UA"/>
        </w:rPr>
        <w:t>3.Контроль  за виконанням цього рішення покласти на комісію з питань бюджету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та  управління  майном (голова комісії Тяско В.М.)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</w:t>
      </w:r>
      <w:r>
        <w:rPr>
          <w:b w:val="false"/>
          <w:sz w:val="28"/>
          <w:lang w:val="uk-UA"/>
        </w:rPr>
        <w:t>Сільський  голова                                                     В.В.Орябко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/>
      </w:pPr>
      <w:r>
        <w:rPr>
          <w:b w:val="false"/>
          <w:sz w:val="28"/>
          <w:lang w:val="uk-UA"/>
        </w:rPr>
        <w:t xml:space="preserve">   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object w:dxaOrig="1769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67.7pt" filled="f" o:ole="">
            <v:imagedata r:id="rId9" o:title=""/>
          </v:shape>
          <o:OLEObject Type="Embed" ProgID="" ShapeID="ole_rId8" DrawAspect="Content" ObjectID="_1536250220" r:id="rId8"/>
        </w:object>
      </w:r>
    </w:p>
    <w:p>
      <w:pPr>
        <w:pStyle w:val="Style14"/>
        <w:ind w:left="-851" w:right="-105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4"/>
          <w:szCs w:val="24"/>
        </w:rPr>
        <w:t>У К Р А Ї Н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851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ОВОСЕЛИЦЬКА  СІЛЬСЬКА  РАДА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TextBody"/>
        <w:ind w:left="-851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ТЯЧІВСЬКОГО  РАЙОНУ  ЗАКАРПАТСЬКОЇ  ОБЛАСТІ</w:t>
      </w:r>
    </w:p>
    <w:p>
      <w:pPr>
        <w:pStyle w:val="TextBody"/>
        <w:ind w:right="-1050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TextBody"/>
        <w:ind w:left="-851" w:right="-105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руге  засідання </w:t>
      </w:r>
    </w:p>
    <w:p>
      <w:pPr>
        <w:pStyle w:val="TextBody"/>
        <w:ind w:left="-851" w:right="-1050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Р І Ш Е Н Н Я   </w:t>
      </w:r>
    </w:p>
    <w:p>
      <w:pPr>
        <w:pStyle w:val="TextBody"/>
        <w:ind w:right="-105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від  29 січня  2015  року   №973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</w:t>
      </w:r>
      <w:r>
        <w:rPr>
          <w:b w:val="false"/>
          <w:sz w:val="28"/>
          <w:lang w:val="uk-UA"/>
        </w:rPr>
        <w:t>с.Новоселиця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ро справляння  транспортного </w:t>
      </w:r>
    </w:p>
    <w:p>
      <w:pPr>
        <w:pStyle w:val="TextBody"/>
        <w:ind w:left="300" w:right="-1050" w:hanging="0"/>
        <w:jc w:val="left"/>
        <w:rPr/>
      </w:pPr>
      <w:r>
        <w:rPr>
          <w:b w:val="false"/>
          <w:sz w:val="28"/>
          <w:lang w:val="uk-UA"/>
        </w:rPr>
        <w:t>податку   на території Новоселицької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ільської ради в 2015 році.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lang w:val="uk-UA"/>
        </w:rPr>
        <w:t xml:space="preserve">                 </w:t>
      </w:r>
      <w:r>
        <w:rPr>
          <w:b w:val="false"/>
          <w:sz w:val="28"/>
          <w:lang w:val="uk-UA"/>
        </w:rPr>
        <w:t xml:space="preserve">Відповідно  до ст.10 та с.267  Податкового Кодексу  України (в редакції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Закону України  від 28 грудня  2014 року №71-УІІІ «Про внесення  змін  до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одаткового Кодексу  України та деяких законодавчих  актів України  щодо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податкової  реформи»), ст.. ст.. 26 та 69 Закону  України  «Про місцеве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амоврядування в Україні»,  сільська рада   В И Р І Ш И Л А: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lang w:val="uk-UA"/>
        </w:rPr>
        <w:t xml:space="preserve">    </w:t>
      </w:r>
      <w:r>
        <w:rPr>
          <w:b w:val="false"/>
          <w:sz w:val="28"/>
          <w:lang w:val="uk-UA"/>
        </w:rPr>
        <w:t xml:space="preserve">1.Встановити ,що на території Новоселицької сільської ради з 01 січня 2015 року справляється транспортний податок відповідно до ст.267 пункту 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lang w:val="uk-UA"/>
        </w:rPr>
        <w:t xml:space="preserve">Податкового Кодексу  України (в редакції Закону України  від 28 грудня  2014 року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№</w:t>
      </w:r>
      <w:r>
        <w:rPr>
          <w:b w:val="false"/>
          <w:sz w:val="28"/>
          <w:lang w:val="uk-UA"/>
        </w:rPr>
        <w:t xml:space="preserve">71-УІІІ «Про внесення  змін  до  Податкового Кодексу  України та деяких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аконодавчих  актів України  щодо  податкової  реформи.»)</w:t>
      </w:r>
    </w:p>
    <w:p>
      <w:pPr>
        <w:pStyle w:val="TextBody"/>
        <w:numPr>
          <w:ilvl w:val="0"/>
          <w:numId w:val="4"/>
        </w:numPr>
        <w:ind w:left="284" w:right="-1050" w:firstLine="46"/>
        <w:jc w:val="left"/>
        <w:rPr/>
      </w:pPr>
      <w:r>
        <w:rPr>
          <w:b w:val="false"/>
          <w:sz w:val="28"/>
          <w:lang w:val="uk-UA"/>
        </w:rPr>
        <w:t xml:space="preserve">Державній  податковій  інспекції у Тячівському  районі вжити заходи щодо правильності нарахування  та  забезпечення повноти  сплати платниками </w:t>
      </w:r>
    </w:p>
    <w:p>
      <w:pPr>
        <w:pStyle w:val="TextBody"/>
        <w:ind w:left="284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транспортного  податку  коштів в  дохід  бюджету  згідно  діючого</w:t>
      </w:r>
    </w:p>
    <w:p>
      <w:pPr>
        <w:pStyle w:val="TextBody"/>
        <w:ind w:left="426" w:right="-1050" w:hanging="264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законодавства та цього рішення.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     </w:t>
      </w:r>
      <w:r>
        <w:rPr>
          <w:b w:val="false"/>
          <w:sz w:val="28"/>
          <w:lang w:val="uk-UA"/>
        </w:rPr>
        <w:t xml:space="preserve">3.Контроль  за виконанням цього рішення покласти на комісію з питань 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lang w:val="uk-UA"/>
        </w:rPr>
        <w:t>Бюджету  та  управління  майном (голова комісії Тяско В.М.)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</w:t>
      </w:r>
      <w:r>
        <w:rPr>
          <w:b w:val="false"/>
          <w:sz w:val="28"/>
          <w:lang w:val="uk-UA"/>
        </w:rPr>
        <w:t>Сільський  голова                                                     В.В.Орябко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 </w:t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right="-105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-1050" w:hanging="0"/>
        <w:rPr>
          <w:bCs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object w:dxaOrig="1769" w:dyaOrig="2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67.7pt" filled="f" o:ole="">
            <v:imagedata r:id="rId11" o:title=""/>
          </v:shape>
          <o:OLEObject Type="Embed" ProgID="" ShapeID="ole_rId10" DrawAspect="Content" ObjectID="_27941514" r:id="rId10"/>
        </w:object>
      </w:r>
    </w:p>
    <w:p>
      <w:pPr>
        <w:pStyle w:val="Style14"/>
        <w:ind w:left="-851" w:right="-105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ОВОСЕЛИЦЬКА  СІЛЬСЬКА  РАДА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ТЯЧІВСЬКОГО  РАЙОНУ  ЗАКАРПАТСЬКОЇ  ОБЛАСТІ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TextBody"/>
        <w:ind w:left="-851" w:right="-1050" w:hanging="0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руге  засідання </w:t>
      </w:r>
    </w:p>
    <w:p>
      <w:pPr>
        <w:pStyle w:val="TextBody"/>
        <w:ind w:left="-851" w:right="-1050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Р І Ш Е Н Н Я   </w:t>
      </w:r>
    </w:p>
    <w:p>
      <w:pPr>
        <w:pStyle w:val="TextBody"/>
        <w:ind w:right="-105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від  29 січня  2015  року   №974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</w:t>
      </w:r>
      <w:r>
        <w:rPr>
          <w:b w:val="false"/>
          <w:sz w:val="28"/>
          <w:lang w:val="uk-UA"/>
        </w:rPr>
        <w:t>с.Новоселиця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Про надання пільг на податок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 нерухоме майно відмінне від земельної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ділянки на території Новоселицької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ільської  ради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</w:t>
      </w:r>
      <w:r>
        <w:rPr>
          <w:b w:val="false"/>
          <w:sz w:val="28"/>
          <w:lang w:val="uk-UA"/>
        </w:rPr>
        <w:t xml:space="preserve">Керуючись  ст.. 26 Закону  України  «Про місцеве  самоврядування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в Україні» , ст..ст. 266.4.2. Податкового кодексу України,сільська рада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ind w:left="720" w:right="-1050" w:hanging="36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Звільнити від сплати  податку за нерухоме майно :</w:t>
      </w:r>
    </w:p>
    <w:p>
      <w:pPr>
        <w:pStyle w:val="TextBody"/>
        <w:numPr>
          <w:ilvl w:val="0"/>
          <w:numId w:val="3"/>
        </w:numPr>
        <w:ind w:left="1080" w:right="-1050" w:hanging="36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часників Великої Вітчизняної війни ,вдів учасників ВВв,</w:t>
      </w:r>
    </w:p>
    <w:p>
      <w:pPr>
        <w:pStyle w:val="TextBody"/>
        <w:numPr>
          <w:ilvl w:val="0"/>
          <w:numId w:val="3"/>
        </w:numPr>
        <w:ind w:left="1080" w:right="-1050" w:hanging="360"/>
        <w:jc w:val="left"/>
        <w:rPr/>
      </w:pPr>
      <w:r>
        <w:rPr>
          <w:b w:val="false"/>
          <w:sz w:val="28"/>
          <w:lang w:val="uk-UA"/>
        </w:rPr>
        <w:t>учасників бойових дій у Афганістані,</w:t>
      </w:r>
    </w:p>
    <w:p>
      <w:pPr>
        <w:pStyle w:val="TextBody"/>
        <w:numPr>
          <w:ilvl w:val="0"/>
          <w:numId w:val="3"/>
        </w:numPr>
        <w:ind w:left="1080" w:right="-1050" w:hanging="36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учасників АТО</w:t>
      </w:r>
    </w:p>
    <w:p>
      <w:pPr>
        <w:pStyle w:val="TextBody"/>
        <w:numPr>
          <w:ilvl w:val="0"/>
          <w:numId w:val="3"/>
        </w:numPr>
        <w:ind w:left="1080" w:right="-1050" w:hanging="36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громадян ,які ведуть догляд за дітьми – інвалідами (ДЦП) </w:t>
      </w:r>
    </w:p>
    <w:p>
      <w:pPr>
        <w:pStyle w:val="TextBody"/>
        <w:numPr>
          <w:ilvl w:val="0"/>
          <w:numId w:val="3"/>
        </w:numPr>
        <w:ind w:left="1080" w:right="-1050" w:hanging="36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елігійні організації України статути (положення)яких зареєстровані у встановленому законом порядку та використовуються для забезпечення</w:t>
      </w:r>
    </w:p>
    <w:p>
      <w:pPr>
        <w:pStyle w:val="TextBody"/>
        <w:ind w:left="108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іяльності передбаченої такими статутами (положеннями)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2.Контроль  за виконанням цього рішення покласти на комісію з питань бюджету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та  управління  майном (голова комісії Тяско В.М.)</w:t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0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</w:t>
      </w:r>
      <w:r>
        <w:rPr>
          <w:b w:val="false"/>
          <w:sz w:val="28"/>
          <w:lang w:val="uk-UA"/>
        </w:rPr>
        <w:t>Сільський  голова                                                     В.В.Орябко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object w:dxaOrig="1769" w:dyaOrig="2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67.7pt" filled="f" o:ole="">
            <v:imagedata r:id="rId13" o:title=""/>
          </v:shape>
          <o:OLEObject Type="Embed" ProgID="" ShapeID="ole_rId12" DrawAspect="Content" ObjectID="_1470079998" r:id="rId12"/>
        </w:object>
      </w:r>
    </w:p>
    <w:p>
      <w:pPr>
        <w:pStyle w:val="Style14"/>
        <w:ind w:left="-851" w:right="-105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4"/>
          <w:szCs w:val="24"/>
        </w:rPr>
        <w:t>У К Р А Ї Н А</w:t>
      </w:r>
    </w:p>
    <w:p>
      <w:pPr>
        <w:pStyle w:val="TextBody"/>
        <w:ind w:left="-851" w:right="-1050" w:hanging="0"/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TextBody"/>
        <w:ind w:left="-851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ОВОСЕЛИЦЬКА  СІЛЬСЬКА  РАДА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TextBody"/>
        <w:ind w:left="-851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ТЯЧІВСЬКОГО  РАЙОНУ  ЗАКАРПАТСЬКОЇ  ОБЛАСТІ</w:t>
      </w:r>
    </w:p>
    <w:p>
      <w:pPr>
        <w:pStyle w:val="TextBody"/>
        <w:ind w:right="-1050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TextBody"/>
        <w:ind w:left="-851" w:right="-105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руге  засідання </w:t>
      </w:r>
    </w:p>
    <w:p>
      <w:pPr>
        <w:pStyle w:val="TextBody"/>
        <w:ind w:left="-851" w:right="-105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Р І Ш Е Н Н Я   </w:t>
      </w:r>
    </w:p>
    <w:p>
      <w:pPr>
        <w:pStyle w:val="TextBody"/>
        <w:ind w:right="-105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  29 січня  2015  року   №976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  <w:lang w:val="uk-UA"/>
        </w:rPr>
        <w:t>с.Новоселиця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</w:t>
      </w:r>
      <w:r>
        <w:rPr>
          <w:b w:val="false"/>
          <w:sz w:val="28"/>
          <w:szCs w:val="28"/>
          <w:lang w:val="uk-UA"/>
        </w:rPr>
        <w:t xml:space="preserve">Про  справляння  єдиного  податку  та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  <w:lang w:val="uk-UA"/>
        </w:rPr>
        <w:t>встановлення  ставок цього  податку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  <w:lang w:val="uk-UA"/>
        </w:rPr>
        <w:t xml:space="preserve">на  території  Новоселицької  сільської  ради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  <w:lang w:val="uk-UA"/>
        </w:rPr>
        <w:t>в 2015 році.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Відповідно до  ст..10, 291-300 Податкового Кодексу України ( в редакції  Закону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країни  від 28 грудня  2014 року №71-УІІІ «Про внесення  змін  до  Податкового  кодексу      України  та  деяких законодавчих актів  України  щодо  податкової реформи»), статей 26 </w:t>
      </w:r>
    </w:p>
    <w:p>
      <w:pPr>
        <w:pStyle w:val="TextBody"/>
        <w:ind w:left="-851" w:right="-1050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та 69 Закону  України  «Про  місцеве самоврядування в Україні» Новоселицька  сільська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ада  В И Р І Ш И Л А :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>1.Встановити , що на території Новоселицької  сільської  ради  з 01 січня 2015 року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діє спрощена  система оподаткування  відповідно  до  статей 291-300  Податкового  Кодексу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країни ( в редакції Закону  України від 28 грудня 2014 року №71-УІІІ «Про внесення  змін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  Податкового  Кодексу  України та  деяких  законодавчих актів  України  щодо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одаткової  реформи»).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2.Встановити, що з 1 січня  2015  року  до  першої  та  другої  платників  єдиного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датку згідно ст..291.4   Податкового  Кодексу  України  відносяться: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2.1 Перша  група – фізичні   особи -  підприємці,  які не  використовують  працю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йманих  осіб,здійснюють виключно роздрібний  продаж  товарів  з торгівельних  місць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та  / або проводять господарську  діяльність  з  надання  побутових  послуг  населенню  і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обсяг  доходу  яких протягом  календарного  року не перевищує  300 000 гривень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підпункт 1 пункту 291.4 статті 291 Податкового  Кодексу  України).</w:t>
      </w:r>
    </w:p>
    <w:p>
      <w:pPr>
        <w:pStyle w:val="TextBody"/>
        <w:numPr>
          <w:ilvl w:val="1"/>
          <w:numId w:val="4"/>
        </w:numPr>
        <w:ind w:left="0" w:right="-1050" w:hanging="14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руга  група – фізичні  особи – підприємці,  які  здійснюють господарську  </w:t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іяльність   з  надання послуг , у  тому  числі побутових, платникам  єдиного  </w:t>
      </w:r>
    </w:p>
    <w:p>
      <w:pPr>
        <w:pStyle w:val="TextBody"/>
        <w:ind w:left="690" w:right="-1050" w:hanging="1399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датку та / або  населенню, виробництво  та  /  або  продаж  товарів , діяльність </w:t>
      </w:r>
    </w:p>
    <w:p>
      <w:pPr>
        <w:pStyle w:val="TextBody"/>
        <w:ind w:left="690" w:right="-1050" w:hanging="1399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 сфері  ресторанного  господарства, за умови, що протягом  календарного </w:t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оку відповідають  сукупності  таких  критеріїв ( підпункт 1, абзаци  один -  </w:t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ри підпункту  2  пункту 291.4 ст.291 Податкового  Кодексу):</w:t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 xml:space="preserve">-не використовують  працю  найманих осіб  або  кількість  осіб, які  перебувають  з </w:t>
      </w:r>
    </w:p>
    <w:p>
      <w:pPr>
        <w:pStyle w:val="TextBody"/>
        <w:ind w:left="-426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ими у трудових  відносинах , одночасно  не  перевищує 10 осіб;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>-  обсяг  доходу  не  перевищує  1 500 000 грн.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-284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 xml:space="preserve">3.Продовжити  дію  додатків №1 та №2 до  рішення  Новоселицької  сільської  ради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13 січня  2012 року №376 « Про затвердження  ставок  єдиного  податку  для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уб’єктів підприємницької  діяльності – фізичних  осіб», продовжити дію  рішення Новоселицької сільської  ради від 29 травня 2012 року №547 «Про внесення  змін  до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ішення  від 13 січня 2012 року № 376  «Про затвердження  ставок  єдиного  податку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ля  суб’єктів підприємницької  діяльності – фізичних осіб»»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Державній  податковій  інспекції  у  Тячівському  районі  вжити  заходи  щодо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авильності нарахування та  забезпечення  повноти  сплати  платниками  єдиного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датку  коштів  в  дохід  сільського  бюджету  згідно діючого законодавства та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>цього рішення.</w:t>
      </w:r>
    </w:p>
    <w:p>
      <w:pPr>
        <w:pStyle w:val="TextBody"/>
        <w:ind w:right="-1050"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5.Контроль  за виконанням цього рішення покласти на комісію з питань бюджету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та  управління  майном (голова комісії Тяско В.М.)</w:t>
      </w:r>
    </w:p>
    <w:p>
      <w:pPr>
        <w:pStyle w:val="TextBody"/>
        <w:ind w:left="330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left="330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ільський  голова                                                             В.В.Орябко</w:t>
      </w:r>
    </w:p>
    <w:p>
      <w:pPr>
        <w:pStyle w:val="TextBody"/>
        <w:ind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TextBody"/>
        <w:ind w:left="-851" w:right="-105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object w:dxaOrig="1769" w:dyaOrig="22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67.7pt" filled="f" o:ole="">
            <v:imagedata r:id="rId15" o:title=""/>
          </v:shape>
          <o:OLEObject Type="Embed" ProgID="" ShapeID="ole_rId14" DrawAspect="Content" ObjectID="_1870561939" r:id="rId14"/>
        </w:object>
      </w:r>
    </w:p>
    <w:p>
      <w:pPr>
        <w:pStyle w:val="Style14"/>
        <w:ind w:left="-851" w:right="-105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4"/>
          <w:szCs w:val="24"/>
        </w:rPr>
        <w:t>У К Р А Ї Н А</w:t>
      </w:r>
    </w:p>
    <w:p>
      <w:pPr>
        <w:pStyle w:val="TextBody"/>
        <w:ind w:left="-851" w:right="-1050" w:hanging="0"/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TextBody"/>
        <w:ind w:left="-851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ОВОСЕЛИЦЬКА  СІЛЬСЬКА  РАДА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TextBody"/>
        <w:ind w:left="-851" w:right="-105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ТЯЧІВСЬКОГО  РАЙОНУ  ЗАКАРПАТСЬКОЇ  ОБЛАСТІ</w:t>
      </w:r>
    </w:p>
    <w:p>
      <w:pPr>
        <w:pStyle w:val="TextBody"/>
        <w:ind w:right="-1050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дцять восьма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TextBody"/>
        <w:ind w:left="-851" w:right="-105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руге  засідання </w:t>
      </w:r>
    </w:p>
    <w:p>
      <w:pPr>
        <w:pStyle w:val="TextBody"/>
        <w:ind w:left="-851" w:right="-1050" w:hanging="0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Р І Ш Е Н Н Я   </w:t>
      </w:r>
    </w:p>
    <w:p>
      <w:pPr>
        <w:pStyle w:val="TextBody"/>
        <w:ind w:right="-105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  29 січня  2015  року   №975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  <w:lang w:val="uk-UA"/>
        </w:rPr>
        <w:t>с.Новоселиця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/>
      </w:pPr>
      <w:r>
        <w:rPr>
          <w:b w:val="false"/>
          <w:sz w:val="24"/>
          <w:szCs w:val="24"/>
          <w:lang w:val="uk-UA"/>
        </w:rPr>
        <w:t xml:space="preserve">                 </w:t>
      </w:r>
      <w:r>
        <w:rPr>
          <w:b w:val="false"/>
          <w:sz w:val="24"/>
          <w:szCs w:val="24"/>
          <w:lang w:val="uk-UA"/>
        </w:rPr>
        <w:t xml:space="preserve">Про встановлення  ставок , надання  пільг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</w:t>
      </w:r>
      <w:r>
        <w:rPr>
          <w:b w:val="false"/>
          <w:sz w:val="24"/>
          <w:szCs w:val="24"/>
          <w:lang w:val="uk-UA"/>
        </w:rPr>
        <w:t>та  порядок  справляння  податку  у 2015 році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</w:t>
      </w:r>
      <w:r>
        <w:rPr>
          <w:b w:val="false"/>
          <w:sz w:val="24"/>
          <w:szCs w:val="24"/>
          <w:lang w:val="uk-UA"/>
        </w:rPr>
        <w:t>на території  Новоселицької  сільської  ради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/>
      </w:pPr>
      <w:r>
        <w:rPr>
          <w:b w:val="false"/>
          <w:sz w:val="24"/>
          <w:szCs w:val="24"/>
          <w:lang w:val="uk-UA"/>
        </w:rPr>
        <w:t xml:space="preserve">                </w:t>
      </w:r>
      <w:r>
        <w:rPr>
          <w:b w:val="false"/>
          <w:sz w:val="24"/>
          <w:szCs w:val="24"/>
          <w:lang w:val="uk-UA"/>
        </w:rPr>
        <w:t xml:space="preserve">Відповідно  до  Податкового  Кодексу  України  ( в редакції  Закону  України  від 28.12.2014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року  №71-УІІІ «Про  внесення  змін  до  Податкового  Кодексу  України  та  деяких  законодавчих  актів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України щодо податкової  реформи», Закону  України  «Про  місцеве  самоврядування  в  Україні»,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овоселицька  сільська  рада  В И Р І Ш И Л А :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</w:t>
      </w:r>
      <w:r>
        <w:rPr>
          <w:b w:val="false"/>
          <w:sz w:val="24"/>
          <w:szCs w:val="24"/>
          <w:lang w:val="uk-UA"/>
        </w:rPr>
        <w:t xml:space="preserve">1.Встановити , що справляння  податку  з  1  січня  2015 року  здійснюється  відповідно до  норм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 xml:space="preserve">статей  269-290 Податкового Кодексу  України ( в редакції  Закону  України  від 28.12.2014 року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№ </w:t>
      </w:r>
      <w:r>
        <w:rPr>
          <w:b w:val="false"/>
          <w:sz w:val="24"/>
          <w:szCs w:val="24"/>
          <w:lang w:val="uk-UA"/>
        </w:rPr>
        <w:t xml:space="preserve">71-УІІІ «Про  внесення  змін  до  Податкового  Кодексу  України  та  деяких  законодавчих </w:t>
      </w:r>
    </w:p>
    <w:p>
      <w:pPr>
        <w:pStyle w:val="TextBody"/>
        <w:ind w:left="-851" w:right="-1050" w:hanging="0"/>
        <w:jc w:val="left"/>
        <w:rPr/>
      </w:pPr>
      <w:r>
        <w:rPr>
          <w:b w:val="false"/>
          <w:sz w:val="24"/>
          <w:szCs w:val="24"/>
          <w:lang w:val="uk-UA"/>
        </w:rPr>
        <w:t xml:space="preserve">              </w:t>
      </w:r>
      <w:r>
        <w:rPr>
          <w:b w:val="false"/>
          <w:sz w:val="24"/>
          <w:szCs w:val="24"/>
          <w:lang w:val="uk-UA"/>
        </w:rPr>
        <w:t xml:space="preserve">актів  України  щодо  податкової  реформи») .      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.Встановити  ставку  земельного  податку  на  2015 рік із застосуванням  ставок  земельного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одатку 2014 року , з  урахуванням  коефіцієнта  індексації  1.249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3.Встановити  на 2015 рік  пільги  щодо  сплати  податку  юридичних  осіб :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3.1. Від  сплати  земельного  податку  звільняються  органи  державної  влади  та  органи  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місцевого самоврядування  , які повністю  утримуються  за  рахунок  коштів  державного 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бо місцевих  бюджетів;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4"/>
          <w:szCs w:val="24"/>
          <w:lang w:val="uk-UA"/>
        </w:rPr>
        <w:t>3.2. Дошкільні  та  загальноосвітні  навчальні  заклади  незалежно  від  форм  власності  і  джерел  фінансування ,заклади культури, освіти, охорони  здоров</w:t>
      </w:r>
      <w:r>
        <w:rPr>
          <w:rFonts w:cs="UkrainianKudriashov" w:ascii="UkrainianKudriashov" w:hAnsi="UkrainianKudriashov"/>
          <w:b w:val="false"/>
          <w:sz w:val="24"/>
          <w:szCs w:val="24"/>
          <w:lang w:val="uk-UA"/>
        </w:rPr>
        <w:t>'</w:t>
      </w:r>
      <w:r>
        <w:rPr>
          <w:b w:val="false"/>
          <w:sz w:val="24"/>
          <w:szCs w:val="24"/>
          <w:lang w:val="uk-UA"/>
        </w:rPr>
        <w:t xml:space="preserve">я, які  повністю  утримуються  за  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ахунок  коштів  державного або місцевих  бюджетів, релігійні  громади.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3.3. Заповідники , у  тому  числі  історико-культурні , національні  природні  парки, заказники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( крім мисливських), парки  державної  та  комунальної  власності , регіональні  ландшафтні 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арки, ботанічні  сади,дендрологічні  і  зоологічні  парки, пам</w:t>
      </w:r>
      <w:r>
        <w:rPr>
          <w:rFonts w:cs="UkrainianKudriashov" w:ascii="UkrainianKudriashov" w:hAnsi="UkrainianKudriashov"/>
          <w:b w:val="false"/>
          <w:sz w:val="24"/>
          <w:szCs w:val="24"/>
          <w:lang w:val="uk-UA"/>
        </w:rPr>
        <w:t>'</w:t>
      </w:r>
      <w:r>
        <w:rPr>
          <w:b w:val="false"/>
          <w:sz w:val="24"/>
          <w:szCs w:val="24"/>
          <w:lang w:val="uk-UA"/>
        </w:rPr>
        <w:t xml:space="preserve">ятки природи, заповідні  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4"/>
          <w:szCs w:val="24"/>
          <w:lang w:val="uk-UA"/>
        </w:rPr>
        <w:t>урочища  та  парки-пам</w:t>
      </w:r>
      <w:r>
        <w:rPr>
          <w:rFonts w:cs="UkrainianKudriashov" w:ascii="UkrainianKudriashov" w:hAnsi="UkrainianKudriashov"/>
          <w:b w:val="false"/>
          <w:sz w:val="24"/>
          <w:szCs w:val="24"/>
          <w:lang w:val="uk-UA"/>
        </w:rPr>
        <w:t>'</w:t>
      </w:r>
      <w:r>
        <w:rPr>
          <w:b w:val="false"/>
          <w:sz w:val="24"/>
          <w:szCs w:val="24"/>
          <w:lang w:val="uk-UA"/>
        </w:rPr>
        <w:t>ятки садово-паркового мистецтва.</w:t>
      </w:r>
    </w:p>
    <w:p>
      <w:pPr>
        <w:pStyle w:val="TextBody"/>
        <w:ind w:right="-1050" w:hanging="0"/>
        <w:jc w:val="left"/>
        <w:rPr/>
      </w:pPr>
      <w:r>
        <w:rPr>
          <w:b w:val="false"/>
          <w:sz w:val="24"/>
          <w:szCs w:val="24"/>
          <w:lang w:val="uk-UA"/>
        </w:rPr>
        <w:t xml:space="preserve">4.Державній  податковій  інспекції  у  Тячівському  районі  вжити  заходи  щодо  правильності 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нарахування  та  забезпечення  повноти  сплати  коштів  платниками  земельного  податку  в 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охід бюджету згідно  діючого  законодавства  та  цього  рішення.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5.Контроль  за  виконанням  даного  рішення  покласти  на  постійну  депутатську  комісію  з питань агропромислового  комплексу  земельних  ресурсів, охорони  навколишнього  природного  середовища  та розвитку  села . ( голова  комісії  Грись Х.І.).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ільський  голова                                                   В.В.Орябко</w:t>
      </w:r>
    </w:p>
    <w:p>
      <w:pPr>
        <w:pStyle w:val="TextBody"/>
        <w:ind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</w:t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</w:t>
      </w:r>
    </w:p>
    <w:p>
      <w:pPr>
        <w:pStyle w:val="TextBody"/>
        <w:ind w:left="-70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16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16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16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16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72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</w:t>
      </w:r>
    </w:p>
    <w:p>
      <w:pPr>
        <w:pStyle w:val="TextBody"/>
        <w:ind w:left="1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</w:t>
      </w:r>
    </w:p>
    <w:p>
      <w:pPr>
        <w:pStyle w:val="TextBody"/>
        <w:ind w:left="1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19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</w:t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51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510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244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3244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</w:t>
      </w:r>
    </w:p>
    <w:p>
      <w:pPr>
        <w:pStyle w:val="TextBody"/>
        <w:ind w:left="-8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551" w:right="-1050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ind w:left="-851" w:right="-1050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type w:val="nextPage"/>
      <w:pgSz w:w="11906" w:h="16838"/>
      <w:pgMar w:left="127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Kudriashov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67" w:right="-766" w:hanging="0"/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58:00Z</dcterms:created>
  <dc:creator>GMM</dc:creator>
  <dc:description/>
  <cp:keywords/>
  <dc:language>en-US</dc:language>
  <cp:lastModifiedBy>User</cp:lastModifiedBy>
  <cp:lastPrinted>2015-02-16T13:10:00Z</cp:lastPrinted>
  <dcterms:modified xsi:type="dcterms:W3CDTF">2015-02-18T10:49:00Z</dcterms:modified>
  <cp:revision>171</cp:revision>
  <dc:subject/>
  <dc:title> </dc:title>
</cp:coreProperties>
</file>