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</w:t>
      </w:r>
      <w:r>
        <w:rPr>
          <w:rFonts w:eastAsia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         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                              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Дусинська сільська рада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                             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Свалявського району Закарпатськоі області 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Тридцять п’ята    сесія 6 – го  скликання</w:t>
      </w:r>
    </w:p>
    <w:p>
      <w:pPr>
        <w:pStyle w:val="Normal"/>
        <w:widowControl/>
        <w:suppressAutoHyphens w:val="false"/>
        <w:ind w:right="-365" w:hanging="0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                    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                            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Р І Ш Е Н Н Я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ind w:right="-365" w:hanging="0"/>
        <w:rPr/>
      </w:pPr>
      <w:r>
        <w:rPr/>
        <w:t xml:space="preserve">Від </w:t>
      </w:r>
      <w:r>
        <w:rPr>
          <w:lang w:val="ru-RU"/>
        </w:rPr>
        <w:t xml:space="preserve"> 14 липня  </w:t>
      </w:r>
      <w:r>
        <w:rPr/>
        <w:t>2015 року</w:t>
      </w:r>
    </w:p>
    <w:p>
      <w:pPr>
        <w:pStyle w:val="Normal"/>
        <w:widowControl/>
        <w:suppressAutoHyphens w:val="false"/>
        <w:ind w:right="-365" w:hanging="0"/>
        <w:rPr>
          <w:rFonts w:eastAsia="Times New Roman"/>
          <w:b/>
          <w:b/>
          <w:bCs/>
          <w:kern w:val="0"/>
          <w:sz w:val="40"/>
          <w:szCs w:val="40"/>
          <w:lang w:eastAsia="ru-RU"/>
        </w:rPr>
      </w:pPr>
      <w:r>
        <w:rPr/>
        <w:t>с.Дусино</w:t>
      </w: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 встановлення ставок земельного податку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території Дусинської сільської ради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46" w:firstLine="12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>З метою встановлення ставок земельного податку на території Дусинської сільської ради,відповідно до податкового кодексу України від 02.12.2010 року №2755-</w:t>
      </w:r>
      <w:r>
        <w:rPr>
          <w:rFonts w:eastAsia="Times New Roman"/>
          <w:color w:val="000000"/>
          <w:lang w:val="en-US"/>
        </w:rPr>
        <w:t>VI</w:t>
      </w:r>
      <w:r>
        <w:rPr>
          <w:rFonts w:eastAsia="Times New Roman"/>
          <w:color w:val="000000"/>
        </w:rPr>
        <w:t>, Закону України від 28.12.2014 р. №71-</w:t>
      </w:r>
      <w:r>
        <w:rPr>
          <w:rFonts w:eastAsia="Times New Roman"/>
          <w:color w:val="000000"/>
          <w:lang w:val="en-US"/>
        </w:rPr>
        <w:t>VIII</w:t>
      </w:r>
      <w:r>
        <w:rPr>
          <w:rFonts w:eastAsia="Times New Roman"/>
          <w:color w:val="000000"/>
        </w:rPr>
        <w:t xml:space="preserve"> «Про внесення змін до Податкового кодексу України та деяких законодавчих актів України щодо податкової реформи»,  заслухавши пропозиції постійної комісії з питань економічного розвитку,бюджету та фінансів, керуючись ст. ст. 26,59 , Закону України «Про місцеве самоврядування в Україні» Дусинська сільська рада</w:t>
      </w:r>
    </w:p>
    <w:p>
      <w:pPr>
        <w:pStyle w:val="Normal"/>
        <w:jc w:val="both"/>
        <w:rPr/>
      </w:pPr>
      <w:r>
        <w:rPr/>
        <w:tab/>
        <w:t xml:space="preserve">                                   </w:t>
      </w:r>
      <w:r>
        <w:rPr>
          <w:b/>
          <w:bCs/>
        </w:rPr>
        <w:t>В И Р І Ш И Л А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1.На території Дусинської сільської ради встановити з 01.01.2016 року наступні ставки земельного податку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1.1.ставка податку за земельні ділянки, які перебувають у власності юридичних та фізичних осіб, встановлюється у розмірі 3 відсотки від їх нормативної грошової оцінки,крім випадків визначених у пунктах 1.3, 1.4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1.2.ставка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податку за земельні ділянки,які перебувають у постійному користуванні суб*єктів господарювання (крім державної та комунальної форми власності) встановлюється у розмірі 10 відсотків від їх нормативно грошової оцінки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1.3.ставка земельного податку за земельні ділянки,які зайняті житловим фондом  (багатоквартирні житлові будинки) встановлюються у розмірі 0,03 відсотки від нормативно грошової оцінки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1.4.ставка податку за один гектар сільськогосподарських угідь (рілля,сіножаті,пасовища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багаторічні насадження) встановлюється у розмірі 0,1 відсотка від їх нормативно грошової оцінки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1.5.ставка податку за один гектар несільськогосподарських угідь, зайнятих господарськими будівлями (спорудами), нормативна грошова оцінка яких не проведена встановлюється в розмірі 5 відсотків від нормативно грошової оцінки одиниці площі ріллі по Закарпатській області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2. Затвердити Положення про плату за землю (земельний податок). (Додаток №1)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3.Виконкому Дусинської сільської ради оприлюднити дане рішення на офіційному сайті Свалявської райдержадміністрації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4.Рішення вступає в дію з 01.01.2016 року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5.Організацію виконання рішення покласти на Свалявську ОДПІ ГУ Міндоходів  у Закарпатській області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6.Контроль за виконання даного рішення покласти на постійну комісію з питань</w:t>
      </w:r>
      <w:r>
        <w:rPr>
          <w:rFonts w:eastAsia="Times New Roman"/>
          <w:color w:val="000000"/>
        </w:rPr>
        <w:t xml:space="preserve"> економічного розвитку,бюджету та фінансів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  <w:b/>
          <w:bCs/>
        </w:rPr>
        <w:t>Сільський голова:                                                Р.І.Год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0:00Z</dcterms:created>
  <dc:creator>0600-morgental</dc:creator>
  <dc:description/>
  <cp:keywords/>
  <dc:language>en-US</dc:language>
  <cp:lastModifiedBy>0600-morgental</cp:lastModifiedBy>
  <dcterms:modified xsi:type="dcterms:W3CDTF">2015-12-03T10:21:00Z</dcterms:modified>
  <cp:revision>1</cp:revision>
  <dc:subject/>
  <dc:title>                                                                                                           </dc:title>
</cp:coreProperties>
</file>