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ind w:firstLine="12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/>
        <w:object w:dxaOrig="275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1.8pt" filled="f" o:ole="">
            <v:imagedata r:id="rId3" o:title=""/>
          </v:shape>
          <o:OLEObject Type="Embed" ProgID="" ShapeID="ole_rId2" DrawAspect="Content" ObjectID="_1606015069" r:id="rId2"/>
        </w:object>
      </w:r>
      <w:r>
        <w:rPr/>
        <w:tab/>
      </w:r>
    </w:p>
    <w:p>
      <w:pPr>
        <w:pStyle w:val="Heading1"/>
        <w:ind w:left="432" w:right="0" w:hanging="432"/>
        <w:rPr>
          <w:sz w:val="32"/>
          <w:szCs w:val="32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НЬКОВИЦЬКА СІЛЬ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АЛЯВ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32"/>
          <w:szCs w:val="32"/>
        </w:rPr>
        <w:t xml:space="preserve">ЗАКАРПАТСЬКОЇ ОБЛАСТІ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 xml:space="preserve">ТРИДЦЯТЬ ПЕРША  </w:t>
      </w:r>
      <w:r>
        <w:rPr>
          <w:rFonts w:cs="Arial" w:ascii="Arial" w:hAnsi="Arial"/>
          <w:b/>
          <w:bCs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СЕСІЯ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І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СКЛИК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3"/>
        <w:ind w:left="720" w:right="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 І Ш Е Н Н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42875</wp:posOffset>
                </wp:positionV>
                <wp:extent cx="62769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25pt" to="491.55pt,11.2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 xml:space="preserve">«20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ічня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року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                                                       с.Ганьковиця                           </w:t>
      </w:r>
    </w:p>
    <w:p>
      <w:pPr>
        <w:pStyle w:val="Normal"/>
        <w:ind w:right="4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місцевих 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ів і зборів.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26 Закону України « Про місцеве самоврядування в Україні », Законом України "Про внесення змін до   Податкового,  Бюджетного Кодексів України та  законом України щодо податкової реформи "  від 28.12.2014р. № 7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Ганьковицька сільська рада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Встановити на території  Ганьковицької сільської ради з 01.01.2015 року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тавки земельного  податку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а забудовані  земельні ділянки  надані для будівництва та обслуговув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лого будинку, господарських будівель та споруд  -  0,2  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рмативно 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Ставка земельного податку для  сільськогосподарських угід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ля  ріллі, сіножатей та пасовищ – 0,3 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ля багато річних насаджень – 0,1 %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нормативно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авка земельного податку за земельні ділянки, які перебувають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ласності суб’єкта господарювання - 2%  від  нормативно грошової оцінк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Ставка податку за земельні ділянки які перебувають в постійному  користуванн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б’єктів господарювання (крім земель державної та комунальної фор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) – 10% від нормативно грошової оцінки 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Ставка  земельного податку за  нелісові землі, які надані у встановленом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рядку та  використовуються для потреб лісового господар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 межами села - 1% від нормативно грошової оцінки площі ріллі п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карпатській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становити на території Ганьковицької сільської ради земельний  подато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земельні ділянки надані для будівництва та обслуговування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станов -0,001% від нормативно грошової оцінки земельної діля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Встановити   розмір акцизного податку в розмірі -  5  % від  вартост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еалізованих підакцизних товарів на території сільської 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становити на території Ганьковицької сільської ради ставки податку 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ерухоме майно відмінне від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За об’єкти житлової забудови, що є у власності громадян і не використовуютьс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комерційних цілях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 за 1 м.кв. від  мінім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робітної плати встановленої на 01.01.звіт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За об’єкти нежитлової забудови  (господарські будівлі та спору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дивідуальних господарств), які використовуються не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ницької та комерційної  діяльності - 0,001% за 1м.кв. від  мінімально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робітної плати  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За об’єкти нерухомого майна, які використовуються фізичними та юридичним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б’єктами для комерційних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Для магазинів, кафе, барів – 0,5% за 1 м.кв. від мінімальної заробітної пл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.Для ресторанів ,готелів, офісів та кемпінгів – 0,8% за 1 м.кв.від мінім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робітної  плати 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Встановити на території Ганьковицької сільської ради пільгу зі сплат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одатку на нерухоме майно відмінне від земельної ділянки, яка надаєтьс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 раз за кожний базовий (звітний) період (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льгова площа для житлових квартир незалежно від кількості квартир 60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ільгова площа для житлових будинків незалежно від кількості будинків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0 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ільгова площа для  будинку і квартири незалежно від їх кількості 260 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Звільнити від сплати за нерухоме майно відмінне від земельної ділянк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лігійні  організації, статути ( положення) яких зареєстровані у встановленом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коном порядку, та використовуються для забезпечення діяльності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дбаченої такими статутами (полож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становити на території Ганьковицької сільської ради туристичний збір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розмірі 1%  бази справляння  збору, визначеної   «Податковим  Кодексом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и»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Справляння податку здійснювати відповідно до «Податкового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одексу  Україн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. Рішення Ганьковицької сільської ради від 28.12.2010р. №2 ( разом з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ками)    про встановлення місцевих податків та зборів визнати таким ,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що втратило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ане рішення, протягом місяця, оприлюднити  та подати до Свалявської  ОДПІ ГУ Міндоходів у Закарпатській області для нарахування податків та зборів з 01.01.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ільський голова:                                                                                 М.В.Мадяр</w:t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object w:dxaOrig="2759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51.8pt" filled="f" o:ole="">
            <v:imagedata r:id="rId5" o:title=""/>
          </v:shape>
          <o:OLEObject Type="Embed" ProgID="" ShapeID="ole_rId4" DrawAspect="Content" ObjectID="_1598410849" r:id="rId4"/>
        </w:object>
      </w:r>
    </w:p>
    <w:p>
      <w:pPr>
        <w:pStyle w:val="Heading1"/>
        <w:ind w:left="432" w:right="0" w:hanging="432"/>
        <w:rPr>
          <w:sz w:val="32"/>
          <w:szCs w:val="32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НЬКОВИЦЬКА СІЛЬ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АЛЯВСЬКОГО РАЙОН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32"/>
          <w:szCs w:val="32"/>
        </w:rPr>
        <w:t xml:space="preserve">ЗАКАРПАТСЬКОЇ ОБЛАСТІ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28"/>
          <w:lang w:val="uk-UA"/>
        </w:rPr>
        <w:t>Тридцят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ерша </w:t>
      </w:r>
      <w:r>
        <w:rPr>
          <w:rFonts w:cs="Arial" w:ascii="Arial" w:hAnsi="Arial"/>
          <w:b/>
          <w:bCs/>
          <w:sz w:val="28"/>
          <w:lang w:val="uk-UA"/>
        </w:rPr>
        <w:t>–</w:t>
      </w:r>
      <w:r>
        <w:rPr>
          <w:b/>
          <w:bCs/>
          <w:sz w:val="28"/>
          <w:lang w:val="uk-UA"/>
        </w:rPr>
        <w:t xml:space="preserve"> сесія</w:t>
      </w:r>
      <w:r>
        <w:rPr>
          <w:rFonts w:cs="Arial" w:ascii="Arial" w:hAnsi="Arial"/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шостого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склик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3"/>
        <w:ind w:left="720" w:right="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 І Ш Е Н Н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198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3.95pt,11.2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 xml:space="preserve"> 20 січня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року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                                                        с.Ганьковиця                          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затвердження проекту  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емлеустрою щодо відведення та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дачу  земельної  ділянки у власність</w:t>
      </w:r>
    </w:p>
    <w:p>
      <w:pPr>
        <w:pStyle w:val="Normal"/>
        <w:ind w:left="142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проект  землеустрою  щодо  відведення  земельної  ділянки гр.Рошкович  Я.В., за адресою с.Ганьковиця, урочище «Підграмники », на території Ганьковицької сільської ради, Свалявського району, керуючись ст.26   закону   України   "   Про    місцеве   самоврядування   в   Україні ",  ст.ст.12,118,121,123, Земельного   кодексу України,  Ганьковицька сільська   рада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Затвердити  проект землеустрою щодо відведення земельної  ділянки, гр. Рошкович Я.В. для   ведення особистого селянського господарства в с. Ганьковиця, урочище «Підграмники»,  на  території   Ганьковицької сільської  ради,   Свалявського району, Закарпатської області  площею — 1388м.кв.     </w:t>
      </w:r>
    </w:p>
    <w:p>
      <w:pPr>
        <w:pStyle w:val="Normal"/>
        <w:ind w:left="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іднести земельну  ділянку,  площею 1388 м.кв., розташовану в с.Ганьковиця, урочище «Підграмники» до земель сільськогосподарського призначення.</w:t>
      </w:r>
    </w:p>
    <w:p>
      <w:pPr>
        <w:pStyle w:val="Normal"/>
        <w:ind w:left="142" w:right="-143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Безоплатно передати  у власність гр.Рошкович Я.В. земельну ділянку площею 1388 м.кв. в с.Ганьковиця, урочище «Підграмники»  Свалявського району, Закарпатської області для ведення особистого селянського господарства                    4.Рекомендувати гр.Рошкович Я.В. :</w:t>
      </w:r>
    </w:p>
    <w:p>
      <w:pPr>
        <w:pStyle w:val="Normal"/>
        <w:ind w:left="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виготовити документ, що посвідчує право власності на земельну   ділянку, відповідно до чинного законодавства України:</w:t>
      </w:r>
    </w:p>
    <w:p>
      <w:pPr>
        <w:pStyle w:val="Normal"/>
        <w:ind w:left="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рекомендувати гр., Рошкович Я.В. виготовити агрохімічний паспорт земельної ділянки.</w:t>
      </w:r>
    </w:p>
    <w:p>
      <w:pPr>
        <w:pStyle w:val="Normal"/>
        <w:ind w:left="142" w:right="-284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3. виконувати обов’язки власника у відповідності до вимог ст..91 Земельного кодексу України.</w:t>
      </w:r>
    </w:p>
    <w:p>
      <w:pPr>
        <w:pStyle w:val="Normal"/>
        <w:ind w:left="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Спеціалісту сільської ради внести відповідні зміни в земельно- кадастрову документацію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: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В.Мадяр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457835" cy="6521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5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5" r="-7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1.35pt;mso-wrap-distance-left:504pt;mso-wrap-distance-right:504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55" r="-7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9" w:after="0"/>
        <w:ind w:left="134" w:hanging="0"/>
        <w:jc w:val="center"/>
        <w:rPr>
          <w:spacing w:val="-7"/>
          <w:sz w:val="34"/>
          <w:szCs w:val="34"/>
          <w:lang w:val="uk-UA"/>
        </w:rPr>
      </w:pPr>
      <w:r>
        <w:rPr>
          <w:spacing w:val="-7"/>
          <w:sz w:val="34"/>
          <w:szCs w:val="34"/>
          <w:lang w:val="uk-UA"/>
        </w:rPr>
        <w:t>УКРАЇ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6472555" cy="14020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10.4pt;mso-wrap-distance-left:504pt;mso-wrap-distance-right:504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34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ГАНЬКОВИЦЬКА СІЛЬСЬКА РАДА</w:t>
      </w:r>
    </w:p>
    <w:p>
      <w:pPr>
        <w:pStyle w:val="Normal"/>
        <w:shd w:fill="FFFFFF" w:val="clear"/>
        <w:spacing w:lineRule="exact" w:line="365"/>
        <w:ind w:left="134" w:hanging="0"/>
        <w:jc w:val="center"/>
        <w:rPr>
          <w:spacing w:val="-2"/>
          <w:sz w:val="34"/>
          <w:szCs w:val="34"/>
          <w:lang w:val="uk-UA"/>
        </w:rPr>
      </w:pPr>
      <w:r>
        <w:rPr>
          <w:spacing w:val="-2"/>
          <w:sz w:val="34"/>
          <w:szCs w:val="34"/>
          <w:lang w:val="uk-UA"/>
        </w:rPr>
        <w:t>СВАЛЯВСЬКОГО РАЙОНУ</w:t>
      </w:r>
    </w:p>
    <w:p>
      <w:pPr>
        <w:pStyle w:val="Normal"/>
        <w:shd w:fill="FFFFFF" w:val="clear"/>
        <w:spacing w:lineRule="exact" w:line="365"/>
        <w:ind w:left="115" w:hanging="0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ЗАКАРПАТСЬКОЇ ОБЛАСТІ</w:t>
      </w:r>
    </w:p>
    <w:p>
      <w:pPr>
        <w:pStyle w:val="Normal"/>
        <w:shd w:fill="FFFFFF" w:val="clear"/>
        <w:spacing w:lineRule="exact" w:line="384"/>
        <w:ind w:left="1958" w:right="1824" w:hanging="0"/>
        <w:jc w:val="center"/>
        <w:rPr/>
      </w:pPr>
      <w:r>
        <w:rPr>
          <w:spacing w:val="-4"/>
          <w:sz w:val="30"/>
          <w:szCs w:val="30"/>
          <w:lang w:val="uk-UA"/>
        </w:rPr>
        <w:t xml:space="preserve">Тридцять друга сесія — сесія   шостого - скликання </w:t>
      </w:r>
      <w:r>
        <w:rPr>
          <w:spacing w:val="144"/>
          <w:sz w:val="34"/>
          <w:szCs w:val="34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before="355" w:after="0"/>
        <w:ind w:left="288" w:hanging="0"/>
        <w:rPr/>
      </w:pPr>
      <w:r>
        <w:rPr>
          <w:spacing w:val="-1"/>
          <w:sz w:val="30"/>
          <w:szCs w:val="30"/>
          <w:lang w:val="uk-UA"/>
        </w:rPr>
        <w:t>Від 28 квітня 2015 року №4</w:t>
      </w:r>
      <w:r>
        <w:rPr>
          <w:sz w:val="30"/>
          <w:szCs w:val="30"/>
          <w:lang w:val="uk-UA"/>
        </w:rPr>
        <w:tab/>
      </w:r>
      <w:r>
        <w:rPr>
          <w:spacing w:val="-10"/>
          <w:sz w:val="30"/>
          <w:szCs w:val="30"/>
          <w:lang w:val="uk-UA"/>
        </w:rPr>
        <w:t>с.Ганьковиця</w:t>
      </w:r>
    </w:p>
    <w:p>
      <w:pPr>
        <w:pStyle w:val="Normal"/>
        <w:shd w:fill="FFFFFF" w:val="clear"/>
        <w:spacing w:lineRule="exact" w:line="326" w:before="586" w:after="0"/>
        <w:ind w:left="288" w:right="4838" w:hanging="0"/>
        <w:rPr/>
      </w:pPr>
      <w:r>
        <w:rPr>
          <w:spacing w:val="-2"/>
          <w:sz w:val="30"/>
          <w:szCs w:val="30"/>
          <w:lang w:val="uk-UA"/>
        </w:rPr>
        <w:t xml:space="preserve">Про звільнення від сплати земельного </w:t>
      </w:r>
      <w:r>
        <w:rPr>
          <w:sz w:val="30"/>
          <w:szCs w:val="30"/>
          <w:lang w:val="uk-UA"/>
        </w:rPr>
        <w:t>податку на території Ганьковицької сільської ради</w:t>
      </w:r>
    </w:p>
    <w:p>
      <w:pPr>
        <w:pStyle w:val="Normal"/>
        <w:shd w:fill="FFFFFF" w:val="clear"/>
        <w:spacing w:lineRule="exact" w:line="269" w:before="634" w:after="0"/>
        <w:ind w:firstLine="701"/>
        <w:jc w:val="both"/>
        <w:rPr>
          <w:lang w:val="uk-UA"/>
        </w:rPr>
      </w:pPr>
      <w:r>
        <w:rPr>
          <w:lang w:val="uk-UA"/>
        </w:rPr>
        <w:t xml:space="preserve">Керуючись статтею 284 Податкового кодексу України, статтею 26 Закону України «Про місцеве самоврядування в Україні», враховуючи пропозиції постійної комісії сільської ради з </w:t>
      </w:r>
      <w:r>
        <w:rPr>
          <w:spacing w:val="-1"/>
          <w:lang w:val="uk-UA"/>
        </w:rPr>
        <w:t xml:space="preserve">питань планування, фінансів, бюджету та соціально- економічного розвитку, Ганьковииька сільська </w:t>
      </w:r>
      <w:r>
        <w:rPr>
          <w:lang w:val="uk-UA"/>
        </w:rPr>
        <w:t>рада</w:t>
      </w:r>
    </w:p>
    <w:p>
      <w:pPr>
        <w:pStyle w:val="Normal"/>
        <w:shd w:fill="FFFFFF" w:val="clear"/>
        <w:spacing w:lineRule="exact" w:line="269" w:before="288" w:after="0"/>
        <w:ind w:left="3139" w:hanging="0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  <w:t>ВИРІШИЛА:</w:t>
      </w:r>
    </w:p>
    <w:p>
      <w:pPr>
        <w:pStyle w:val="Normal"/>
        <w:shd w:fill="FFFFFF" w:val="clear"/>
        <w:spacing w:lineRule="exact" w:line="269"/>
        <w:ind w:left="566" w:hanging="0"/>
        <w:rPr/>
      </w:pPr>
      <w:r>
        <w:rPr>
          <w:spacing w:val="-1"/>
          <w:lang w:val="uk-UA"/>
        </w:rPr>
        <w:t>1.</w:t>
      </w:r>
      <w:r>
        <w:rPr>
          <w:smallCaps/>
          <w:spacing w:val="-1"/>
          <w:lang w:val="uk-UA"/>
        </w:rPr>
        <w:t xml:space="preserve">Звільнити </w:t>
      </w:r>
      <w:r>
        <w:rPr>
          <w:spacing w:val="-1"/>
          <w:lang w:val="uk-UA"/>
        </w:rPr>
        <w:t>відсилати земельного податку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10" w:right="10" w:firstLine="538"/>
        <w:jc w:val="both"/>
        <w:rPr>
          <w:lang w:val="uk-UA"/>
        </w:rPr>
      </w:pPr>
      <w:r>
        <w:rPr>
          <w:lang w:val="uk-UA"/>
        </w:rPr>
        <w:t>-</w:t>
        <w:tab/>
        <w:t>органи державної влади, органи місцевого самоврядування, а також організації, створені</w:t>
        <w:br/>
        <w:t>ними в установленому порядку, що повністю утримуються за рахунок відповідного державного</w:t>
        <w:br/>
        <w:t>бюджету чи місцевого бюджету і є неприбутковими ( перебувають у їх спільній власності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69"/>
        <w:ind w:left="0" w:firstLine="605"/>
        <w:jc w:val="both"/>
        <w:rPr>
          <w:lang w:val="uk-UA"/>
        </w:rPr>
      </w:pPr>
      <w:r>
        <w:rPr>
          <w:lang w:val="uk-UA"/>
        </w:rPr>
        <w:t>заклади культури, науки, освіти, охорони здоров'я соціального забезпечення, фізичної культури та споруд, які повністю утримуються за рахунок копітів державного або місцевих бюдже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69"/>
        <w:ind w:left="0" w:firstLine="605"/>
        <w:jc w:val="both"/>
        <w:rPr>
          <w:lang w:val="uk-UA"/>
        </w:rPr>
      </w:pPr>
      <w:r>
        <w:rPr>
          <w:lang w:val="uk-UA"/>
        </w:rPr>
        <w:t>релігійні та благод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та не займаються підприємницькою діяльніст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69"/>
        <w:ind w:left="0" w:right="19" w:firstLine="605"/>
        <w:jc w:val="both"/>
        <w:rPr>
          <w:lang w:val="uk-UA"/>
        </w:rPr>
      </w:pPr>
      <w:r>
        <w:rPr>
          <w:lang w:val="uk-UA"/>
        </w:rPr>
        <w:t>дошкільні та загальноосвітні навчальні заклади, незалежно від форми власності і джерел фінансування.</w:t>
      </w:r>
    </w:p>
    <w:p>
      <w:pPr>
        <w:pStyle w:val="Normal"/>
        <w:shd w:fill="FFFFFF" w:val="clear"/>
        <w:spacing w:lineRule="exact" w:line="269"/>
        <w:ind w:left="10" w:firstLine="538"/>
        <w:jc w:val="both"/>
        <w:rPr>
          <w:lang w:val="uk-UA"/>
        </w:rPr>
      </w:pPr>
      <w:r>
        <w:rPr>
          <w:lang w:val="uk-UA"/>
        </w:rPr>
        <w:t xml:space="preserve">2. Якщо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під </w:t>
      </w:r>
      <w:r>
        <w:rPr>
          <w:spacing w:val="-1"/>
          <w:lang w:val="uk-UA"/>
        </w:rPr>
        <w:t xml:space="preserve">такими будівлями (їх частинами) сплачується на загальних підставах з урахуванням ирибудиикової </w:t>
      </w:r>
      <w:r>
        <w:rPr>
          <w:lang w:val="uk-UA"/>
        </w:rPr>
        <w:t>території.</w:t>
      </w:r>
    </w:p>
    <w:p>
      <w:pPr>
        <w:pStyle w:val="Normal"/>
        <w:shd w:fill="FFFFFF" w:val="clear"/>
        <w:spacing w:lineRule="exact" w:line="269" w:before="10" w:after="0"/>
        <w:ind w:left="672" w:hanging="0"/>
        <w:rPr>
          <w:lang w:val="uk-UA"/>
        </w:rPr>
      </w:pPr>
      <w:r>
        <w:rPr>
          <w:lang w:val="uk-UA"/>
        </w:rPr>
        <w:t>3. Дане рішення вступає в дію з 01 січня 2015 року.</w:t>
      </w:r>
    </w:p>
    <w:p>
      <w:pPr>
        <w:pStyle w:val="Normal"/>
        <w:shd w:fill="FFFFFF" w:val="clear"/>
        <w:spacing w:lineRule="exact" w:line="269"/>
        <w:ind w:left="19" w:right="19" w:firstLine="643"/>
        <w:jc w:val="both"/>
        <w:rPr/>
      </w:pPr>
      <w:r>
        <w:rPr>
          <w:spacing w:val="-1"/>
          <w:lang w:val="uk-UA"/>
        </w:rPr>
        <w:t xml:space="preserve">4.Інформацію про встановлені пільги по земельного податку розмістити па офіційному сайті </w:t>
      </w:r>
      <w:r>
        <w:rPr>
          <w:b/>
          <w:bCs/>
          <w:lang w:val="uk-UA"/>
        </w:rPr>
        <w:t>РДА.</w:t>
      </w:r>
    </w:p>
    <w:p>
      <w:pPr>
        <w:pStyle w:val="Normal"/>
        <w:shd w:fill="FFFFFF" w:val="clear"/>
        <w:spacing w:lineRule="exact" w:line="269"/>
        <w:ind w:left="672" w:hanging="0"/>
        <w:rPr/>
      </w:pPr>
      <w:r>
        <w:rPr>
          <w:spacing w:val="-2"/>
          <w:lang w:val="uk-UA"/>
        </w:rPr>
        <w:t xml:space="preserve">5. Копію рішення надіслати </w:t>
      </w:r>
      <w:r>
        <w:rPr>
          <w:i/>
          <w:iCs/>
          <w:spacing w:val="-2"/>
          <w:lang w:val="uk-UA"/>
        </w:rPr>
        <w:t xml:space="preserve">у </w:t>
      </w:r>
      <w:r>
        <w:rPr>
          <w:spacing w:val="-2"/>
          <w:lang w:val="uk-UA"/>
        </w:rPr>
        <w:t>Свалявську ОДІ 11 ГУ Мін доходів у Закарпатській області.</w:t>
      </w:r>
    </w:p>
    <w:p>
      <w:pPr>
        <w:sectPr>
          <w:type w:val="nextPage"/>
          <w:pgSz w:w="11906" w:h="16838"/>
          <w:pgMar w:left="751" w:right="82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0" w:after="806"/>
        <w:ind w:left="10" w:right="10"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постійну депутатську комісію з питань планування, фінансів, бюджету та соціального- економічного розвитку села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Сільський голова :                                                           </w:t>
      </w:r>
      <w:r>
        <w:rPr>
          <w:spacing w:val="-5"/>
          <w:sz w:val="30"/>
          <w:szCs w:val="30"/>
          <w:lang w:val="uk-UA"/>
        </w:rPr>
        <w:t xml:space="preserve"> Мадяр М.В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sz w:val="36"/>
      <w:szCs w:val="20"/>
      <w:lang w:val="uk-U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Style14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UserXP</dc:creator>
  <dc:description/>
  <cp:keywords/>
  <dc:language>en-US</dc:language>
  <cp:lastModifiedBy>0600-morgental</cp:lastModifiedBy>
  <cp:lastPrinted>2015-02-16T16:08:00Z</cp:lastPrinted>
  <dcterms:modified xsi:type="dcterms:W3CDTF">2015-12-03T10:16:00Z</dcterms:modified>
  <cp:revision>2</cp:revision>
  <dc:subject/>
  <dc:title>Положение о порядке назначении на должность и освобождении от занимаемой должности руководителей коммунальных предприятий</dc:title>
</cp:coreProperties>
</file>