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  <w:tab w:val="left" w:pos="720" w:leader="none"/>
        </w:tabs>
        <w:spacing w:before="0" w:after="0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У К Р А Ї Н 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ЛІПИНСЬКА  СІЛЬСЬКА  РА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алявського  району ,  Закарпатської  області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вадцять  </w:t>
      </w:r>
      <w:r>
        <w:rPr>
          <w:b/>
          <w:sz w:val="28"/>
          <w:szCs w:val="28"/>
          <w:lang w:val="ru-RU"/>
        </w:rPr>
        <w:t xml:space="preserve">восьма </w:t>
      </w:r>
      <w:r>
        <w:rPr>
          <w:b/>
          <w:sz w:val="28"/>
          <w:szCs w:val="28"/>
        </w:rPr>
        <w:t xml:space="preserve">  сесія   шостого  скликання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ind w:right="-30" w:hanging="0"/>
        <w:rPr/>
      </w:pPr>
      <w:r>
        <w:rPr/>
        <w:t xml:space="preserve">від  „ </w:t>
      </w:r>
      <w:r>
        <w:rPr>
          <w:lang w:val="ru-RU"/>
        </w:rPr>
        <w:t>11</w:t>
      </w:r>
      <w:r>
        <w:rPr/>
        <w:t xml:space="preserve"> ”   </w:t>
      </w:r>
      <w:r>
        <w:rPr>
          <w:lang w:val="ru-RU"/>
        </w:rPr>
        <w:t>червня</w:t>
      </w:r>
      <w:r>
        <w:rPr/>
        <w:t xml:space="preserve">    201</w:t>
      </w:r>
      <w:r>
        <w:rPr>
          <w:lang w:val="ru-RU"/>
        </w:rPr>
        <w:t>5</w:t>
      </w:r>
      <w:r>
        <w:rPr/>
        <w:t xml:space="preserve"> р. </w:t>
      </w:r>
    </w:p>
    <w:p>
      <w:pPr>
        <w:pStyle w:val="Normal"/>
        <w:rPr/>
      </w:pPr>
      <w:r>
        <w:rPr/>
        <w:t xml:space="preserve">с.Неліпино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 </w:t>
      </w:r>
      <w:r>
        <w:rPr>
          <w:color w:val="000000"/>
          <w:lang w:val="ru-RU"/>
        </w:rPr>
        <w:t>встановлення на територ</w:t>
      </w:r>
      <w:r>
        <w:rPr>
          <w:color w:val="000000"/>
        </w:rPr>
        <w:t>ії Неліпинської сільської ради</w:t>
      </w:r>
    </w:p>
    <w:p>
      <w:pPr>
        <w:pStyle w:val="Normal"/>
        <w:rPr>
          <w:color w:val="000000"/>
        </w:rPr>
      </w:pPr>
      <w:r>
        <w:rPr>
          <w:color w:val="000000"/>
        </w:rPr>
        <w:t>плати за землю в частині земельного податку на 2016 рі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 xml:space="preserve">Відповідно до ч.1 ст.59 та керуючись п.24 ст.26 Закону України „Про місцеве самоврядування  в Україні”, ст.ст. 7,10,12 розділу І Податкового кодексу України сільська рад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</w:t>
      </w:r>
      <w:r>
        <w:rPr>
          <w:b/>
          <w:bCs/>
          <w:color w:val="000000"/>
        </w:rPr>
        <w:t xml:space="preserve">В И Р І Ш И Л А: 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color w:val="000000"/>
        </w:rPr>
      </w:pPr>
      <w:r>
        <w:rPr>
          <w:color w:val="000000"/>
        </w:rPr>
        <w:t>Встановити у 2016 році на території Неліпинської сільської ради ставки плати за землю в частині земельного податку: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>
          <w:color w:val="000000"/>
        </w:rPr>
        <w:t>Ставка податку встановлюється в межах житлової забудови у розмірі 0,0</w:t>
      </w:r>
      <w:r>
        <w:rPr/>
        <w:t>1</w:t>
      </w:r>
      <w:r>
        <w:rPr>
          <w:color w:val="000000"/>
        </w:rPr>
        <w:t>% від їх нормативної грошової оцінки за винятком земельних ділянок сільськогосподарських угідь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color w:val="000000"/>
        </w:rPr>
        <w:t>Ставка податку встановлюється за сільськогосподарські угіддя, а саме : Рілля — 0,1%, Сіножаті — 0,1%, Пасовища — 0,1%, Багаторічні насадження — 0,04% від їх нормативної грошової оцінк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>Ставка земельного податку за земельні ділянки нормативну грошову оцінку яких проведено встановлюється у розмірі — 1 % від їх нормативної грошової оцінк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>Ставка податку встановлюється у розмірі 1% від їх нормативної грошової оцінки за земельні ділянки, які перебувають в постійному користуванні суб'єктів господарювання (крім державної та комунальної форм власності)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>Ставки податку за земельні ділянки різного цільового призначення розташовані за межами населених пунктів, нормативну грошову оцінку яких не проведено встановлюється у розмірі 1% від їх нормативної грошової оцінки площі ріллі по області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>Копію даного рішення направити в Свалявську ОДПІ ГУ Міндоходів у Закарпатській області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</w:rPr>
      </w:pPr>
      <w:r>
        <w:rPr>
          <w:color w:val="000000"/>
        </w:rPr>
        <w:t>Дане рішення набирає чинності з дня його прийнятт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000000"/>
        </w:rPr>
      </w:pPr>
      <w:r>
        <w:rPr>
          <w:color w:val="000000"/>
        </w:rPr>
        <w:t>Контроль за виконанням даного рішення покласти на постійну комісію з питань соціально-економічного розвитку та бюджету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ільський  голова ____________________ В.В. Мадяр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4" w:firstLine="6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3:00Z</dcterms:created>
  <dc:creator>0600-morgental</dc:creator>
  <dc:description/>
  <cp:keywords/>
  <dc:language>en-US</dc:language>
  <cp:lastModifiedBy>0600-morgental</cp:lastModifiedBy>
  <dcterms:modified xsi:type="dcterms:W3CDTF">2015-12-03T10:23:00Z</dcterms:modified>
  <cp:revision>1</cp:revision>
  <dc:subject/>
  <dc:title>                                 </dc:title>
</cp:coreProperties>
</file>