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245110</wp:posOffset>
            </wp:positionV>
            <wp:extent cx="5937250" cy="812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46990</wp:posOffset>
            </wp:positionV>
            <wp:extent cx="5937250" cy="812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37250" cy="812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37250" cy="812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37250" cy="8127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7250" cy="8127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7250" cy="8127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7250" cy="8127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7250" cy="81273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37250" cy="81273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5:00Z</dcterms:created>
  <dc:creator>1000.natasha</dc:creator>
  <dc:description/>
  <dc:language>en-US</dc:language>
  <cp:lastModifiedBy>1000.natasha</cp:lastModifiedBy>
  <dcterms:modified xsi:type="dcterms:W3CDTF">2015-12-25T09:11:00Z</dcterms:modified>
  <cp:revision>1</cp:revision>
  <dc:subject/>
  <dc:title/>
</cp:coreProperties>
</file>