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75" w:right="553" w:gutter="0" w:header="0" w:top="29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71030" cy="1032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971030" cy="10323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1030" cy="1032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812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971030" cy="10323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1030" cy="1032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" w:right="305" w:gutter="0" w:header="0" w:top="215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5830" cy="10058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5830" cy="1005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83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79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5830" cy="1005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83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" w:right="0" w:gutter="0" w:header="0" w:top="479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67600" cy="102476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67600" cy="10247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24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06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67600" cy="102476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24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" w:right="30" w:gutter="0" w:header="0" w:top="220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67600" cy="104025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67600" cy="104025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19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67600" cy="104025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9" w:right="123" w:gutter="0" w:header="0" w:top="593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9590" cy="99345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93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413"/>
                              <w:gridCol w:w="845"/>
                              <w:gridCol w:w="998"/>
                              <w:gridCol w:w="5837"/>
                              <w:gridCol w:w="998"/>
                              <w:gridCol w:w="101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оргівля автомобічями та мотоциклами ,'іх технічне обслуговування та ремон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0.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ехнічне обслуговування і ремонт автомобіл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0.20.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ехнічне обслуговування та ремонт автомобіл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оргівля автомобільними деталями та приладдя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0.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оргівля автотовар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0.30.2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автомобільними деталями та приладдя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птова торгівля і посередництво в оптовій торгівлі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 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середництво в оптовій торгівлі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11.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середництво в торгівлі січьськогосподарською сировиною, живими тваринами, текстильною сировиною та напівфабрикат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1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14.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середництво в торгівлі машинами, промисловим устаткуванням , суднами та літак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1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19.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середництво в торгівлі товарами широкого асортимент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2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53.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птова торгівля живими тварин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птова торгівля продуктами харчуванн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38.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птова торгівля іншими продуктами харчуванн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птова торгівля непродовольчими споживчими товар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47.9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45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птова торгівля іншими непродовольчими товарами споживчого призначення ,н.в. і г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59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птова торгізля несільськогосподарськими проміжними продукт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5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53.1 - 51.53.3-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птова торгівля деревиною, будівельними матеріалами та санітарно-технічним обладнання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8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82.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птова торгівля машинами та устаткуванням для добувної промисловості та будівництв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9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90.0 Інші види оптової торгівлі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5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,ремонт побутових виробів та предметів особистого вжитк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в неспеціалізованих магазина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11.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з неспеціалізованих магазинах з перевагою продовольчого асортимент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12.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5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в неспеціалізованих магазинах без переваги продовольчого асортимент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 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21.0- 52.22.0 52.23.0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и торгівля продовольчими товарами в спеціалізованих магазинах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в спеціалізованих магазинах фармацевтичними, медичними, косметичними та парфумерними товар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31. 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фармацевтичними товар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32.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64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медичними та ортопедичними товар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33.0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и торгівля косметичними та парфумерними товар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782.2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413"/>
                        <w:gridCol w:w="845"/>
                        <w:gridCol w:w="998"/>
                        <w:gridCol w:w="5837"/>
                        <w:gridCol w:w="998"/>
                        <w:gridCol w:w="101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5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оргівля автомобічями та мотоциклами ,'іх технічне обслуговування та ремон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0.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ехнічне обслуговування і ремонт автомобіл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0.20.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ехнічне обслуговування та ремонт автомобіл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0.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оргівля автомобільними деталями та приладдя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0.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оргівля автотовар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0.30.2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автомобільними деталями та приладдя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птова торгівля і посередництво в оптовій торгівлі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 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середництво в оптовій торгівлі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11.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середництво в торгівлі січьськогосподарською сировиною, живими тваринами, текстильною сировиною та напівфабрикат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1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14.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5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середництво в торгівлі машинами, промисловим устаткуванням , суднами та літак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1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19.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середництво в торгівлі товарами широкого асортимент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2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53.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птова торгівля живими тварин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птова торгівля продуктами харчуванн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38.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птова торгівля іншими продуктами харчуванн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птова торгівля непродовольчими споживчими товар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47.9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45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птова торгівля іншими непродовольчими товарами споживчого призначення ,н.в. і г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59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птова торгізля несільськогосподарськими проміжними продукт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5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53.1 - 51.53.3-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птова торгівля деревиною, будівельними матеріалами та санітарно-технічним обладнання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8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82.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птова торгівля машинами та устаткуванням для добувної промисловості та будівництв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90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90.0 Інші види оптової торгівлі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5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,ремонт побутових виробів та предметів особистого вжитк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в неспеціалізованих магазина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11.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54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з неспеціалізованих магазинах з перевагою продовольчого асортимент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12.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5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в неспеціалізованих магазинах без переваги продовольчого асортимент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 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5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21.0- 52.22.0 52.23.0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64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и торгівля продовольчими товарами в спеціалізованих магазинах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в спеціалізованих магазинах фармацевтичними, медичними, косметичними та парфумерними товар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31. 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фармацевтичними товар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32.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64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медичними та ортопедичними товар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33.0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и торгівля косметичними та парфумерними товар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" w:right="135" w:gutter="0" w:header="0" w:top="37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5780" cy="984186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418"/>
                              <w:gridCol w:w="840"/>
                              <w:gridCol w:w="998"/>
                              <w:gridCol w:w="5832"/>
                              <w:gridCol w:w="998"/>
                              <w:gridCol w:w="1022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45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41.0 52.42.0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45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45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52.45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текстильними та галантерейними товарами, одягом, взуттям та шкіряними виробами меблями, побутовими електротоварами ,радіо та телеапаратуро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4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46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залізними виробами, фарбами та скло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4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47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книгами, газетами, та канцелярськими товар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4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48.1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офісним та комп»ютерним устаткування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48.9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45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іншими непродовольчими товарами, які не віднесені до інших видів груп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уживаними товарами в магазина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50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54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іншими товарами, що були у користуванні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поза магазин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62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з лотків та на ринка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63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дрібна торгівля поза магазин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монт побутових виробів та предметів особистого вжитк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7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71.1- 52.71.2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монт взуття та інших виробів із шкір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 7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72.1- 52.71.2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монт радіотелевізійної аудіо - та відеоапаратури Ремонт інших побутових електричних товар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73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монт годинників та ювелірних вироб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,73.1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монт годинник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 73.2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монт ювелірних вироб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7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59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монт інших побутових виробів та предметів особистого вжитк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74.1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монт та перероблення одяг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 74.9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54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монт інших побутових виробів та предметів особистого вжитк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готелів та ресторан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готел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10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готел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дання інших місць тимчасового проживанн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21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дання місць молодіжними і гірськими туристичними базам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2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23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дання інших місць для тимчасового проживанн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30.1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ресторан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30.2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каф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40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бар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їдалень та послуги з постачання готової їжі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5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51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їдален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51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шкільних їдалень і кухон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наземного транспорт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21.1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автомобільного регулярного транспорту(автобуси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2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22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таксі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2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23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нерегулярного пасажирського транспорту (м\а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2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24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автомобільного вантажного транспорт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одаткові транспортні послуги та допоміжні операції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.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.11.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ранспортне обслуговування вантажі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774.95pt;mso-wrap-distance-left:0pt;mso-wrap-distance-right:0pt;mso-wrap-distance-top:0pt;mso-wrap-distance-bottom:0pt;margin-top:0.05pt;mso-position-vertical-relative:text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418"/>
                        <w:gridCol w:w="840"/>
                        <w:gridCol w:w="998"/>
                        <w:gridCol w:w="5832"/>
                        <w:gridCol w:w="998"/>
                        <w:gridCol w:w="1022"/>
                      </w:tblGrid>
                      <w:tr>
                        <w:trPr>
                          <w:trHeight w:val="1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52.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45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41.0 52.42.0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5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45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52.45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54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текстильними та галантерейними товарами, одягом, взуттям та шкіряними виробами меблями, побутовими електротоварами ,радіо та телеапаратуро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4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46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залізними виробами, фарбами та скло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4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47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книгами, газетами, та канцелярськими товар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4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48.1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офісним та комп»ютерним устаткування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48.9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45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іншими непродовольчими товарами, які не віднесені до інших видів груп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уживаними товарами в магазина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5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50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54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іншими товарами, що були у користуванні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поза магазин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62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з лотків та на ринка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63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дрібна торгівля поза магазин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монт побутових виробів та предметів особистого вжитк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7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71.1- 52.71.2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монт взуття та інших виробів із шкір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 7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72.1- 52.71.2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монт радіотелевізійної аудіо - та відеоапаратури Ремонт інших побутових електричних товар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73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монт годинників та ювелірних вироб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,73.1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монт годинник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 73.2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монт ювелірних вироб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7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59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монт інших побутових виробів та предметів особистого вжитк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74.1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монт та перероблення одяг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 74.9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54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монт інших побутових виробів та предметів особистого вжитк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готелів та ресторан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готел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10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готел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дання інших місць тимчасового проживанн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21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дання місць молодіжними і гірськими туристичними базам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2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23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дання інших місць для тимчасового проживанн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30.1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ресторан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30.2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каф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4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40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бар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їдалень та послуги з постачання готової їжі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5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51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їдален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51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шкільних їдалень і кухон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наземного транспорт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21.1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автомобільного регулярного транспорту(автобуси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2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22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таксі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2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23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нерегулярного пасажирського транспорту (м\а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2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24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автомобільного вантажного транспорт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даткові транспортні послуги та допоміжні операції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.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.11.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ранспортне обслуговування вантажі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09523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0952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09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794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0952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09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52030" cy="971423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52030" cy="97142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2030" cy="971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764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52030" cy="97142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2030" cy="971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21" w:right="106" w:gutter="0" w:header="0" w:top="513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52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52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52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52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52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52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52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52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52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5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decimal"/>
      <w:lvlText w:val="52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52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52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52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52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52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52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52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52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2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2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2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2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2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2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2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2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2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">
    <w:name w:val="Основний текст (4)_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1:00Z</dcterms:created>
  <dc:creator>1000-natasha</dc:creator>
  <dc:description/>
  <cp:keywords/>
  <dc:language>en-US</dc:language>
  <cp:lastModifiedBy>1000-natasha</cp:lastModifiedBy>
  <dcterms:modified xsi:type="dcterms:W3CDTF">2011-12-28T12:32:00Z</dcterms:modified>
  <cp:revision>1</cp:revision>
  <dc:subject/>
  <dc:title/>
</cp:coreProperties>
</file>