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519" w:right="2797" w:gutter="0" w:header="0" w:top="3946" w:footer="0" w:bottom="35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5200" cy="1036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1520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1520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33" w:right="2400" w:gutter="0" w:header="0" w:top="3817" w:footer="0" w:bottom="36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20000" cy="1036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00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1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2000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40" w:right="2778" w:gutter="0" w:header="0" w:top="4023" w:footer="0" w:bottom="38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23430" cy="10134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23430" cy="10134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343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23430" cy="10134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343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67" w:right="2869" w:gutter="0" w:header="0" w:top="3999" w:footer="0" w:bottom="4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39000" cy="99428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0" cy="99428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94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82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39000" cy="99428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94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14" w:right="2502" w:gutter="0" w:header="0" w:top="3884" w:footer="0" w:bottom="36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5200" cy="103238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15200" cy="103238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32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2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15200" cy="103238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32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69" w:right="2809" w:gutter="0" w:header="0" w:top="3937" w:footer="0" w:bottom="37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5830" cy="102108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10210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0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10210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5830" cy="76962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7696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769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60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7696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769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720" w:right="2658" w:gutter="0" w:header="0" w:top="4023" w:footer="0" w:bottom="7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7:00Z</dcterms:created>
  <dc:creator>1000-natasha</dc:creator>
  <dc:description/>
  <cp:keywords/>
  <dc:language>en-US</dc:language>
  <cp:lastModifiedBy>1000-natasha</cp:lastModifiedBy>
  <dcterms:modified xsi:type="dcterms:W3CDTF">2011-12-29T08:28:00Z</dcterms:modified>
  <cp:revision>1</cp:revision>
  <dc:subject/>
  <dc:title/>
</cp:coreProperties>
</file>