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495" w:right="2101" w:gutter="0" w:header="0" w:top="3594" w:footer="0" w:bottom="36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772400" cy="1051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772400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2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772400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21" w:right="2776" w:gutter="0" w:header="0" w:top="3699" w:footer="0" w:bottom="36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91400" cy="10439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91400" cy="10439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82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91400" cy="10439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92" w:right="2502" w:gutter="0" w:header="0" w:top="3884" w:footer="0" w:bottom="40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02170" cy="100952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02170" cy="100952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1009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794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02170" cy="100952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1009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31" w:right="2605" w:gutter="0" w:header="0" w:top="3615" w:footer="0" w:bottom="37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39000" cy="104394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39000" cy="10439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2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39000" cy="10439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66" w:right="2430" w:gutter="0" w:header="0" w:top="4026" w:footer="0" w:bottom="35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91400" cy="102870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91400" cy="102870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810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91400" cy="10287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36" w:right="2739" w:gutter="0" w:header="0" w:top="3886" w:footer="0" w:bottom="396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86600" cy="101346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086600" cy="101346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9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086600" cy="101346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62800" cy="868680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62800" cy="86868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868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68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162800" cy="86868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868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2853" w:right="2704" w:gutter="0" w:header="0" w:top="3989" w:footer="0" w:bottom="6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56:00Z</dcterms:created>
  <dc:creator>1000-natasha</dc:creator>
  <dc:description/>
  <cp:keywords/>
  <dc:language>en-US</dc:language>
  <cp:lastModifiedBy>1000-natasha</cp:lastModifiedBy>
  <dcterms:modified xsi:type="dcterms:W3CDTF">2011-12-28T13:57:00Z</dcterms:modified>
  <cp:revision>1</cp:revision>
  <dc:subject/>
  <dc:title/>
</cp:coreProperties>
</file>