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68" w:right="156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62800" cy="1009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62800" cy="1009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9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62800" cy="1009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" w:right="130" w:gutter="0" w:header="0" w:top="552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5200" cy="10250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15200" cy="10250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07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15200" cy="10250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44" w:gutter="0" w:header="0" w:top="35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2030" cy="10287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52030" cy="10287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203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52030" cy="10287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203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" w:right="0" w:gutter="0" w:header="0" w:top="266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28230" cy="103238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28230" cy="103238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230" cy="1032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812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28230" cy="103238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230" cy="1032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84" w:gutter="0" w:header="0" w:top="369" w:footer="0" w:bottom="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6970" cy="102870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06970" cy="1028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1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06970" cy="1028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4" w:right="353" w:gutter="0" w:header="0" w:top="508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47230" cy="101346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47230" cy="10134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47230" cy="101346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236470</wp:posOffset>
                </wp:positionH>
                <wp:positionV relativeFrom="paragraph">
                  <wp:posOffset>6699885</wp:posOffset>
                </wp:positionV>
                <wp:extent cx="1432560" cy="13957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432560" cy="13957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9.9pt;mso-wrap-distance-left:0pt;mso-wrap-distance-right:0pt;mso-wrap-distance-top:0pt;mso-wrap-distance-bottom:0pt;margin-top:527.55pt;mso-position-vertical-relative:text;margin-left:1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432560" cy="13957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140970</wp:posOffset>
                </wp:positionH>
                <wp:positionV relativeFrom="paragraph">
                  <wp:posOffset>635</wp:posOffset>
                </wp:positionV>
                <wp:extent cx="6897370" cy="792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97370" cy="7924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792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624pt;mso-wrap-distance-left:0pt;mso-wrap-distance-right:0pt;mso-wrap-distance-top:0pt;mso-wrap-distance-bottom:0pt;margin-top:0.05pt;mso-position-vertical-relative:text;margin-left:-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897370" cy="7924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792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81" w:right="607" w:gutter="0" w:header="0" w:top="2255" w:footer="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51:00Z</dcterms:created>
  <dc:creator>1000-natasha</dc:creator>
  <dc:description/>
  <cp:keywords/>
  <dc:language>en-US</dc:language>
  <cp:lastModifiedBy>1000-natasha</cp:lastModifiedBy>
  <dcterms:modified xsi:type="dcterms:W3CDTF">2011-12-28T15:52:00Z</dcterms:modified>
  <cp:revision>1</cp:revision>
  <dc:subject/>
  <dc:title/>
</cp:coreProperties>
</file>