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36" w:right="2802" w:gutter="0" w:header="0" w:top="3886" w:footer="0" w:bottom="40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47230" cy="10095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047230" cy="10095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7230" cy="1009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794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047230" cy="10095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7230" cy="1009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37" w:right="2618" w:gutter="0" w:header="0" w:top="3888" w:footer="0" w:bottom="3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54570" cy="102870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457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54570" cy="10287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457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1pt;height:810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54570" cy="10287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457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552" w:right="2466" w:gutter="0" w:header="0" w:top="3749" w:footer="0" w:bottom="39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04430" cy="102108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443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04430" cy="10210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443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9pt;height:804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04430" cy="10210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443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97" w:right="2620" w:gutter="0" w:header="0" w:top="3661" w:footer="0" w:bottom="36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15200" cy="104787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15200" cy="104787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25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15200" cy="104787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76" w:right="2418" w:gutter="0" w:header="0" w:top="3795" w:footer="0" w:bottom="37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83170" cy="1032637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83170" cy="103263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pt;height:813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83170" cy="103263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39" w:right="2437" w:gutter="0" w:header="0" w:top="4008" w:footer="0" w:bottom="37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467600" cy="1017143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467600" cy="101714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17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00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467600" cy="101714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17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91400" cy="975360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91400" cy="97536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76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91400" cy="97536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2720" w:right="2475" w:gutter="0" w:header="0" w:top="3841" w:footer="0" w:bottom="4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11:00Z</dcterms:created>
  <dc:creator>1000-natasha</dc:creator>
  <dc:description/>
  <cp:keywords/>
  <dc:language>en-US</dc:language>
  <cp:lastModifiedBy>1000-natasha</cp:lastModifiedBy>
  <dcterms:modified xsi:type="dcterms:W3CDTF">2011-12-28T15:12:00Z</dcterms:modified>
  <cp:revision>1</cp:revision>
  <dc:subject/>
  <dc:title/>
</cp:coreProperties>
</file>