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52" w:right="2625" w:gutter="0" w:header="0" w:top="3728" w:footer="0" w:bottom="39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67600" cy="1025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6760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07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6760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8" w:right="2420" w:gutter="0" w:header="0" w:top="3814" w:footer="0" w:bottom="36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4430" cy="1036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443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443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9pt;height:816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443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443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45" w:right="2348" w:gutter="0" w:header="0" w:top="3879" w:footer="0" w:bottom="34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83170" cy="10439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3170" cy="10439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3170" cy="10439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3" w:right="2732" w:gutter="0" w:header="0" w:top="3891" w:footer="0" w:bottom="41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91400" cy="10019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91400" cy="100190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01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88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91400" cy="10019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01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8" w:right="2596" w:gutter="0" w:header="0" w:top="3903" w:footer="0" w:bottom="38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78370" cy="101714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78370" cy="101714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0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78370" cy="101714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1" w:right="2197" w:gutter="0" w:header="0" w:top="3512" w:footer="0" w:bottom="37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33030" cy="105156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733030" cy="105156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303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733030" cy="105156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303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9000" cy="1013460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9000" cy="101346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9000" cy="101346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018" w:right="2418" w:gutter="0" w:header="0" w:top="3663" w:footer="0" w:bottom="4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7:00Z</dcterms:created>
  <dc:creator>1000-natasha</dc:creator>
  <dc:description/>
  <cp:keywords/>
  <dc:language>en-US</dc:language>
  <cp:lastModifiedBy>1000-natasha</cp:lastModifiedBy>
  <dcterms:modified xsi:type="dcterms:W3CDTF">2011-12-29T12:47:00Z</dcterms:modified>
  <cp:revision>1</cp:revision>
  <dc:subject/>
  <dc:title/>
</cp:coreProperties>
</file>