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469" w:right="2546" w:gutter="0" w:header="0" w:top="3420" w:footer="0" w:bottom="38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506970" cy="10515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6970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506970" cy="10515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6970" cy="1051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1pt;height:828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506970" cy="10515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6970" cy="1051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547" w:right="2245" w:gutter="0" w:header="0" w:top="3903" w:footer="0" w:bottom="352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580630" cy="104000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0630" cy="1040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580630" cy="104000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0630" cy="1040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9pt;height:818.9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580630" cy="104000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0630" cy="1040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691" w:right="2686" w:gutter="0" w:header="0" w:top="3761" w:footer="0" w:bottom="39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275830" cy="102108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5830" cy="1021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275830" cy="102108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5830" cy="1021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9pt;height:804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275830" cy="102108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5830" cy="1021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778" w:right="2418" w:gutter="0" w:header="0" w:top="3857" w:footer="0" w:bottom="399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391400" cy="101346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1013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391400" cy="101346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0" cy="1013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pt;height:798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391400" cy="101346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1400" cy="1013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862" w:right="2876" w:gutter="0" w:header="0" w:top="3624" w:footer="0" w:bottom="3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047230" cy="1036320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7230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047230" cy="103632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7230" cy="1036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9pt;height:816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047230" cy="103632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7230" cy="1036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469" w:right="2786" w:gutter="0" w:header="0" w:top="3704" w:footer="0" w:bottom="444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354570" cy="994537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4570" cy="994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354570" cy="994537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4570" cy="994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1pt;height:783.1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354570" cy="994537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4570" cy="994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428230" cy="10326370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8230" cy="1032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428230" cy="1032637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8230" cy="1032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9pt;height:813.1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428230" cy="1032637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8230" cy="1032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6838" w:h="23811"/>
      <w:pgMar w:left="2579" w:right="2560" w:gutter="0" w:header="0" w:top="3826" w:footer="0" w:bottom="3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48:00Z</dcterms:created>
  <dc:creator>1000-natasha</dc:creator>
  <dc:description/>
  <cp:keywords/>
  <dc:language>en-US</dc:language>
  <cp:lastModifiedBy>1000-natasha</cp:lastModifiedBy>
  <dcterms:modified xsi:type="dcterms:W3CDTF">2011-12-28T10:50:00Z</dcterms:modified>
  <cp:revision>1</cp:revision>
  <dc:subject/>
  <dc:title/>
</cp:coreProperties>
</file>