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3" w:right="442" w:gutter="0" w:header="0" w:top="261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39000" cy="1025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9000" cy="1025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7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39000" cy="1025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" w:right="0" w:gutter="0" w:header="0" w:top="333" w:footer="0" w:bottom="1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43800" cy="10363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43800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1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43800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8" w:right="0" w:gutter="0" w:header="0" w:top="355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52030" cy="103263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52030" cy="103263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203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13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52030" cy="10326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203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0" w:right="56" w:gutter="0" w:header="0" w:top="280" w:footer="0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4025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104025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19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104025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" w:right="104" w:gutter="0" w:header="0" w:top="213" w:footer="0" w:bottom="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67600" cy="103632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67600" cy="103632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1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67600" cy="103632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9" w:right="406" w:gutter="0" w:header="0" w:top="448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86600" cy="994537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86600" cy="99453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83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86600" cy="99453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28230" cy="83820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28230" cy="83820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8230" cy="838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660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28230" cy="83820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8230" cy="838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6" w:right="101" w:gutter="0" w:header="0" w:top="216" w:footer="0" w:bottom="3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1:00Z</dcterms:created>
  <dc:creator>1000-natasha</dc:creator>
  <dc:description/>
  <cp:keywords/>
  <dc:language>en-US</dc:language>
  <cp:lastModifiedBy>1000-natasha</cp:lastModifiedBy>
  <dcterms:modified xsi:type="dcterms:W3CDTF">2011-12-28T13:21:00Z</dcterms:modified>
  <cp:revision>1</cp:revision>
  <dc:subject/>
  <dc:title/>
</cp:coreProperties>
</file>