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8" w:right="2538" w:gutter="0" w:header="0" w:top="4023" w:footer="0" w:bottom="38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-2322830</wp:posOffset>
                </wp:positionV>
                <wp:extent cx="7315200" cy="1241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41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15200" cy="1009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09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77.9pt;mso-wrap-distance-left:0pt;mso-wrap-distance-right:0pt;mso-wrap-distance-top:0pt;mso-wrap-distance-bottom:0pt;margin-top:-182.9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15200" cy="1009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09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15" w:right="2600" w:gutter="0" w:header="0" w:top="3870" w:footer="0" w:bottom="53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15200" cy="9296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15200" cy="9296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3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15200" cy="9296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48" w:right="2547" w:gutter="0" w:header="0" w:top="3908" w:footer="0" w:bottom="37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2501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250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07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250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20" w:right="2658" w:gutter="0" w:header="0" w:top="3903" w:footer="0" w:bottom="40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5830" cy="100952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5830" cy="100952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1009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794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5830" cy="100952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1009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6" w:right="2841" w:gutter="0" w:header="0" w:top="3915" w:footer="0" w:bottom="38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86600" cy="10210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86600" cy="10210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0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86600" cy="10210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29" w:right="2384" w:gutter="0" w:header="0" w:top="3641" w:footer="0" w:bottom="37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06970" cy="1040003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06970" cy="104000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40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818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06970" cy="104000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40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27" w:right="2627" w:gutter="0" w:header="0" w:top="4059" w:footer="0" w:bottom="37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-2524125</wp:posOffset>
                </wp:positionV>
                <wp:extent cx="7354570" cy="126587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1265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54570" cy="101346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996.75pt;mso-wrap-distance-left:0pt;mso-wrap-distance-right:0pt;mso-wrap-distance-top:0pt;mso-wrap-distance-bottom:0pt;margin-top:-198.7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54570" cy="101346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29" w:right="2504" w:gutter="0" w:header="0" w:top="3819" w:footer="0" w:bottom="37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30770" cy="1032637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30770" cy="103263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13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30770" cy="103263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20000" cy="883920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20000" cy="88392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883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69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20000" cy="88392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883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574" w:right="2262" w:gutter="0" w:header="0" w:top="3797" w:footer="0" w:bottom="6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0:00Z</dcterms:created>
  <dc:creator>1000-natasha</dc:creator>
  <dc:description/>
  <cp:keywords/>
  <dc:language>en-US</dc:language>
  <cp:lastModifiedBy>1</cp:lastModifiedBy>
  <cp:lastPrinted>2012-05-29T15:29:00Z</cp:lastPrinted>
  <dcterms:modified xsi:type="dcterms:W3CDTF">2012-05-29T12:30:00Z</dcterms:modified>
  <cp:revision>3</cp:revision>
  <dc:subject/>
  <dc:title/>
</cp:coreProperties>
</file>