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5" w:right="202" w:gutter="0" w:header="0" w:top="141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55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55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31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55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3" w:right="31" w:gutter="0" w:header="0" w:top="522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134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13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13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85" w:gutter="0" w:header="0" w:top="39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439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439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439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236" w:gutter="0" w:header="0" w:top="626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10400" cy="101714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10400" cy="10171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10400" cy="10171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" w:right="0" w:gutter="0" w:header="0" w:top="52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3800" cy="103263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3800" cy="10326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3800" cy="10326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" w:right="157" w:gutter="0" w:header="0" w:top="2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5524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5524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5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3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552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5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3800" cy="99822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3800" cy="9982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8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3800" cy="9982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6" w:right="0" w:gutter="0" w:header="0" w:top="160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5:00Z</dcterms:created>
  <dc:creator>1000-natasha</dc:creator>
  <dc:description/>
  <cp:keywords/>
  <dc:language>en-US</dc:language>
  <cp:lastModifiedBy>1000-natasha</cp:lastModifiedBy>
  <dcterms:modified xsi:type="dcterms:W3CDTF">2011-12-29T08:16:00Z</dcterms:modified>
  <cp:revision>1</cp:revision>
  <dc:subject/>
  <dc:title/>
</cp:coreProperties>
</file>