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4" w:right="399" w:gutter="0" w:header="0" w:top="278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02170" cy="1024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02170" cy="1024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24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06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02170" cy="1024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24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2" w:right="291" w:gutter="0" w:header="0" w:top="388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25970" cy="103238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25970" cy="10323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32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1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25970" cy="10323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32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159" w:gutter="0" w:header="0" w:top="333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8370" cy="102501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8370" cy="10250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8370" cy="10250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7" w:right="56" w:gutter="0" w:header="0" w:top="321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8370" cy="102870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8370" cy="1028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8370" cy="1028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" w:right="389" w:gutter="0" w:header="0" w:top="119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99630" cy="10210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9630" cy="10210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0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9630" cy="10210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6895" cy="97301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73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701"/>
                              <w:gridCol w:w="859"/>
                              <w:gridCol w:w="994"/>
                              <w:gridCol w:w="5846"/>
                              <w:gridCol w:w="1003"/>
                              <w:gridCol w:w="103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24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автомобільного вантажного транспорт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даткові транспортні послуги та допоміжні операці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11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ранспортне обслуговування вантажі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4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ганізація перевезення вантажі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трахува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6.01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трахування життя та накопиче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6.03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і послуги в сфері страхува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поміжні послуги у сфері фінансового посередництва та страхува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7.2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поміжна діяльність у сфері страхування та пенсій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перації з нерухомим майно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11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ганізація будівництва обшапів нерухомості для продаж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12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упівля та продаж власного 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2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давання в оренду власного 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енда машин та устаткування, прокат побутових виробів і предметів особистого вжитк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21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енда інших наземних транспортних засобів та устаткува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31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енда сільськогосподарських машин та устаткуван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32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енда будівельних машин та устаткуван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34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енда інших машин та устаткува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4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кат побутових виробів та предметів особистого вжитк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і інформатизаці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.1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нсультування з питань інформатизаці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.50.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і технічне обслуговування офісної техні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.50.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монт і технічне обслуговування електронно-обчисл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ах права .бухгалтерського обліку, інжинірингу, надання послуг підприємця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ах права, бухгалтерського обліку та аудиту, консультування з питань комерційної діяльності та управлі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1.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двокатська діяльніст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2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2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і бух облік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3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слідження кон»юк тури ринку та виявлення суспільної дум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14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нсультування з питань комерційної діяльності 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і інжинірингу,геології та геодезі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20.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і інжинірингу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20.3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і геодезії ,гідрографії та гідрометеорологі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4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кламна діяльніст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6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ведення розслідувань та забезпечення безпе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70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26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ибирання виробничих та житлових приміщень, устаткування та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дання різних послуг споживача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81 74.81.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ість у сфері фотографі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66.15pt;mso-wrap-distance-left:0pt;mso-wrap-distance-right:0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701"/>
                        <w:gridCol w:w="859"/>
                        <w:gridCol w:w="994"/>
                        <w:gridCol w:w="5846"/>
                        <w:gridCol w:w="1003"/>
                        <w:gridCol w:w="103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24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автомобільного вантажного транспорт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даткові транспортні послуги та допоміжні операції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11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ранспортне обслуговування вантажі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4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ганізація перевезення вантажі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трахува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6.01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трахування життя та накопиче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6.03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і послуги в сфері страхува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поміжні послуги у сфері фінансового посередництва та страхува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7.2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поміжна діяльність у сфері страхування та пенсійного забезпече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перації з нерухомим майно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11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ганізація будівництва обшапів нерухомості для продаж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12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упівля та продаж власного нерухомого майн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2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давання в оренду власного нерухомого майн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енда машин та устаткування, прокат побутових виробів і предметів особистого вжитк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21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енда інших наземних транспортних засобів та устаткува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31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енда сільськогосподарських машин та устаткуван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3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32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енда будівельних машин та устаткуван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34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енда інших машин та устаткува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4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кат побутових виробів та предметів особистого вжитк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і інформатизації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.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.1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нсультування з питань інформатизації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.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.50.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і технічне обслуговування офісної технік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.50.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монт і технічне обслуговування електронно-обчислювальної технік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ах права .бухгалтерського обліку, інжинірингу, надання послуг підприємця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ах права, бухгалтерського обліку та аудиту, консультування з питань комерційної діяльності та управлін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1.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двокатська діяльніст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2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2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і бух облік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3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слідження кон»юк тури ринку та виявлення суспільної думк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14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нсультування з питань комерційної діяльності 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і інжинірингу,геології та геодезії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20.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і інжинірингу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20.3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і геодезії ,гідрографії та гідрометеорології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4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кламна діяльніст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6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ведення розслідувань та забезпечення безпек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70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26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бирання виробничих та житлових приміщень, устаткування та транспортних засобі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ння різних послуг споживача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81 74.81.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ість у сфері фотографії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02157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0215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89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0215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1" w:right="214" w:gutter="0" w:header="0" w:top="175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i/>
      <w:iCs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2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1:00Z</dcterms:created>
  <dc:creator>1000-natasha</dc:creator>
  <dc:description/>
  <cp:keywords/>
  <dc:language>en-US</dc:language>
  <cp:lastModifiedBy>1000-natasha</cp:lastModifiedBy>
  <dcterms:modified xsi:type="dcterms:W3CDTF">2011-12-28T13:42:00Z</dcterms:modified>
  <cp:revision>1</cp:revision>
  <dc:subject/>
  <dc:title/>
</cp:coreProperties>
</file>