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41" w:right="2915" w:gutter="0" w:header="0" w:top="3891" w:footer="0" w:bottom="39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10171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62800" cy="1017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17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0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62800" cy="1017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17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91" w:right="2783" w:gutter="0" w:header="0" w:top="3813" w:footer="0" w:bottom="35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7430770" cy="10400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30770" cy="10400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18.9pt;mso-wrap-distance-left:0pt;mso-wrap-distance-right:0pt;mso-wrap-distance-top:0pt;mso-wrap-distance-bottom:0pt;margin-top:0.0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30770" cy="10400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94" w:right="2804" w:gutter="0" w:header="0" w:top="3884" w:footer="0" w:bottom="40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99630" cy="100952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9630" cy="10095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9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9630" cy="10095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3" w:right="3023" w:gutter="0" w:header="0" w:top="4153" w:footer="0" w:bottom="41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10400" cy="98691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10400" cy="9869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7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10400" cy="9869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01" w:right="2492" w:gutter="0" w:header="0" w:top="3684" w:footer="0" w:bottom="36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83170" cy="104762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83170" cy="10476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47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2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83170" cy="10476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47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11" w:right="2428" w:gutter="0" w:header="0" w:top="3929" w:footer="0" w:bottom="3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8230" cy="10210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8230" cy="10210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28230" cy="10210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8230" cy="99822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8230" cy="9982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78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28230" cy="9982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711" w:right="2428" w:gutter="0" w:header="0" w:top="3781" w:footer="0" w:bottom="4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8:00Z</dcterms:created>
  <dc:creator>1000-natasha</dc:creator>
  <dc:description/>
  <cp:keywords/>
  <dc:language>en-US</dc:language>
  <cp:lastModifiedBy>1000-natasha</cp:lastModifiedBy>
  <dcterms:modified xsi:type="dcterms:W3CDTF">2011-12-29T08:40:00Z</dcterms:modified>
  <cp:revision>1</cp:revision>
  <dc:subject/>
  <dc:title/>
</cp:coreProperties>
</file>