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637" w:right="2738" w:gutter="0" w:header="0" w:top="3888" w:footer="0" w:bottom="4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78370" cy="10019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8370" cy="10019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01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88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8370" cy="10019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01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40" w:right="2538" w:gutter="0" w:header="0" w:top="3961" w:footer="0" w:bottom="40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75830" cy="10058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5830" cy="10058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83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79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5830" cy="10058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83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03" w:right="2492" w:gutter="0" w:header="0" w:top="3829" w:footer="0" w:bottom="39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1400" cy="101739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91400" cy="101739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01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91400" cy="101739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96" w:right="2298" w:gutter="0" w:header="0" w:top="3865" w:footer="0" w:bottom="37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83170" cy="102870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83170" cy="10287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810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83170" cy="10287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15" w:right="2714" w:gutter="0" w:header="0" w:top="3873" w:footer="0" w:bottom="36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29210</wp:posOffset>
                </wp:positionH>
                <wp:positionV relativeFrom="paragraph">
                  <wp:posOffset>-1200785</wp:posOffset>
                </wp:positionV>
                <wp:extent cx="7239000" cy="1152461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152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39000" cy="103238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32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907.45pt;mso-wrap-distance-left:0pt;mso-wrap-distance-right:0pt;mso-wrap-distance-top:0pt;mso-wrap-distance-bottom:0pt;margin-top:-94.55pt;mso-position-vertical-relative:text;margin-left:-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39000" cy="103238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32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81" w:right="2716" w:gutter="0" w:header="0" w:top="3500" w:footer="0" w:bottom="39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1400" cy="103632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91400" cy="103632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1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91400" cy="103632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67600" cy="77724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67600" cy="77724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61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67600" cy="77724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777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635" w:right="2366" w:gutter="0" w:header="0" w:top="5996" w:footer="0" w:bottom="5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0:00Z</dcterms:created>
  <dc:creator>1000-natasha</dc:creator>
  <dc:description/>
  <cp:keywords/>
  <dc:language>en-US</dc:language>
  <cp:lastModifiedBy>1</cp:lastModifiedBy>
  <cp:lastPrinted>2012-11-27T16:17:00Z</cp:lastPrinted>
  <dcterms:modified xsi:type="dcterms:W3CDTF">2012-11-27T14:29:00Z</dcterms:modified>
  <cp:revision>2</cp:revision>
  <dc:subject/>
  <dc:title/>
</cp:coreProperties>
</file>