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312" w:right="2278" w:gutter="0" w:header="0" w:top="3283" w:footer="0" w:bottom="32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37450" cy="10689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37450" cy="10689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0" cy="1068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841.7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537450" cy="10689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0" cy="1068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170" w:right="2170" w:gutter="0" w:header="0" w:top="3218" w:footer="0" w:bottom="32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674610" cy="107715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4610" cy="1077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674610" cy="10771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4610" cy="1077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3pt;height:848.1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674610" cy="10771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4610" cy="1077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117" w:right="2117" w:gutter="0" w:header="0" w:top="3233" w:footer="0" w:bottom="31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741920" cy="107962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920" cy="1079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741920" cy="107962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1920" cy="1079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6pt;height:850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741920" cy="107962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1920" cy="1079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261" w:right="2261" w:gutter="0" w:header="0" w:top="3334" w:footer="0" w:bottom="33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59040" cy="106680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59040" cy="10668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840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559040" cy="10668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231" w:right="2197" w:gutter="0" w:header="0" w:top="3276" w:footer="0" w:bottom="32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641590" cy="1074102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1590" cy="1074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641590" cy="107410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1590" cy="1074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7pt;height:845.7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641590" cy="107410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1590" cy="1074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192" w:right="2192" w:gutter="0" w:header="0" w:top="3286" w:footer="0" w:bottom="32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647305" cy="1072896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305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647305" cy="107289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7305" cy="1072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15pt;height:844.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647305" cy="107289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7305" cy="1072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62215" cy="985393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215" cy="985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62215" cy="98539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215" cy="985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5pt;height:775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562215" cy="98539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215" cy="985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2293" w:right="2259" w:gutter="0" w:header="0" w:top="3508" w:footer="0" w:bottom="4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54:00Z</dcterms:created>
  <dc:creator>2300-vlad</dc:creator>
  <dc:description/>
  <cp:keywords/>
  <dc:language>en-US</dc:language>
  <cp:lastModifiedBy>2300-vlad</cp:lastModifiedBy>
  <dcterms:modified xsi:type="dcterms:W3CDTF">2011-12-29T12:55:00Z</dcterms:modified>
  <cp:revision>1</cp:revision>
  <dc:subject/>
  <dc:title/>
</cp:coreProperties>
</file>