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5" w:right="250" w:gutter="0" w:header="0" w:top="417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986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986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76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986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" w:right="337" w:gutter="0" w:header="0" w:top="578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23430" cy="10021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2343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343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8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2343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343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4" w:right="182" w:gutter="0" w:header="0" w:top="393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9630" cy="10134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9630" cy="10134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9630" cy="10134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516" w:gutter="0" w:header="0" w:top="846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21285</wp:posOffset>
                </wp:positionH>
                <wp:positionV relativeFrom="paragraph">
                  <wp:posOffset>635</wp:posOffset>
                </wp:positionV>
                <wp:extent cx="7086600" cy="98666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86600" cy="9866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6.9pt;mso-wrap-distance-left:0pt;mso-wrap-distance-right:0pt;mso-wrap-distance-top:0pt;mso-wrap-distance-bottom:0pt;margin-top:0.0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86600" cy="9866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4" w:right="452" w:gutter="0" w:header="0" w:top="460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10400" cy="10210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10400" cy="10210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10400" cy="10210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5" w:right="610" w:gutter="0" w:header="0" w:top="537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34200" cy="98666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34200" cy="9866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76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34200" cy="9866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25970" cy="86474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25970" cy="86474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864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68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25970" cy="86474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864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33" w:right="251" w:gutter="0" w:header="0" w:top="417" w:footer="0" w:bottom="2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0:00Z</dcterms:created>
  <dc:creator>1000-natasha</dc:creator>
  <dc:description/>
  <cp:keywords/>
  <dc:language>en-US</dc:language>
  <cp:lastModifiedBy>1000-natasha</cp:lastModifiedBy>
  <dcterms:modified xsi:type="dcterms:W3CDTF">2011-12-28T15:40:00Z</dcterms:modified>
  <cp:revision>1</cp:revision>
  <dc:subject/>
  <dc:title/>
</cp:coreProperties>
</file>