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38" w:right="2538" w:gutter="0" w:header="0" w:top="3737" w:footer="0" w:bottom="41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13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8" w:right="2658" w:gutter="0" w:header="0" w:top="3753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9000" cy="104762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10476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2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10476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67" w:right="2629" w:gutter="0" w:header="0" w:top="3730" w:footer="0" w:bottom="38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287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287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0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287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56" w:right="2379" w:gutter="0" w:header="0" w:top="3805" w:footer="0" w:bottom="35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620000" cy="104787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0" cy="10478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2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0" cy="10478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9" w:right="2509" w:gutter="0" w:header="0" w:top="3896" w:footer="0" w:bottom="37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-1903730</wp:posOffset>
                </wp:positionV>
                <wp:extent cx="7275830" cy="121539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215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5830" cy="10250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83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957pt;mso-wrap-distance-left:0pt;mso-wrap-distance-right:0pt;mso-wrap-distance-top:0pt;mso-wrap-distance-bottom:0pt;margin-top:-149.9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5830" cy="10250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83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95" w:right="2521" w:gutter="0" w:header="0" w:top="3989" w:footer="0" w:bottom="3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15200" cy="102476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15200" cy="10247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24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6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15200" cy="10247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24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62800" cy="80772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62800" cy="8077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3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62800" cy="8077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833" w:right="2723" w:gutter="0" w:header="0" w:top="3857" w:footer="0" w:bottom="7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7:00Z</dcterms:created>
  <dc:creator>1000-natasha</dc:creator>
  <dc:description/>
  <cp:keywords/>
  <dc:language>en-US</dc:language>
  <cp:lastModifiedBy>1</cp:lastModifiedBy>
  <cp:lastPrinted>2013-07-24T10:31:00Z</cp:lastPrinted>
  <dcterms:modified xsi:type="dcterms:W3CDTF">2013-07-24T07:32:00Z</dcterms:modified>
  <cp:revision>2</cp:revision>
  <dc:subject/>
  <dc:title/>
</cp:coreProperties>
</file>