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6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0</wp:posOffset>
            </wp:positionH>
            <wp:positionV relativeFrom="paragraph">
              <wp:posOffset>-214630</wp:posOffset>
            </wp:positionV>
            <wp:extent cx="403860" cy="54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62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КРАЇНА</w:t>
      </w:r>
    </w:p>
    <w:p>
      <w:pPr>
        <w:pStyle w:val="Heading"/>
        <w:rPr/>
      </w:pPr>
      <w:r>
        <w:rPr>
          <w:sz w:val="22"/>
          <w:szCs w:val="22"/>
        </w:rPr>
        <w:t>Нижньоворітська сільська рад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карпатської області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рок   друга  сесія  шостого  скликання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І Ш Е Н Н 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49    від 24 червня 2015 року                                                                         с.Нижні Воро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місцеві податки і збо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ідповідно до ст.26 Закону України “Про місцеве самоврядування в Україні”, Закону України  «Про внесення змін до Податкового кодексу України та деяких законодавчих актів України щодо податкової реформи» від 28.12.2014р. № 71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, Нижньоворітська сільська рада 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/>
      </w:pPr>
      <w:r>
        <w:rPr>
          <w:b/>
          <w:sz w:val="22"/>
          <w:szCs w:val="22"/>
        </w:rPr>
        <w:t>в и р і ш и л 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становити на території с. Нижні Ворота та с.Задільське податок на майно, який складається з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атку на нерухоме майно відмінне від земельної ділянк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ного податку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и за земл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ановити наступні ставки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ru-RU"/>
        </w:rPr>
        <w:t>-     встановити  ставку  акцизного  податку з  реалізації  суб»єктами господарювання  роздрібної                     торгівлі підакцизних  товарів у  розмірі 5%  від  обороту;</w:t>
      </w:r>
    </w:p>
    <w:p>
      <w:pPr>
        <w:pStyle w:val="Normal"/>
        <w:ind w:left="851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транспортного податку  на  легкові  автомобілі  об»ємом  двигуна  більше 3000 м. куб. до  5  років  в  розмірі  5% від  обор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датку на нерухоме майно, відмінне від земельної ділянки для об’єктів житлової та/або нежитлової нерухомості, що перебуває у власності фізичних та юридичних осіб, у відсотках розміру мінімальної заробітної плати, встановленої законом на 1 січня звітного(податкового) року за 1 кв.м. бази оподаткування згідно з додатком. Встановити коефіцієнт зональності в розмірі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ановити граничну межу житлової нерухомості, на яку зменшується база оподаткува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ля квартири/квартир незалежно від їх кількості - </w:t>
      </w:r>
      <w:r>
        <w:rPr>
          <w:sz w:val="22"/>
          <w:szCs w:val="22"/>
          <w:lang w:val="ru-RU"/>
        </w:rPr>
        <w:t>90</w:t>
      </w:r>
      <w:r>
        <w:rPr>
          <w:sz w:val="22"/>
          <w:szCs w:val="22"/>
        </w:rPr>
        <w:t xml:space="preserve"> кв.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житлового будинку/будинків незалежно від їх кількості - 200 кв.м.</w:t>
      </w:r>
    </w:p>
    <w:p>
      <w:pPr>
        <w:pStyle w:val="Style8"/>
        <w:spacing w:before="0" w:after="0"/>
        <w:ind w:right="-1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-      звільнити від сплати податку з об’єктів житлової та/або нежитлової нерухомості:</w:t>
      </w:r>
    </w:p>
    <w:p>
      <w:pPr>
        <w:pStyle w:val="Style8"/>
        <w:spacing w:before="0" w:after="0"/>
        <w:ind w:left="426" w:right="-187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-      звільнити  релігійні  організації  України, статути ( положення яких  зареєстровані у встановленому         законом  порядку, та  використовуються  для  забезпечення  діяльності, передбаченої такими  статутами   ( положенн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становити ставку земельного податку для сільськогосподарських земель у розмірі 0,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%  від нормативної грошової оцінки земельних ділянок. </w:t>
      </w:r>
    </w:p>
    <w:p>
      <w:pPr>
        <w:pStyle w:val="Normal"/>
        <w:ind w:left="806" w:firstLine="3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ток на земельні ділянки, зайняті житловим фондом, освітніми та спортивними спорудами, автостоянками для зберігання особистих автотранспортних засобів громадян, які використовуються без отримання прибутку, гаражно-будівельними, дачно-будівельними та садівницькими товариствами, індивідувальними гаражами, садовими і 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 встановити у розмірі 0,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%  від їх нормативної грошової оцінки.</w:t>
      </w:r>
    </w:p>
    <w:p>
      <w:pPr>
        <w:pStyle w:val="Normal"/>
        <w:ind w:left="806" w:firstLine="310"/>
        <w:jc w:val="both"/>
        <w:rPr/>
      </w:pPr>
      <w:r>
        <w:rPr>
          <w:sz w:val="22"/>
          <w:szCs w:val="22"/>
        </w:rPr>
        <w:t>За земельні ділянки, які перебувають у постійному користуванні суб’єктів господарювання (крім державної та комунальної власності) ставку податку встановити у розмірі  0,2%  від їх нормативної грошової оцінки.</w:t>
      </w:r>
    </w:p>
    <w:p>
      <w:pPr>
        <w:pStyle w:val="Normal"/>
        <w:ind w:left="806" w:firstLine="310"/>
        <w:jc w:val="both"/>
        <w:rPr/>
      </w:pPr>
      <w:r>
        <w:rPr>
          <w:sz w:val="22"/>
          <w:szCs w:val="22"/>
        </w:rPr>
        <w:t>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амоврядування, культових  споруд 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за винятком площі, зданої в оренду не бюджетним організація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становити  туристичний  збір в  розмірі  1%  до  бази  справлення  збору, визначеної, Податковим Кодексом Україн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ановити ставки єдиного податку дл фізичних осіб-підприємців с.Н.Ворота та с.Задільське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для першої групи-10% розміру заробітної плат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для другої групи- 20% розміру заробітної плат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Оприлюднити дане рішення в засобах масової інформації у відповідності до вимог чинного законодавства Україн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 за виконанням даного рішення покласти  на постійну  планово-бюджетну  комісію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Сільський голова                                                             М.М.Рябінча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6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hanging="6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107315</wp:posOffset>
            </wp:positionV>
            <wp:extent cx="403860" cy="542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62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КРАЇНА</w:t>
      </w:r>
    </w:p>
    <w:p>
      <w:pPr>
        <w:pStyle w:val="Heading"/>
        <w:rPr/>
      </w:pPr>
      <w:r>
        <w:rPr>
          <w:sz w:val="22"/>
          <w:szCs w:val="22"/>
        </w:rPr>
        <w:t>Нижньоворітська сільська рад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карпатської області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rPr/>
      </w:pPr>
      <w:r>
        <w:rPr>
          <w:b/>
          <w:bCs/>
          <w:color w:val="000000"/>
          <w:sz w:val="22"/>
          <w:szCs w:val="22"/>
          <w:lang w:val="ru-RU"/>
        </w:rPr>
        <w:t>Тридцять восьма</w:t>
      </w:r>
      <w:r>
        <w:rPr>
          <w:b/>
          <w:bCs/>
          <w:sz w:val="22"/>
          <w:szCs w:val="22"/>
        </w:rPr>
        <w:t xml:space="preserve"> сесія шостого скликання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І Ш Е Н Н 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ід 21 січня 2015 року                                  № 430                             с.Нижні Воро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місцеві податки і збор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ідповідно до ст.26 Закону України “Про місцеве самоврядування в Україні”, Закону України  «Про внесення змін до Податкового кодексу України та деяких законодавчих актів України щодо податкової реформи» від 28.12.2014р. № 71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, Нижньоворітська сільська рада   </w:t>
      </w:r>
      <w:r>
        <w:rPr>
          <w:b/>
          <w:sz w:val="22"/>
          <w:szCs w:val="22"/>
        </w:rPr>
        <w:t>в и р і ш и л 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ановити на території с. Нижні Ворота та с.Задільське податок на майно, який складається з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атку на нерухоме майно відмінне від земельної ділянк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ного податку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и за земл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ановити наступні ставк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ного податку та акцизного податку з реалізації суб’єктами господарювання роздрібної торгівлі підакцизних товарів у розмірах згідно з нормами Податкового кодексу Украї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датку на нерухоме майно, відмінне від земельної ділянки для об’єктів житлової та/або нежитлової нерухомості, що перебуває у власності фізичних та юридичних осіб, у відсотках розміру мінімальної заробітної плати, встановленої законом на 1 січня звітного(податкового) року за 1 кв.м. бази оподаткування згідно з додатком. Встановити коефіцієнт зональності в розмірі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ановити граничну межу житлової нерухомості, на яку зменшується база оподаткува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ля квартири/квартир незалежно від їх кількості - </w:t>
      </w:r>
      <w:r>
        <w:rPr>
          <w:sz w:val="22"/>
          <w:szCs w:val="22"/>
          <w:lang w:val="ru-RU"/>
        </w:rPr>
        <w:t>70</w:t>
      </w:r>
      <w:r>
        <w:rPr>
          <w:sz w:val="22"/>
          <w:szCs w:val="22"/>
        </w:rPr>
        <w:t xml:space="preserve"> кв.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житлового будинку/будинків незалежно від їх кількості - 150 кв.м.</w:t>
      </w:r>
    </w:p>
    <w:p>
      <w:pPr>
        <w:pStyle w:val="Style8"/>
        <w:spacing w:before="0" w:after="0"/>
        <w:ind w:right="-187" w:hanging="0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-      звільнити від сплати податку з об’єктів житлової та/або нежитлової нерухомості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8"/>
        <w:spacing w:before="0" w:after="0"/>
        <w:ind w:right="-187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</w:r>
    </w:p>
    <w:p>
      <w:pPr>
        <w:pStyle w:val="Style8"/>
        <w:spacing w:before="0" w:after="0"/>
        <w:ind w:right="-187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будівлі дитячих будинків сімейного типу;</w:t>
      </w:r>
    </w:p>
    <w:p>
      <w:pPr>
        <w:pStyle w:val="Style8"/>
        <w:spacing w:before="0" w:after="0"/>
        <w:ind w:right="-187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гуртожитки;</w:t>
      </w:r>
    </w:p>
    <w:p>
      <w:pPr>
        <w:pStyle w:val="Style8"/>
        <w:spacing w:before="0" w:after="0"/>
        <w:ind w:right="-187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;</w:t>
      </w:r>
    </w:p>
    <w:p>
      <w:pPr>
        <w:pStyle w:val="Style8"/>
        <w:spacing w:before="0" w:after="0"/>
        <w:ind w:right="-187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ґ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</w:r>
    </w:p>
    <w:p>
      <w:pPr>
        <w:pStyle w:val="Style8"/>
        <w:spacing w:before="0" w:after="0"/>
        <w:ind w:right="-187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</w:r>
    </w:p>
    <w:p>
      <w:pPr>
        <w:pStyle w:val="Style8"/>
        <w:spacing w:before="0" w:after="0"/>
        <w:ind w:right="-187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будівлі промисловості, зокрема виробничі корпуси, цехи, складські приміщення промислових підприємств;</w:t>
      </w:r>
    </w:p>
    <w:p>
      <w:pPr>
        <w:pStyle w:val="Style8"/>
        <w:spacing w:before="0" w:after="0"/>
        <w:ind w:right="-187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будівлі, споруди сільськогосподарських товаровиробників, призначені для використання безпосередньо у сільськогосподарській діяльності;</w:t>
      </w:r>
    </w:p>
    <w:p>
      <w:pPr>
        <w:pStyle w:val="Style8"/>
        <w:spacing w:before="0" w:after="0"/>
        <w:ind w:right="-187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об’єкти житлової та нежитлової нерухомості, які перебувають у власності громадських організацій інвалідів та їх підприємств</w:t>
      </w:r>
    </w:p>
    <w:p>
      <w:pPr>
        <w:pStyle w:val="Style8"/>
        <w:spacing w:before="0" w:after="0"/>
        <w:ind w:right="-187" w:firstLine="720"/>
        <w:jc w:val="both"/>
        <w:rPr>
          <w:sz w:val="22"/>
          <w:szCs w:val="22"/>
          <w:lang w:val="uk-UA"/>
        </w:rPr>
      </w:pPr>
      <w:r>
        <w:rPr>
          <w:lang w:val="uk-UA"/>
        </w:rPr>
        <w:t>з)</w:t>
      </w:r>
      <w:r>
        <w:rPr/>
        <w:t xml:space="preserve"> </w:t>
      </w:r>
      <w:r>
        <w:rPr>
          <w:sz w:val="22"/>
          <w:szCs w:val="22"/>
        </w:rPr>
        <w:t xml:space="preserve">релігійні  організації 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 </w:t>
      </w:r>
    </w:p>
    <w:p>
      <w:pPr>
        <w:pStyle w:val="Style8"/>
        <w:spacing w:before="0" w:after="0"/>
        <w:ind w:right="-187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становити ставку земельного податку для сільськогосподарських земель у розмірі 0,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%  від нормативної грошової оцінки земельних ділянок. </w:t>
      </w:r>
    </w:p>
    <w:p>
      <w:pPr>
        <w:pStyle w:val="Normal"/>
        <w:ind w:left="806" w:firstLine="3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ток на земельні ділянки, зайняті житловим фондом, освітніми та спортивними спорудами, автостоянками для зберігання особистих автотранспортних засобів громадян, які використовуються без отримання прибутку, гаражно-будівельними, дачно-будівельними та садівницькими товариствами, індивідувальними гаражами, садовими і 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 встановити у розмірі 0,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%  від їх нормативної грошової оцінки.</w:t>
      </w:r>
    </w:p>
    <w:p>
      <w:pPr>
        <w:pStyle w:val="Normal"/>
        <w:ind w:left="806" w:firstLine="310"/>
        <w:jc w:val="both"/>
        <w:rPr>
          <w:sz w:val="22"/>
          <w:szCs w:val="22"/>
        </w:rPr>
      </w:pPr>
      <w:r>
        <w:rPr>
          <w:sz w:val="22"/>
          <w:szCs w:val="22"/>
        </w:rPr>
        <w:t>За земельні ділянки, які перебувають у постійному користуванні суб’єктів господарювання (крім державної та комунальної власності) ставку податку встановити у розмірі  0,2%  від їх нормативної грошової оцінки.</w:t>
      </w:r>
    </w:p>
    <w:p>
      <w:pPr>
        <w:pStyle w:val="Normal"/>
        <w:ind w:left="806" w:firstLine="310"/>
        <w:jc w:val="both"/>
        <w:rPr>
          <w:sz w:val="22"/>
          <w:szCs w:val="22"/>
        </w:rPr>
      </w:pPr>
      <w:r>
        <w:rPr>
          <w:sz w:val="22"/>
          <w:szCs w:val="22"/>
        </w:rPr>
        <w:t>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амоврядування, культових  споруд 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за винятком площі, зданої в оренду не бюджетним організаціям), а також ділянки, які надані для будівництва і обслуговування культових споруд та інших будівель,   необхідних для     забезпечення діяльності релігійних організацій України, статути яких зареєстровано у встановленому законом порядку</w:t>
      </w:r>
      <w:r>
        <w:rPr/>
        <w:t>(</w:t>
      </w:r>
      <w:r>
        <w:rPr>
          <w:sz w:val="22"/>
          <w:szCs w:val="22"/>
        </w:rPr>
        <w:t>перелік у додатку).</w:t>
      </w:r>
    </w:p>
    <w:p>
      <w:pPr>
        <w:pStyle w:val="Normal"/>
        <w:ind w:left="806" w:firstLine="3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онтроль за виконанням даного рішення покласти  на постійну  планово-бюджетну  комісію. </w:t>
      </w:r>
    </w:p>
    <w:p>
      <w:pPr>
        <w:pStyle w:val="Normal"/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ільський голова                                                             М.М.Рябінч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1 до рішення </w:t>
      </w:r>
    </w:p>
    <w:p>
      <w:pPr>
        <w:pStyle w:val="Normal"/>
        <w:jc w:val="right"/>
        <w:rPr/>
      </w:pPr>
      <w:r>
        <w:rPr/>
        <w:t>сільської ради №430</w:t>
      </w:r>
    </w:p>
    <w:p>
      <w:pPr>
        <w:pStyle w:val="Normal"/>
        <w:jc w:val="right"/>
        <w:rPr/>
      </w:pPr>
      <w:r>
        <w:rPr/>
        <w:t>від 21.01.2015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податку на нерухоме майно відмінне від земельної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853"/>
        <w:gridCol w:w="2116"/>
      </w:tblGrid>
      <w:tr>
        <w:trPr>
          <w:trHeight w:val="237" w:hRule="atLeast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ставки у відсотках до розміру мінімальної заробітної плати, встановленої законом на 1 січня звітного(податкового року за 1 кв.м. бази оподаткування</w:t>
            </w:r>
          </w:p>
        </w:tc>
      </w:tr>
      <w:tr>
        <w:trPr>
          <w:trHeight w:val="326" w:hRule="atLeast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фізичних осіб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, %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’єкти житлової нерухомо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Житловий фон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Житлов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Прибудова до житлового будин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котед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 кімнати у багатосімейних (комунальних) квартир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адов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ачн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культові  спору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’єкти нежитлової нерухомо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будівлі готель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будівлі офіс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удівлі торговель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гараж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господарські (присадибні) будів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будівлі для публічних виступів (крім казино, ігорних будинкі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зино, ігорні будин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 інші будів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,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</w:t>
      </w:r>
      <w:r>
        <w:rPr>
          <w:b w:val="false"/>
          <w:color w:val="000000"/>
          <w:sz w:val="24"/>
        </w:rPr>
        <w:t>Секретар сільської ради                                                   Г.В.Гвоздак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jc w:val="right"/>
        <w:rPr/>
      </w:pPr>
      <w:r>
        <w:rPr/>
        <w:t xml:space="preserve">Додаток 2 до рішення </w:t>
      </w:r>
    </w:p>
    <w:p>
      <w:pPr>
        <w:pStyle w:val="Normal"/>
        <w:jc w:val="right"/>
        <w:rPr/>
      </w:pPr>
      <w:r>
        <w:rPr/>
        <w:t>сільської ради №430</w:t>
      </w:r>
    </w:p>
    <w:p>
      <w:pPr>
        <w:pStyle w:val="Normal"/>
        <w:jc w:val="right"/>
        <w:rPr/>
      </w:pPr>
      <w:r>
        <w:rPr/>
        <w:t>від 21.01.2015р.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rPr>
          <w:color w:val="000000"/>
          <w:sz w:val="24"/>
        </w:rPr>
      </w:pPr>
      <w:r>
        <w:rPr>
          <w:color w:val="000000"/>
          <w:sz w:val="24"/>
        </w:rPr>
        <w:t>Перелік земельних ділянок, що звільняються від земельного податку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7"/>
        <w:gridCol w:w="2531"/>
        <w:gridCol w:w="3178"/>
        <w:gridCol w:w="1104"/>
      </w:tblGrid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ласник(користувач) земельної ділян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Адреса земельної ділян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Цільове призначе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мітка</w:t>
            </w:r>
          </w:p>
        </w:tc>
      </w:tr>
      <w:tr>
        <w:trPr>
          <w:trHeight w:val="3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.Ворітська с/р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.Н.Ворота, вул.Центральна,1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бслуговування адмінбудинку с/ра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.Ворітська с/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.Н.Ворота, вул.Верховинська,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бслуговування ДНЗ №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.Ворітська с/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.Задільське,вул.Миру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№ </w:t>
            </w:r>
            <w:r>
              <w:rPr/>
              <w:t>49 «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бслуговування ДНЗ №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.Ворітська с/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.Н.Ворота, вул.Перемоги,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бслуговування БК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.Ворітська с/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Задільське,вул.Миру</w:t>
            </w:r>
          </w:p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  № </w:t>
            </w:r>
            <w:r>
              <w:rPr>
                <w:b w:val="false"/>
                <w:sz w:val="24"/>
              </w:rPr>
              <w:t>47 «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бслуговування клубу, ФАПу, бібліоте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правління охорони здоров”я Воловецької Р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.Н.Ворота, вул.Центральна №8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бслуговування  будів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правління освіти, молоді та спорту Воловецької Р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.Н.Ворота, вул.Центральна №1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бслуговування будівель ЗОШ 1-111с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правління освіти, молоді та спорту Закарпатської 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.Н.Ворота, вул.Центральна,10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бслуговування будівель школи-інтерна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правління освіти, молоді та спорту Воловецької Р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ело Задільське  вул. Миру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Обслуговування будівель ЗОШ 1-11ст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оловецький РВ УДСНС в Закарпатській обл</w:t>
            </w:r>
            <w:r>
              <w:rPr>
                <w:b w:val="false"/>
                <w:color w:val="000000"/>
                <w:sz w:val="24"/>
                <w:lang w:val="ru-RU"/>
              </w:rPr>
              <w:t>аст</w:t>
            </w:r>
            <w:r>
              <w:rPr>
                <w:b w:val="false"/>
                <w:color w:val="000000"/>
                <w:sz w:val="24"/>
              </w:rPr>
              <w:t>і, ДПРЧ  №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.Н.Ворота, вул.Центральна,1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бслуговування будів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.Ворітська лабораторія ветмедици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ело Нижні Ворота, вул. Центральна,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бслуговування адмінбудин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Церковна громада Петро- Павлівської православної церкв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село Нижні Ворота </w:t>
            </w:r>
            <w:r>
              <w:rPr>
                <w:b w:val="false"/>
                <w:sz w:val="24"/>
                <w:lang w:val="ru-RU"/>
              </w:rPr>
              <w:t>вул. Верховинська,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слуговування культових спору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реко-католицька церковна громада,Петро-Павлівська церк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. Нижні Ворота, вул. Верховинська,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слуговування культових спору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уб УТО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. Нижні Ворота, вул. Центральна,1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слуговування адмінбудин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ірсько-Карп</w:t>
            </w:r>
            <w:r>
              <w:rPr>
                <w:b w:val="false"/>
                <w:color w:val="000000"/>
                <w:sz w:val="24"/>
                <w:lang w:val="ru-RU"/>
              </w:rPr>
              <w:t>атська</w:t>
            </w:r>
            <w:r>
              <w:rPr>
                <w:b w:val="false"/>
                <w:color w:val="000000"/>
                <w:sz w:val="24"/>
              </w:rPr>
              <w:t xml:space="preserve"> дослідна станці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. Нижні Ворота, вул. Перемоги,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слуговування адмінбудин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.Ворітський територіальний цент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. Нижні Ворота вул. Центральна,9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слуговування будів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ДАІ в Закарпатській обл.</w:t>
            </w:r>
            <w:r>
              <w:rPr>
                <w:b w:val="false"/>
                <w:color w:val="000000"/>
                <w:sz w:val="24"/>
                <w:lang w:val="ru-RU"/>
              </w:rPr>
              <w:t>.</w:t>
            </w:r>
            <w:r>
              <w:rPr>
                <w:b w:val="false"/>
                <w:color w:val="000000"/>
                <w:sz w:val="24"/>
              </w:rPr>
              <w:t>.пост ДПС „Н.Ворота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с. Нижні  Ворота вул. Центральна,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слуговування будів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Церковна  громада Михайлівської  православної   церкв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sz w:val="24"/>
              </w:rPr>
              <w:t>село Задільське  вул</w:t>
            </w:r>
            <w:r>
              <w:rPr>
                <w:b w:val="false"/>
                <w:sz w:val="24"/>
                <w:lang w:val="ru-RU"/>
              </w:rPr>
              <w:t>. Миру, № 44 «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слуговування культової спору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Секретар сільської ради                                                   Г.В.Гвоздак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ін. з/п на 1 січня 2015р. – 1218 грн.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,1% = 1,21 грн.               0,2% = 2,42 грн.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,3% = 3,65 грн.               0,4% = 4,87 грн.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,5% = 6,09 грн.               0,6% = 7,31 грн.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,7% = 8,52 грн.               0,8% = 9,74 грн.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,9% = 10,96 грн.             1,0% = 12,18 грн.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,1% = 13,40 грн.             1,2% = 14,62 грн.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,3% = 15,83 грн.             1,4% = 17,05 грн.</w:t>
      </w:r>
    </w:p>
    <w:p>
      <w:pPr>
        <w:pStyle w:val="Heading"/>
        <w:ind w:hanging="62"/>
        <w:jc w:val="both"/>
        <w:rPr/>
      </w:pPr>
      <w:r>
        <w:rPr>
          <w:b w:val="false"/>
          <w:color w:val="000000"/>
          <w:sz w:val="24"/>
        </w:rPr>
        <w:t>1,5% = 18,27 грн.             1,6% = 19,49 грн.</w:t>
      </w:r>
    </w:p>
    <w:p>
      <w:pPr>
        <w:pStyle w:val="Heading"/>
        <w:ind w:hanging="62"/>
        <w:jc w:val="both"/>
        <w:rPr/>
      </w:pPr>
      <w:r>
        <w:rPr>
          <w:b w:val="false"/>
          <w:color w:val="000000"/>
          <w:sz w:val="24"/>
        </w:rPr>
        <w:t>1,7% = 20,71 грн.             1,8% = 21,92 грн.</w:t>
      </w:r>
    </w:p>
    <w:p>
      <w:pPr>
        <w:pStyle w:val="Heading"/>
        <w:ind w:hanging="62"/>
        <w:jc w:val="both"/>
        <w:rPr/>
      </w:pPr>
      <w:r>
        <w:rPr>
          <w:b w:val="false"/>
          <w:color w:val="000000"/>
          <w:sz w:val="24"/>
        </w:rPr>
        <w:t>1,9% = 23,14 грн.             2,0% = 24,36 грн.</w:t>
      </w:r>
    </w:p>
    <w:sectPr>
      <w:type w:val="nextPage"/>
      <w:pgSz w:w="11906" w:h="16820"/>
      <w:pgMar w:left="1134" w:right="678" w:gutter="0" w:header="0" w:top="675" w:footer="0" w:bottom="507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17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72" w:hanging="372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78" w:hanging="31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4:00Z</dcterms:created>
  <dc:creator>User2</dc:creator>
  <dc:description>JU$t bEEn CAPuted!</dc:description>
  <cp:keywords/>
  <dc:language>en-US</dc:language>
  <cp:lastModifiedBy>3100_marija</cp:lastModifiedBy>
  <cp:lastPrinted>2015-11-18T09:19:00Z</cp:lastPrinted>
  <dcterms:modified xsi:type="dcterms:W3CDTF">2015-11-18T08:44:00Z</dcterms:modified>
  <cp:revision>2</cp:revision>
  <dc:subject/>
  <dc:title> </dc:title>
</cp:coreProperties>
</file>