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845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 Р А Ї Н А 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ПІДПОЛОЗЯНСЬКА</w:t>
      </w:r>
      <w:r>
        <w:rPr>
          <w:sz w:val="26"/>
          <w:szCs w:val="26"/>
          <w:lang w:val="uk-UA"/>
        </w:rPr>
        <w:t xml:space="preserve"> СІЛЬ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вецького району Закарпат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ТРИДЦЯТЬ  ПЕРША СЕСІЯ  ШОСТОГО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 xml:space="preserve">           Р І Ш Е Н Н 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№36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ід  26.06.2015р.                                                                            с.Підполозз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i/>
          <w:iCs/>
          <w:szCs w:val="28"/>
          <w:lang w:val="uk-UA"/>
        </w:rPr>
        <w:t xml:space="preserve">Про встановлення ставок   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        </w:t>
      </w:r>
      <w:r>
        <w:rPr>
          <w:b/>
          <w:bCs/>
          <w:i/>
          <w:iCs/>
          <w:szCs w:val="28"/>
          <w:lang w:val="uk-UA"/>
        </w:rPr>
        <w:t>єдиного податку для  фізичних</w:t>
      </w:r>
    </w:p>
    <w:p>
      <w:pPr>
        <w:pStyle w:val="Normal"/>
        <w:rPr/>
      </w:pPr>
      <w:r>
        <w:rPr>
          <w:b/>
          <w:bCs/>
          <w:i/>
          <w:iCs/>
          <w:szCs w:val="28"/>
          <w:lang w:val="uk-UA"/>
        </w:rPr>
        <w:t xml:space="preserve">        </w:t>
      </w:r>
      <w:r>
        <w:rPr>
          <w:b/>
          <w:bCs/>
          <w:i/>
          <w:iCs/>
          <w:szCs w:val="28"/>
          <w:lang w:val="uk-UA"/>
        </w:rPr>
        <w:t>осіб-підприємців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uk-UA"/>
        </w:rPr>
        <w:t xml:space="preserve"> на  2016  рік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Відповідно  до  ст..12,  293   Податкового  Кодексу  України  та  ст..  26,  59   Закону України  «Про  місцеве  самоврядування  в  Україні»  сесія Підполозянської   сільської  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ИРІШИЛА 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Встановити    ставки    єдиного   податку  для  фізичних   осіб –підприємців   сіл Ялове, Верхня Грабівниця, Підполоззя на  2016  рік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 першої   групи  платників  єдиного податку   у  відсотках  до  розміру мінімальної  заробітної  плати  по  виду  господарської діяльності , що додається /додаток 1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 другої  групи  платників   єдиного   податку   у  відсотках  до  розміру мінімальної  заробітної  плати  по  виду  господарської діяльності , що додається /додаток 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2.Це  рішення    набирає  чинності  з  01.01.2016 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Контроль  за  виконанням  даного рішення  покласти  на   Воловецьке  відділення  Свалявської  МДПІ, виконавчий  комітет  та бюджетну  комісію  при   сільській  раді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Сільський  голова                                                                 А.В.Ковач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StyleZakonu"/>
        <w:spacing w:lineRule="auto" w:line="240"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 до рішення сесії  № 36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26 чер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року  </w:t>
      </w:r>
    </w:p>
    <w:p>
      <w:pPr>
        <w:pStyle w:val="Heading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Heading"/>
        <w:ind w:right="175" w:hanging="0"/>
        <w:rPr>
          <w:bCs/>
        </w:rPr>
      </w:pPr>
      <w:r>
        <w:rPr>
          <w:bCs/>
        </w:rPr>
        <w:t>єдиного податку для фізичних осіб-підприємців</w:t>
      </w:r>
    </w:p>
    <w:p>
      <w:pPr>
        <w:pStyle w:val="Heading"/>
        <w:rPr/>
      </w:pPr>
      <w:r>
        <w:rPr>
          <w:bCs/>
        </w:rPr>
        <w:t>на 2016 рік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117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  <w:gridCol w:w="2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 єдиного податку ,для 1-ї групи фізичних осіб підприємц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відсотках до розміру мінімальної заробітної плати ,встановленої законом на 1 січня податкового(звітного)рок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ка єдиного податку ,для 2-ї групи фізичних осіб підприємц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 відсотках до розміру мінімальної заробітної плати ,встановленої законом на 1 січня податкового(звітного)року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7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0"/>
        <w:gridCol w:w="1800"/>
        <w:gridCol w:w="2175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пряних,ароматичних і лікарськи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свійської  пт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творення рос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іншої великої рогатої худоби та буйво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коней та інших тварин родини коня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дення верблюдів та інших тварин родини верблюдя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діяльність у рослин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загот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іжних послуг у лісовому господарс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сноводне рибництво (аква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’я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отової їжі та ст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іншого одягу й аксесу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пильне та стругальне вироб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щитового парк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інших деревяних будівельних конструкцій і столярних вир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аперових канцелярських вир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виробів з бетону для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ання,оброблення та оздоблення декоративного та будівельного каме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замків і дверних пе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ес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еціалізовані будівельні роботи,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ажн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одопровідних мереж, систем опалення та  кондиціон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столярних вир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ття підлоги та облицювання ст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 та ремонт автотранспорт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середників у торгівлі деревиною,  будівельними матеріалами та санітарно-технічними вир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середників,що спеціалізуються в торгівлі інш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середників у торгівлі товарами широкого асорти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живими твар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фруктами й ово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ення звуку й зобра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сільськогосподарськими машинами й устатк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іалізована оптова торгі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 неспеціалізованих магазинах переважно продуктами харчування ( крім тютюнових виробі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види роздрібної торгівлі в неспеціалізованих магази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оздрібна торгівля м’ясом і 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сними продуктами в спеціалізованих магази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рибою, ракоподібними та молюсками в спеціалізованих магази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 хлібобулочними виробами , борошняними та цукровими кондитерськими вироб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іншими продуктами харчування в спеціалізованих магази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омпютерами, периферійним устаткуванням і програмним забезпеченням у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оздрібна торгівля в спеціалізованих магазинах електронною апаратурою побутового призначення для приймання,запису, відтворення звуку й зобра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одягом у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7.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меблями,освітлювальним приладдям та іншими товарами для дому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побутовими електротоварами в спеціалізованих магазинах ,радіо та телеапарату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ниг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квітами,рослинами насінням,добривами,домашніми тваринами та кормами для них у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вживаними товарами в магаз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 лотків і на ринках харчовими продуктами,напоями(крім тютюнових вироб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 лотків і на ринках текстильними виробами,одягом і взу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 з лотків і на ринках інш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роздрібної торгівлі поза магаз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зуття та шкіряних вир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побутових приладів ,домашнього та садового обладн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електронної апаратури побутового призначення для приймання,запису, відтворення звуку й зображеннясих приладів,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одинників і ювелірних вир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інших побутових виробів і предметів особистого вж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інших засобів тимчасового розміщ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ресторанів, надання послуг мобільного харч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чання інших готових ст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асажирський наземний транспорт,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так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ний автомобільни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перевезення речей(переїз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е оброблення вантаж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льність туристичних аген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уристичних операто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послуг бронювання та повязана з цим дія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опоміжна діяльність у сфері тран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 оренду інших машин, устаткування та товарів.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інших побутових виробів і предметів особистого вж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ування з питань інформ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не програм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у сфері інформаційних технологій і компютер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 іншого програм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облення даних,розміщення інформації на веб-вузлах і повязана з ними діяльніст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пор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мпютерів і периферійного устатк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і технічне обслуговування машин і устаткування промислового 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он’юнктури ринку та виявлення громадської ду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ування з питань комерційної діяльності та кер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інжинірингу,геології та геодезії,надання послуг технічного консультування в цих сф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професійна,наукова та технічна діяльність,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агенств працевлаш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е прибирання будин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із прибирання будинків і промислових об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діяльності із прибир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фотограф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допоміжних комерційних послуг,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інформаційних послуг,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медична 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ічн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у сфері охорони здоров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 дія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іяльність у сфері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ння інших видів відпочинку та розв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перукарнями  та салонами кр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оховань і надання суміж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 забезпеченню фізичного комф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індивідуальних послуг,н.в.і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85" w:leader="none"/>
              </w:tabs>
              <w:snapToGrid w:val="false"/>
              <w:ind w:left="318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ласифікатори виду економічної діяльності не передбачені в даному додатку і якими не заборонено займатись на спрощеній системі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"/>
        <w:spacing w:lineRule="auto" w:line="240" w:before="0" w:after="0"/>
        <w:ind w:firstLine="72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  <w:t>П</w:t>
      </w:r>
      <w:r>
        <w:rPr>
          <w:lang w:val="uk-UA"/>
        </w:rPr>
        <w:t>і</w:t>
      </w:r>
      <w:r>
        <w:rPr/>
        <w:t>дполозянський сільський голова                                        А.В.Кова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9:00Z</dcterms:created>
  <dc:creator>LAN_OS</dc:creator>
  <dc:description/>
  <cp:keywords/>
  <dc:language>en-US</dc:language>
  <cp:lastModifiedBy>3100_marija</cp:lastModifiedBy>
  <cp:lastPrinted>2002-01-01T04:35:00Z</cp:lastPrinted>
  <dcterms:modified xsi:type="dcterms:W3CDTF">2015-11-11T15:39:00Z</dcterms:modified>
  <cp:revision>2</cp:revision>
  <dc:subject/>
  <dc:title> </dc:title>
</cp:coreProperties>
</file>