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62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hanging="6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62560</wp:posOffset>
            </wp:positionV>
            <wp:extent cx="403860" cy="54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62"/>
        <w:jc w:val="left"/>
        <w:rPr>
          <w:sz w:val="32"/>
          <w:szCs w:val="32"/>
          <w:lang w:val="ru-RU"/>
        </w:rPr>
      </w:pPr>
      <w:r>
        <w:rPr>
          <w:lang w:val="ru-RU"/>
        </w:rPr>
        <w:t xml:space="preserve"> </w:t>
      </w:r>
      <w:r>
        <w:rPr>
          <w:sz w:val="32"/>
          <w:szCs w:val="32"/>
        </w:rPr>
        <w:t xml:space="preserve">                                          </w:t>
      </w:r>
    </w:p>
    <w:p>
      <w:pPr>
        <w:pStyle w:val="Heading"/>
        <w:ind w:hanging="62"/>
        <w:jc w:val="left"/>
        <w:rPr/>
      </w:pPr>
      <w:r>
        <w:rPr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</w:rPr>
        <w:t xml:space="preserve">        </w:t>
      </w:r>
    </w:p>
    <w:p>
      <w:pPr>
        <w:pStyle w:val="Heading"/>
        <w:ind w:left="4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48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Heading"/>
        <w:ind w:left="480" w:hanging="0"/>
        <w:rPr>
          <w:b/>
          <w:b/>
          <w:lang w:val="ru-RU"/>
        </w:rPr>
      </w:pPr>
      <w:r>
        <w:rPr>
          <w:b/>
        </w:rPr>
        <w:t xml:space="preserve">ВОЛОВЕЦЬКА СЕЛИЩНА РАДА  </w:t>
      </w:r>
    </w:p>
    <w:p>
      <w:pPr>
        <w:pStyle w:val="Heading"/>
        <w:ind w:left="480" w:hanging="0"/>
        <w:rPr/>
      </w:pPr>
      <w:r>
        <w:rPr>
          <w:b/>
        </w:rPr>
        <w:t>ВОЛОВЕЦЬКОГО РАЙОНУ ЗАКАРПАТСЬКОЇ ОБЛАСТІ</w:t>
      </w:r>
      <w:r>
        <w:rPr>
          <w:color w:val="000000"/>
        </w:rPr>
        <w:t xml:space="preserve">                                   </w:t>
      </w:r>
      <w:r>
        <w:rPr>
          <w:b/>
          <w:color w:val="000000"/>
        </w:rPr>
        <w:t>Сорок восьма сесія шостого скликання</w:t>
      </w:r>
    </w:p>
    <w:p>
      <w:pPr>
        <w:pStyle w:val="Heading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left="48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І Ш Е Н Н Я</w:t>
      </w:r>
    </w:p>
    <w:p>
      <w:pPr>
        <w:pStyle w:val="Heading"/>
        <w:ind w:left="48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"/>
        <w:ind w:left="48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ind w:left="480" w:hanging="0"/>
        <w:jc w:val="both"/>
        <w:rPr>
          <w:lang w:val="ru-RU"/>
        </w:rPr>
      </w:pPr>
      <w:r>
        <w:rPr/>
        <w:t xml:space="preserve"> </w:t>
      </w:r>
      <w:r>
        <w:rPr/>
        <w:t>25.06.2015р.  № 1114                                                                смт.Воловець</w:t>
      </w:r>
    </w:p>
    <w:p>
      <w:pPr>
        <w:pStyle w:val="Heading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480" w:hanging="0"/>
        <w:jc w:val="both"/>
        <w:rPr/>
      </w:pPr>
      <w:r>
        <w:rPr/>
        <w:br/>
        <w:t xml:space="preserve">Про   встановлення   ставок </w:t>
      </w:r>
    </w:p>
    <w:p>
      <w:pPr>
        <w:pStyle w:val="Heading"/>
        <w:ind w:left="480" w:hanging="0"/>
        <w:jc w:val="both"/>
        <w:rPr/>
      </w:pPr>
      <w:r>
        <w:rPr/>
        <w:t xml:space="preserve">єдиного   податку   для </w:t>
      </w:r>
    </w:p>
    <w:p>
      <w:pPr>
        <w:pStyle w:val="Heading"/>
        <w:ind w:left="480" w:hanging="0"/>
        <w:jc w:val="both"/>
        <w:rPr/>
      </w:pPr>
      <w:r>
        <w:rPr/>
        <w:t xml:space="preserve">фізичних осіб-підприємців </w:t>
      </w:r>
    </w:p>
    <w:p>
      <w:pPr>
        <w:pStyle w:val="Heading"/>
        <w:ind w:left="480" w:hanging="0"/>
        <w:jc w:val="both"/>
        <w:rPr/>
      </w:pPr>
      <w:r>
        <w:rPr/>
      </w:r>
    </w:p>
    <w:p>
      <w:pPr>
        <w:pStyle w:val="Heading"/>
        <w:ind w:left="480" w:hanging="0"/>
        <w:jc w:val="both"/>
        <w:rPr/>
      </w:pPr>
      <w:r>
        <w:rPr/>
        <w:br/>
        <w:t xml:space="preserve">      Відповідно до статей 12, 293 Податкового кодексу України та статей 26, 59   Закону України „Про місцеве самоврядування в Україні”, Воловецька селищна  рада вирішила: </w:t>
      </w:r>
    </w:p>
    <w:p>
      <w:pPr>
        <w:pStyle w:val="Heading"/>
        <w:ind w:left="480" w:hanging="0"/>
        <w:jc w:val="both"/>
        <w:rPr/>
      </w:pPr>
      <w:r>
        <w:rPr/>
      </w:r>
    </w:p>
    <w:p>
      <w:pPr>
        <w:pStyle w:val="Heading"/>
        <w:ind w:left="480" w:hanging="0"/>
        <w:jc w:val="both"/>
        <w:rPr/>
      </w:pPr>
      <w:r>
        <w:rPr/>
        <w:t xml:space="preserve">    </w:t>
      </w:r>
      <w:r>
        <w:rPr/>
        <w:t xml:space="preserve">1.Встановити ставки єдиного податку для фізичних осіб – підприємців смт. Воловець та с.Канора:   </w:t>
      </w:r>
    </w:p>
    <w:p>
      <w:pPr>
        <w:pStyle w:val="Heading"/>
        <w:ind w:left="480" w:hanging="0"/>
        <w:jc w:val="both"/>
        <w:rPr/>
      </w:pPr>
      <w:r>
        <w:rPr/>
        <w:t xml:space="preserve">    </w:t>
      </w:r>
      <w:r>
        <w:rPr/>
        <w:t xml:space="preserve">- для першої групи платників єдиного податку   -  у відсотках до розміру мінімальної заробітної плати по видах господарської діяльності, що додається (додаток № 1). </w:t>
      </w:r>
    </w:p>
    <w:p>
      <w:pPr>
        <w:pStyle w:val="Heading"/>
        <w:numPr>
          <w:ilvl w:val="0"/>
          <w:numId w:val="2"/>
        </w:numPr>
        <w:autoSpaceDE w:val="true"/>
        <w:ind w:left="480" w:hanging="0"/>
        <w:jc w:val="both"/>
        <w:rPr/>
      </w:pPr>
      <w:r>
        <w:rPr/>
        <w:t xml:space="preserve">для другої групи платників єдиного податку - у відсотках до розміру  мінімальної заробітної плати по видах господарської діяльності, що додається (додаток № 1). </w:t>
      </w:r>
    </w:p>
    <w:p>
      <w:pPr>
        <w:pStyle w:val="Heading"/>
        <w:ind w:left="480" w:hanging="0"/>
        <w:jc w:val="both"/>
        <w:rPr/>
      </w:pPr>
      <w:r>
        <w:rPr/>
      </w:r>
    </w:p>
    <w:p>
      <w:pPr>
        <w:pStyle w:val="Heading"/>
        <w:ind w:left="480" w:hanging="0"/>
        <w:jc w:val="both"/>
        <w:rPr/>
      </w:pPr>
      <w:r>
        <w:rPr/>
        <w:t xml:space="preserve">     </w:t>
      </w:r>
      <w:r>
        <w:rPr/>
        <w:t xml:space="preserve">2.Це рішення набирає чинності з 1 січня 2016 року. </w:t>
      </w:r>
    </w:p>
    <w:p>
      <w:pPr>
        <w:pStyle w:val="Heading"/>
        <w:ind w:left="480" w:hanging="0"/>
        <w:jc w:val="both"/>
        <w:rPr/>
      </w:pPr>
      <w:r>
        <w:rPr/>
        <w:br/>
        <w:t xml:space="preserve">     3.Контроль за виконанням цього рішення покласти на Воловецьке відділення Свалявської  МДПІ, виконавчий комітет Воловецької селищної   ради та постійну планово-бюджетну комісію .</w:t>
      </w:r>
    </w:p>
    <w:p>
      <w:pPr>
        <w:pStyle w:val="Heading"/>
        <w:ind w:left="480" w:hanging="0"/>
        <w:jc w:val="both"/>
        <w:rPr/>
      </w:pPr>
      <w:r>
        <w:rPr/>
        <w:t xml:space="preserve"> </w:t>
      </w:r>
      <w:r>
        <w:rPr/>
        <w:br/>
        <w:t xml:space="preserve"> </w:t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вецький  селищний голова                                          В.В.Панасович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left="-1080" w:hanging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сесії №  1114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ід 25.06.2015 р. </w:t>
      </w:r>
    </w:p>
    <w:p>
      <w:pPr>
        <w:pStyle w:val="Heading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ТАВКИ</w:t>
      </w:r>
    </w:p>
    <w:p>
      <w:pPr>
        <w:pStyle w:val="Heading"/>
        <w:rPr>
          <w:bCs/>
        </w:rPr>
      </w:pPr>
      <w:r>
        <w:rPr>
          <w:bCs/>
        </w:rPr>
        <w:t>єдиного податку для фізичних осіб-підприємців</w:t>
      </w:r>
    </w:p>
    <w:p>
      <w:pPr>
        <w:pStyle w:val="Heading"/>
        <w:rPr>
          <w:bCs/>
        </w:rPr>
      </w:pPr>
      <w:r>
        <w:rPr>
          <w:bCs/>
        </w:rPr>
        <w:t>на 2016 рік</w:t>
      </w:r>
    </w:p>
    <w:tbl>
      <w:tblPr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37"/>
        <w:gridCol w:w="2693"/>
        <w:gridCol w:w="269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п\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вка єдиного податку, для 1-ї групи фізичних осіб підприємці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 відсотках до розміру мінімальної заробітної плати, встановленої законом на 1 січня податкового (звітного) ро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вка єдиного податку, для 2-ї групи фізичних осіб підприємці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 відсотках до розміру мінімальної заробітної плати, встановленої законом на 1 січня податкового (звітного) року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1"/>
        <w:gridCol w:w="3686"/>
        <w:gridCol w:w="2693"/>
        <w:gridCol w:w="2693"/>
      </w:tblGrid>
      <w:tr>
        <w:trPr>
          <w:trHeight w:val="2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пряних, ароматичних і лікарськи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Розведення свійської  пти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творення рос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01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едення іншої великої рогатої худоби та буйво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ведення коней та інших тварин родини коняч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едення сви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едення верблюдів та інших тварин родини верблюдяч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01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діяльність у рослинницт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0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загот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поміжних послуг у лісовому господарст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сноводне рибництво (аквакульту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м’я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готової їжі та ст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Виробництво іншого одягу й аксесу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пильне та стругальне виробниц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щитового парк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інших дерев’яних будівельних конструкцій і столярних вироб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паперових канцелярських вироб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23.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виробів з бетону для бу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23.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Різання,оброблення та оздоблення декоративного та будівельного камен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будівельних металевих конструкцій і частин конструк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2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Кування, пресування, штампування, профілювання; порошкова металург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замків і дверних пе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ес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пеціалізовані будівельні роботи, н.в.і.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онтажні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Монтаж водопровідних мереж, систем опалення та  кондиціонува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ні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столярних вироб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иття підлоги та облицювання сті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роботи із завершення бу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45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е обслуговування та ремонт автотранспортних засоб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деталями та приладдям для автотранспортних засоб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посередників у торгівлі деревиною,  будівельними матеріалами та санітарно-технічними вир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Діяльність посередників,що спеціалізуються в торгівлі іншими това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46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Діяльність посередників у торгівлі товарами широкого асорти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зер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живими твари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фруктами й овоч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цукром, шоколадом і кондитерськими вир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ення звуку й зобра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деревиною, будівельними матеріалами та санітарно-технічним обладнан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сільськогосподарськими машинами й устаткуван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іалізована оптова торгів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в неспеціалізованих магазинах переважно продуктами харчування (крім тютюнових виробі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Інші види роздрібної торгівлі в неспеціалізованих магазин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фруктами й овочами в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4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м’ясом і 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сними продуктами в спеціалізованих магази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4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рибою, ракоподібними та молюсками в спеціалізованих магази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 хлібобулочними виробами, борошняними та цукровими кондитерськими виробами в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іншими продуктами харчування в спеціалізованих магази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комп’ютерами, периферійним устаткуванням і програмним забезпеченням у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4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в спеціалізованих магазинах електронною апаратурою побутового призначення для приймання, запису, відтворення звуку і зобра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в спеціалізованих магазинах електронною апаратурою побутового призначення для приймання, запису, відтворення звуку й зобра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текстильними товарами в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др</w:t>
            </w:r>
            <w:r>
              <w:rPr>
                <w:sz w:val="24"/>
                <w:szCs w:val="24"/>
              </w:rPr>
              <w:t>ібна тор</w:t>
            </w:r>
            <w:r>
              <w:rPr>
                <w:sz w:val="24"/>
                <w:szCs w:val="24"/>
                <w:lang w:val="ru-RU"/>
              </w:rPr>
              <w:t>гівля аудіо та відео запи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47.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фармацевтичними товарами в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медичними й ортопедичними товарами в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косметичними товарами та туалетними при належностями в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одягом у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взуттям і шкіряними виробами в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меблями, освітлювальним приладдям та іншими товарами для дому в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Роздрібна торгівля побутовими електротоварами в спеціалізованих магазинах, радіо та телеапаратур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книгами в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газетами та канцелярськими товарами в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телекомунікаційними устаткуваннями у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квітами, рослинами насінням, добривами, домашніми тваринами та кормами для них у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47.7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іншими невживаними товарами в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вживаними товарами в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з лотків і на ринках харчовими продуктами, напоями (крім тютюнових вироб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з лотків і на ринках текстильними виробами, одягом і взут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з лотків і на ринках іншими това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, що здійснюється фірмами поштового замовлення або через мережу І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Інші види роздрібної торгівлі поза магази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напо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зуття та шкіряних вироб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бутових приладів, домашнього та садового обладн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електронної апаратури побутового призначення для приймання, запису, відтворення звуку й зображення </w:t>
            </w:r>
            <w:r>
              <w:rPr>
                <w:i/>
                <w:sz w:val="24"/>
                <w:szCs w:val="24"/>
              </w:rPr>
              <w:t>сих приладів,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одинників і ювелірних вироб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Ремонт інших побутових виробів і предметів особистого в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отелів і подібних засобів тимчасового розміщ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годинниками та ювелірними виробами у спеціалізовани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Діяльність засобів розміщування на період відпустки та іншого тимчасового прожи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інших засобів тимчасового розміщ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ресторанів, надання послуг мобільного харч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Постачання інших готових стра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асажирський наземний транспорт, н.в.і.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ський наземний транспорт міського та приміського сполу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Надання послуг так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Вантажний автомобільний тран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слуг перевезення речей (переїзд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е оброблення вантаж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Діяльність туристичних агент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уристичних операто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Надання інших послуг бронювання та пов’язана з цим діяль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допоміжна діяльність у сфері тран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Надання в оренду й експлуатацію  власного чи орендованого нерухомого ма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 оренду інших машин, устаткування та товарів, н.в.і.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Прокат інших побутових виробів і предметів особистого вж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сультування з питань інформатиз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Комп’ютерне програм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діяльність у сфері інформаційних технологій і комп’ютерни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ня іншого програмного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облення даних,розміщення інформації на веб-вузлах і пов’язана з ними діяльніст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 - пор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Ремонт комп’ютерів і периферійного устаткува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і технічне обслуговування машин і устаткування промислового 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Дослідження кон’юнктури ринку та виявлення громадської ду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ування з питань комерційної діяльності та кер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Діяльність у сфері інжинірингу, геології та геодезії, надання послуг технічного консультування в цих сфе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Інша професійна, наукова та технічна діяльність, н.в.і.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і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агентств працевлаш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е прибирання будин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діяльність із прибирання будинків і промислових об’єк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ди діяльності із прибир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фотограф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допоміжних комерційних послуг, н.в.і.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інформаційних послуг, н.в.і.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86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Загальна медична 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86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ічна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діяльність у сфері охорони здоров’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 діяль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діяльність у сфері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ння інших видів відпочинку та розв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слуг перукарнями  та салонами кр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оховань і надання суміжних по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по забезпеченню фізичного комф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індивідуальних послуг, н.в.і.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класифікатори виду економічної діяльності не передбачені в даному додатку і якими не заборонено займатись на спрощеній системі оподатк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StyleZakonu1"/>
        <w:spacing w:lineRule="auto" w:line="240" w:before="0" w:after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Zakonu1"/>
        <w:spacing w:lineRule="auto" w:line="240" w:before="0" w:after="0"/>
        <w:ind w:left="-1080" w:hanging="24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Zakonu1"/>
        <w:spacing w:lineRule="auto" w:line="240" w:before="0" w:after="0"/>
        <w:ind w:left="-1080" w:hanging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Zakonu1"/>
        <w:spacing w:lineRule="auto" w:line="240" w:before="0" w:after="0"/>
        <w:ind w:left="-1080" w:hanging="240"/>
        <w:jc w:val="left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 Воловецької селищної ради                                                              О.М.Карпишинець</w:t>
      </w:r>
      <w:r>
        <w:rPr>
          <w:sz w:val="24"/>
          <w:szCs w:val="24"/>
          <w:lang w:val="ru-RU"/>
        </w:rPr>
        <w:t xml:space="preserve">   </w:t>
      </w:r>
    </w:p>
    <w:p>
      <w:pPr>
        <w:pStyle w:val="StyleZakonu1"/>
        <w:spacing w:lineRule="auto" w:line="240" w:before="0" w:after="0"/>
        <w:ind w:left="-1080" w:hanging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991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basedOn w:val="Style14"/>
    <w:qFormat/>
    <w:rPr>
      <w:lang w:val="uk-UA" w:bidi="ar-SA"/>
    </w:rPr>
  </w:style>
  <w:style w:type="character" w:styleId="Style15">
    <w:name w:val=" Знак Знак"/>
    <w:basedOn w:val="Style14"/>
    <w:qFormat/>
    <w:rPr>
      <w:sz w:val="28"/>
      <w:szCs w:val="28"/>
      <w:lang w:val="uk-UA" w:bidi="ar-SA"/>
    </w:rPr>
  </w:style>
  <w:style w:type="character" w:styleId="3">
    <w:name w:val=" Знак Знак3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yle16">
    <w:name w:val="Знак Знак"/>
    <w:basedOn w:val="Style14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7:00Z</dcterms:created>
  <dc:creator>1</dc:creator>
  <dc:description/>
  <cp:keywords/>
  <dc:language>en-US</dc:language>
  <cp:lastModifiedBy>3100_marija</cp:lastModifiedBy>
  <cp:lastPrinted>2015-08-31T11:42:00Z</cp:lastPrinted>
  <dcterms:modified xsi:type="dcterms:W3CDTF">2015-11-11T10:07:00Z</dcterms:modified>
  <cp:revision>2</cp:revision>
  <dc:subject/>
  <dc:title>     </dc:title>
</cp:coreProperties>
</file>