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65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34035" cy="724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0" r="-6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К Р А Ї Н 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ковецька  сільська рада  Міжгірського район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арпатської 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ХУІІІ  сесія УІ 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е  пленарне  засід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ід 07.07.2015  року.  №7</w:t>
      </w:r>
      <w:r>
        <w:rPr>
          <w:sz w:val="28"/>
          <w:szCs w:val="28"/>
          <w:lang w:val="en-US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>с.Буковець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встановлення  місцевих податків  та зборів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Відповідно  до п.п.12.3.4.ІІ. 12.3. ст..12  Податкового Кодексу , керуючись  ст..26 Закону України «Про  місцеве самоврядування в Україні», сесія Буковецької  сільської 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 Встановити з 01.01.2016 року  ставку податку за земельні ділянки в      розмірі  1%  від їх нормативної грошової  оцін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Встановити  з 01.01.2016 року  ставку податку  за землі сільськогосподарських угідь в розмірі 0,01%  від їх  нормативної  грошової  оцін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Дане  рішення  довести  до відома  державної  податкової  інспекції в Міжгірському районі для  проведення  нарахування  земельного подат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Контроль за дане  рішення  залишаю 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ільський  голова                                                     С.Ф.Татинец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2:39:00Z</dcterms:created>
  <dc:creator>Пользователь</dc:creator>
  <dc:description/>
  <cp:keywords/>
  <dc:language>en-US</dc:language>
  <cp:lastModifiedBy>DANA</cp:lastModifiedBy>
  <dcterms:modified xsi:type="dcterms:W3CDTF">2015-12-23T09:44:00Z</dcterms:modified>
  <cp:revision>2</cp:revision>
  <dc:subject/>
  <dc:title/>
</cp:coreProperties>
</file>