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object w:dxaOrig="5459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727949" r:id="rId2"/>
        </w:object>
      </w:r>
      <w:r>
        <w:rPr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>УКРАЇНА</w:t>
      </w:r>
    </w:p>
    <w:p>
      <w:pPr>
        <w:pStyle w:val="Heading7"/>
        <w:rPr/>
      </w:pPr>
      <w:r>
        <w:rPr>
          <w:lang w:val="uk-UA"/>
        </w:rPr>
        <w:t xml:space="preserve">   </w:t>
      </w:r>
      <w:r>
        <w:rPr/>
        <w:t>ЗАКАРПАТСЬКА ОБЛАСТЬ  МІЖГІРСЬКИЙ  РАЙОН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ЛЯТИНСЬКА  СІЛЬСЬКА  РАДА</w:t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ВАДЦЯТЬ  П’ЯТА  С</w:t>
      </w:r>
      <w:r>
        <w:rPr/>
        <w:t xml:space="preserve">ЕСІЯ  ШОСТОГО  СКЛИКАННЯ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(  ПЕРШЕ    ЗАСІДАННЯ  )   </w:t>
      </w:r>
    </w:p>
    <w:p>
      <w:pPr>
        <w:pStyle w:val="Heading6"/>
        <w:rPr/>
      </w:pPr>
      <w:r>
        <w:rPr/>
        <w:t xml:space="preserve">                                             </w:t>
      </w:r>
      <w:r>
        <w:rPr/>
        <w:t>Р  І  Ш  Е  Н  Н  Я                      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 липня  .2015  року                         №  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844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Про  встановлення  на  території  Голятин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ської  сільської  ради  плати  за  землю   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 xml:space="preserve">частині  земельного  податку  на  2016  рі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та  затвердження  Порядку  її  справля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Відповідно  до  частини  1  статті  59  та  керуючись  пунктом   24   статті 26  Закону  України  ‟ Про місцеве  самоврядування  в  Україні», статтями  7, 10, 12  розділу  І   Податкового   кодексу  України,  Голятинська  сільська  рад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 И Р І Ш И Л А </w:t>
      </w: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становити  у  2016  році  на  території  Голятинської  сільської  ради ставку плати  за  землю  в  частині  земельного  подат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Ставка  податку  встановлюється  в  межах  житлової  забудови  вста-новлюється  у  розмірі   1  %  від  їх  нормативної  грошової  оці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Ставка  податку  встановлюється  за  сільськогосподарські  угіддя               0,1 %  від  їх  нормативної  грошової  оці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. Ставка  податку  встановлюється  у  розмірі  1 %  від  їх  нормативної грошової  оцінки  за  земельні  ділянки,  які  перебувають  у  постійному  ко-ристуванні  суб’єктів  господарювання  (крім  державної  та  комунальної форми  власност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Ставки  податку  за  земельні  ділянки  різного  цільового  призначення  розташовані  за  межами  населених  пунктів,  нормативну  грошову  оцінку  яких не  проведено  встановлюються  у  розмірі  5  відсотків  від  нормативної  грошової   оцінки  площі  ріллі  по 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Ставки  податку  за  земельні  ділянки  водного  фонду  в  межах  насе-леного  пункту  де  проведена  грошова   оцінка,   встановлюється  у  розмірі 0,1%,  за  межами  населеного  пункту  нормативно-грошову  оцінку  яких  не  проведено  встановлюються   5 %  від  нормативної  грошової  оцінки  площі  ріллі  по 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Затвердити  Порядок  справляння  плати  за  землю  в  частині  земель-ного  податку  згідно  з  додатком  № 1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е  рішення  підлягає   оприлюдненню  в  засобах  масової 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е  рішення  набирає  чинності  з  дня  його  оприлюд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 виконанням  даного  рішення  покласти  на  планово-бюджету  комісію  сільської  ради. </w:t>
      </w:r>
    </w:p>
    <w:p>
      <w:pPr>
        <w:pStyle w:val="Normal"/>
        <w:rPr>
          <w:color w:val="182F4D"/>
          <w:sz w:val="28"/>
          <w:szCs w:val="28"/>
        </w:rPr>
      </w:pPr>
      <w:r>
        <w:rPr>
          <w:color w:val="182F4D"/>
          <w:sz w:val="28"/>
          <w:szCs w:val="28"/>
        </w:rPr>
        <w:t xml:space="preserve"> </w:t>
      </w:r>
    </w:p>
    <w:p>
      <w:pPr>
        <w:pStyle w:val="Normal"/>
        <w:rPr>
          <w:color w:val="182F4D"/>
          <w:sz w:val="28"/>
          <w:szCs w:val="28"/>
        </w:rPr>
      </w:pPr>
      <w:r>
        <w:rPr>
          <w:color w:val="182F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 голова                                                                      В.Ф.  П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 з  оригін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сільської  ради                                                            М.В.  Ів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  1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  рішенням № 37  першого  засі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вадцять  п’ятої  сесії  шостого  склик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лятинської  сільської 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 15  липня 2015  року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равлянн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плати  за  землю, в  частині  земельного  пода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тники  земельного  под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латниками  земельного  податку 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ласники  земельних  діля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землекористува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е  є  платниками  земельного  податку  суб’єкти  господарювання,  які застосовують  спрощену  систему  оподаткування,  обліку та  звітності  відпо-відно  до  глави  1  розділу  XIV  Податкового  кодексу Україн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’єкт оподат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’єктом  оподаткування  земельним  податком  є  земельні  ділянки,  які  перебувають  у  власності,  або  користув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земельні  частки  (паї),  які  перебувають  у 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Не  є  об’єктом  оподатк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земельні ділянки  кладов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земельні  ділянки,  надані  для  будівництва  і  обслуговування  культових  та  інших  будівель,  необхідних  для  забезпечення  діяльності  релігійних  організацій,  статути  ( положення)  яких  зареєстровано  у  встановленому  законом  порядк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за оподаткування земельного податку: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3.1. Базою  оподаткування  земельни м податком   є  нормативна  грошова оцінка  земельних   ділянок  з  урахуванням  коефіцієнта  індексації,  визначе-ного  відповідно  до  порядку,  встановленого  Податковим  Кодексом 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   Площа  земельних  ділянок,  нормативну  грошову  оцінку  яких  не проведено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Ставки пода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Ставка  податку  встановлюється  в  межах  житлової  забудови  вста-новлюється  у  розмірі  1  % від їх  нормативної  грошової  оцінки  за  винятком земельних  ділянок  сільськогосподарських  уг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Ставка  податку  встановлюється  за  сільськогосподарські   угіддя,  а са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лля – 0,1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ножаті – 0,1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овища – 0,1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річні  насадження – 0,1 %  від  їх  нормативної  грошової  оці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  Ставка  податку  за  земельні  ділянки  надані 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ерційного  призначення – 5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ислового  призначення – 7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ільськогосподарського  призначення – 3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адського  призначення – 1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і  зв’язку – 1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адів,  установ  та  організацій,  які  повністю  утримуються  за  рахунок коштів  державного  та  місцевих  бюджетів –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 Ставка  земельного  податку  за  земельні  ділянки,  нормативно-грошову оцінку  яких  проведено  встановлюється  в  розмірі  0,1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  Ставка  податку  встановлюється  у  розмірі  1 %  від  їх  нормативної грошової  цінки  за  земельні  ділянки,  які  перебувають  у  постійному  корис-туванні  суб’єктів  господарювання ( крім  державної  та  комунальної  форми власност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  Ставки  податку  за  земельні  ділянки   різного  цільового  призначення розташовані  за  межами  населених  пунктів,  нормативн  грошову  оцінку яких не  проведено  встановлюються   у розмірі  5  відсотків  від  нормативної  гро-шової  оцінки  площі  ріллі  по 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  Ставки  податку  за  земельні   ділянки  водного  фонду  в  межах  насе-леного  пункту  де  проведена  грошова  оцінка,  встановлюється  у  розмірі              0,1 %,  за  межами  населеного  пункту  нормативно-грошову  оцінку  яких  не проведено  встановлюються  5%  від  нормативної  грошової  оцінки  площі ріллі  по  області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 обчислення  суми  под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ставою  для  нарахування  земельного  податку  є  дані  державного земельного  када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не  управління  Держземагентства  у  Міжгірському  районі  та  органи державної  реєстрації  прав  на  нерухоме  майно, щомісяця  не  пізніше  10  чис-ла  наступного  місяця,  а  також  за  запитом  органу  державної  податкової служби  за  місцезнаходженням  земельної  ділянки  подають  інформацію,  не-обхідну для  обчислення  і  справляння  земельного  податку,  у  порядку, вста-новленому  Кабінетом  Міністрів 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числення  суми  земельного  податку  фізичним  особам  на  території Голятинської  сільської  ради  проводиться  Міжгірською  об`єднаною  держав-ною  податковою  інспекцією  Головного  управління  ДФС  у  Закарпатській області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ткове  повідомлення-рішення  про  суму  податку,  що  підлягає  сплаті, та  платіжні  реквізити  надсилаються  Міжгірською   об`єднаною  державною податковою  інспекцією  Головного  управління  ДФС  у  Закарпатській  області платнику  податку  до  1 липня  звітного  року  за  формою,  встановленою  у порядку,  передбаченому  статтею  58  Податкового   кодексу 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разі  переходу  права   власності  на  земельну ділянку  від  одного  влас-ника  до  іншого  протягом  календарного  року  податок  сплачується  попе-реднім  власником  за  період  з  1  січня  цього  року  до  початку  того  місяця, в  якому  він  втратив  право  власності  на  зазначену земельну ділянку,  а  новим  власником — починаючи  з  місяця,  в  якому  у  нового  власника виникло  право 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ереході  права  власност і  на  будівлю,  споруду  (їх  частину)  податок за  земельні  ділянки,  на  яких  розташовані  такі  будівлі,  споруди  (їх  части-ни),  з  урахуванням  прибудинкової  території  сплачується  на  загальних підставах  з  дати   державної  реєстрації  права власності  на  таку  земельну ді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земельну ділянку,  на  якій  розташована  будівля,  що  перебуває  у спіль-ній  власності  кількох  юридичних  або  фізичних  осіб,  податок  нараховується з  урахуванням    прибудинкової  території  кожному  з  таких  ос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  рівних  частинах — якщо  будівля  перебуває  у  спільній  сумісній власності  кількох  осіб,  але  не  поділена  в  натурі,  або  одній  з  таких  осіб-власників,  визначеній  за  їх  згодою,  якщо  інше  не  встановлено  с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ропорційно  належній  частці  кожної  особи — якщо  будівля  перебуває у  спільній  частковій  влас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опорційно  належній  частці  кожної  особи — якщо  будівля  перебуває у  спільній  сумісній  власності  і  поділена  в  нату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земельну  ділянку,  на  якій  розташована  будівля,  що  перебуває   у користуванні  кількох  юридичних  або  фізичних  осіб,  податок  нараховується кожному  з  них  пропорційно  тій  частині  площ і будівлі,  що  знаходиться  в їх  користуванні,  з  урахуванням  прибудинкової  територ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на  особа  зменшує  податкові  зобов’язання  із  земельного  податку н а суму  пільг,  які  надаються  фізичним  особам  відповідно   до  підпункту розділу  8  Порядку  за  земельні  ділянки,  що  знаходяться  у  їх  власності  або постійному  користуванні  і  входять   до  складу  земельних   ділянок   такої юридичної   особ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й  порядок  також  поширюється  на  визначення  по даткових   зобо-в’язань  із  земельного  податку  юридичною  особою  за земельні  ділянки,  які відведені  в  порядку,  встановленом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Законом  України  ‟ Про  основи   соці-альної  захищеності  інвалідів  в  Україні ‟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для  безоплатного  паркування (зберігання)  легкових  автомобілів,  якими  керують  інваліди  з  ураженням опорно-рухового  апарату,  члени  їх  сімей,  яким  відповідно  до  порядку забезпечення інвалідів  автомобілями  передано  право  керування  автомобілем, та  законні  представники  недієздатних  інвалідів  або  дітей-інвалідів,  які перевозять  інвалідів  (дітей-інвалідів)  з  ураженням  опорно-рухового  апарат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атковий  пері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ий  податковий  (звітний)  період  дорівнює  календарному  рок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ок  та  порядок  сплати  под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сники  землі  та  землекористувачі  сплачують  плату  за  землю  з  дня виникнення  права  власності  або  права користування  земельною  ділян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разі  припинення  права  власності  або  права  користування  земельною ділянкою  плата  за  землю  сплачується  за  фактичний  період  перебування землі  у власності  або користуванні  у  поточному 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ий  податок  сплач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фізичними  особами — протягом  60  днів  з  дня  вручення  податкового повідомлення-ріш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юридичними  особами — рівними  частками  щомісяця  протягом   30 календарних   днів,   що настають  за  останнім  календарним  днем  податково-го  (звітного)  місяц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и  щодо с плати  земельного  податку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</w:t>
      </w:r>
      <w:r>
        <w:rPr>
          <w:rStyle w:val="StrongEmphasis"/>
          <w:color w:val="000000"/>
          <w:sz w:val="28"/>
          <w:szCs w:val="28"/>
        </w:rPr>
        <w:t>8.1. Для  фізичних  ос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інваліди  І  та  ІІ  гру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фізичні  особи,  які  виховують  трьох  і  більше  дітей  до 18  ро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пенсіонери  (за  вік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етерани  війни  та  особи, на   яких  поширюється  дія  Закону  України        ‟ Про  статус  ветеранів  війни,  гарантії  їх  соціального  захисту ‟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ґ)  фізичні  особи,  визнані  законом  особами,  які  постраждали  внаслідок Чорнобильської  катастроф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ільнення  від  сплати  податку  за  земельні  ділянки,  передбачене  для відповідної  категорії  фізичних  осіб  підпунктом  8.1  цього  розділу,  поши-рюється  на  одну  земельну ділянку за  кожним  видом  використання у  межах граничних  н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 ведення  особистого  селянського  господарства -  у  розмірі  не  більш як  2  гекта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 будівництва  та  обслуговування  житлового  будинку,  господарських будівель  і  споруд  (присадибна  ділянка)  не  більш  як  0,25 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ля  індивідуального  дачного  будівництва — не  більш  як  0,10 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для  будівництва  індивідуальних  гаражів — не  більш  як  0,01 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для  ведення  садівництва — не  більш  як  0,12  гектар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2. Для  юридичних  ос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  санаторно-курортні  та  оздоровчі  заклади  громадських  організацій інвалідів,  реабілітаційні  установи  громадських  організацій  інвалід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громадські  організації  інвалідів  України,  підприємства  та  організації, які  засновані  громадськими  організаціями  інвалідів  т а  спілками  громад-ських  організацій  інвалідів   і є  їх  повною   власністю,   де  протягом  попе-реднього  календарного  місяця  кількість  інвалідів ,  які  мають  там  основне місце  роботи,  становить  не  менш  як  50 відсотків  середньооблікової  чисель-ності  татних  працівників  облікового  складу  за  умови,   що  фонд  оплати праці  таких  інвалідів  становить  протягом  звітного  періоду  не  менш  як  25 відсотків  суми  загальних  витрат  на  оплату 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значені п підприємства  та  організації  громадських  організацій  інвалідів мають  право  застосовувати  цю  пільгу  за  наявності  дозволу  на  право користування  такою  пільгою,  який  надається  уповноваженим  органом відповідно  до  Закону України  ‟  Про  основи  соціальної  захищеності інвалі-дів  в Україн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ятинська  сільська  рада  за  зверненням  юридичних  або  фізичних  осіб може  додатково  надавати  пільги  зі  сплати  земельного  под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 така  пільга  надається  з  1-го  числа  місяця  наступного  за місяцем  прийняття   рішення   і  діє  до  кінця  бюджетного  рок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ок  та  порядок  подання  звітності  про  обчислення  і  сплату  под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ники  податку – юридичні  особи  самостійно  обчислюють   суму податку станом  на  1  січня  звітного  року  і   до   20  лютого  цього   ж   року подають   ОДПІ ГУ ДФС  у Закарпатській  області  за  місцезнаходженням земельної  ділянки  податкову  декларацію  на  поточний  рік  за  формою, встановленою  у  порядку,  передбаченому   статтею  46  Податкового   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ння  такої  декларації  звільняє  від  обов’язків  подання  щомісячних декларацій .   При  поданні  першої   декларації  (фактичного  початку  діяль-ності  як  платника  земельного  податку)  разом  з  нею  подається  довідка (витяг)  про  розмір  нормативної  грошової   оцінки  земельної   ділянки,   а надалі  така  довідка  подається  у  разі  затвердження  нормативної  грошової оцінки 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до  нововідведених  емельних   ділянок   декларація  подається  протягом 20  календарних   днів  місяця,   що  настає  за  зві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кретар   сільської  ради                                                         М.В.  Іва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1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-464" w:hanging="18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0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365" w:hanging="0"/>
    </w:pPr>
    <w:rPr>
      <w:sz w:val="28"/>
      <w:lang w:val="uk-UA"/>
    </w:rPr>
  </w:style>
  <w:style w:type="paragraph" w:styleId="Style7">
    <w:name w:val="Цитата"/>
    <w:basedOn w:val="Normal"/>
    <w:qFormat/>
    <w:pPr>
      <w:ind w:left="180" w:right="-284" w:hanging="18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3:00Z</dcterms:created>
  <dc:creator>Юртин М.И</dc:creator>
  <dc:description/>
  <cp:keywords/>
  <dc:language>en-US</dc:language>
  <cp:lastModifiedBy>User</cp:lastModifiedBy>
  <cp:lastPrinted>2015-11-18T13:39:00Z</cp:lastPrinted>
  <dcterms:modified xsi:type="dcterms:W3CDTF">2015-12-07T12:59:00Z</dcterms:modified>
  <cp:revision>6</cp:revision>
  <dc:subject/>
  <dc:title>УКРАЇНА</dc:title>
</cp:coreProperties>
</file>