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5459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9.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367775" r:id="rId2"/>
        </w:object>
      </w:r>
      <w:r>
        <w:rPr>
          <w:b/>
          <w:bCs/>
          <w:sz w:val="28"/>
        </w:rPr>
        <w:t xml:space="preserve">У К Р А </w:t>
      </w:r>
      <w:r>
        <w:rPr>
          <w:b/>
          <w:bCs/>
          <w:sz w:val="28"/>
          <w:lang w:val="uk-UA"/>
        </w:rPr>
        <w:t>Ї Н А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</w:rPr>
        <w:t>РІЧКІВСЬКА  СІЛЬСЬКА  РАДА</w:t>
      </w:r>
    </w:p>
    <w:p>
      <w:pPr>
        <w:pStyle w:val="Normal"/>
        <w:jc w:val="center"/>
        <w:rPr>
          <w:sz w:val="20"/>
        </w:rPr>
      </w:pPr>
      <w:r>
        <w:rPr/>
        <w:t xml:space="preserve">МІЖГІРСЬКОГО  РАЙОНУ  ЗАКАРПАТСЬКОЇ  ОБЛА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А  СЕСІЯ  ШОС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09  липня   2015  року                                                                 №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ельного п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лухавши депутатів, провівши обговорення та відповідно до пп.24, 34 ч.1 ст.26 Закону України «Про місцеве самоврядування в Україні», ст.274, ст.277, ст.284 Податкового кодексу України, 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ставки земельного податку з 01 січня 2016 в таких розмір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 земельні ділянки, нормативно-грошову оцінку яких проведено - 3  (три ) відсотки  від нормативно-грошової оці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сільськогосподарських угідь – 1 (один ) відсоток від нормативно-грошової оці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емельні ділянки</w:t>
      </w:r>
      <w:r>
        <w:rPr>
          <w:color w:val="000000"/>
          <w:sz w:val="28"/>
          <w:szCs w:val="28"/>
          <w:lang w:val="uk-UA"/>
        </w:rPr>
        <w:t xml:space="preserve"> які перебувають у постійному користуванні суб’єктів господарювання (крім державної та комунальної форми власності) - 5  ( п’ять)    відсотків від нормативно-грошової оці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а земельні ділянки, розташовані за межами населених пунктів, нормативну грошову оцінку яких не проведено - 1 (один) відсоток від нормативно-грошової оцінки одиниці площі ріллі  по  Закарпатській області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ільнити з 01 січня 2016 року від сплати земельного податку органи державної влади, органи місцевого самоврядування, заклади культури, науки, освіти, охорони здоров΄я, соціального захисту, фізичної культури та спорту, які повністю утримуються за рахунок коштів державного чи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дане рішення шляхом розміщення на дошці оголошень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 комісію з питань землекористування  /Хить О.М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Сільський голова                                       В.М. Бігар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1:00Z</dcterms:created>
  <dc:creator>Юртин М.И</dc:creator>
  <dc:description/>
  <cp:keywords/>
  <dc:language>en-US</dc:language>
  <cp:lastModifiedBy>ADMIN</cp:lastModifiedBy>
  <cp:lastPrinted>2015-03-18T09:21:00Z</cp:lastPrinted>
  <dcterms:modified xsi:type="dcterms:W3CDTF">2015-08-20T13:22:00Z</dcterms:modified>
  <cp:revision>5</cp:revision>
  <dc:subject/>
  <dc:title>У К Р А Ї Н А</dc:title>
</cp:coreProperties>
</file>