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eterburg;Times New Roman" w:ascii="Peterburg;Times New Roman" w:hAnsi="Peterburg;Times New Roman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6.95pt" filled="f" o:ole="">
            <v:imagedata r:id="rId3" o:title=""/>
          </v:shape>
          <o:OLEObject Type="Embed" ProgID="" ShapeID="ole_rId2" DrawAspect="Content" ObjectID="_1199588023" r:id="rId2"/>
        </w:objec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ЕРХНЬОВОДЯНС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ХІВСЬКОГО РАЙОНУ ЗАКАРПАТСЬКОЇ ОБЛАСТ</w:t>
      </w:r>
      <w:r>
        <w:rPr>
          <w:b/>
          <w:bCs/>
          <w:sz w:val="24"/>
          <w:szCs w:val="24"/>
          <w:lang w:val="uk-UA"/>
        </w:rPr>
        <w:t>І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рок третя  сесія шост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 І Ш Е Н Н Я №4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 жовтня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 року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ело Верхнє Водя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ого податку на 2016 рі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7,8 п.12.3 ст.12, ст.274 Податкового кодексу України, керуючись пп.24 п.1 ст.26  Закону України „ Про місцеве самоврядування в Україні ”, сесія  Верхньоводянської сіль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Встановити ставку податку у розмірі 1% нормативно грошової оцінки за земельні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ілянк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едення особистого селянського господарств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будівництва та обслуговування житлового будинку, господарських будівель та споруд (присадибна ділянк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індивідуального дачного будівництв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едення садівництва.</w:t>
      </w:r>
    </w:p>
    <w:p>
      <w:pPr>
        <w:pStyle w:val="ListParagraph"/>
        <w:spacing w:before="0" w:after="0"/>
        <w:ind w:left="51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Встановити ставку податку за земельні ділянки не сільськогосподарсь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ня, які перебувають у власності фізичних та юридичних осіб, розташовані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ї сіл Верхнє Водяне та Стримба   в розмірі 1.5 % від їх нормативно грошової  оці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Встановити ставку земельного податку за земельні ділянки, які перебувають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му користування суб’єктів господарювання ( крім державної та комунальної власності) у розмірі 5% від їх нормативно - грошової оці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Встановити  ставку земельного податку на земельні ділянки не сільськогосподарського  призначення, які перебувають у користуванні юридичних осіб, розташованих на     території сіл Верхнє Водяне та Стримба  в розмірі 3% від їх нормативно - грошової оці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Контроль за виконанням даного рішення покласти на головного бухгалтера сільської ради Ткач Г.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В.Д.Гуцул</w:t>
      </w:r>
    </w:p>
    <w:p>
      <w:pPr>
        <w:pStyle w:val="Heading3"/>
        <w:rPr>
          <w:sz w:val="24"/>
          <w:szCs w:val="24"/>
          <w:lang w:val="uk-UA"/>
        </w:rPr>
      </w:pPr>
      <w:r>
        <w:rPr>
          <w:rFonts w:eastAsia="Cambria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bCs/>
      <w:i/>
      <w:iCs/>
      <w:sz w:val="20"/>
      <w:szCs w:val="20"/>
      <w:lang w:val="uk-UA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0:00Z</dcterms:created>
  <dc:creator>Документы</dc:creator>
  <dc:description/>
  <cp:keywords/>
  <dc:language>en-US</dc:language>
  <cp:lastModifiedBy>1800-admin</cp:lastModifiedBy>
  <cp:lastPrinted>2015-12-17T11:22:00Z</cp:lastPrinted>
  <dcterms:modified xsi:type="dcterms:W3CDTF">2015-12-25T09:10:00Z</dcterms:modified>
  <cp:revision>2</cp:revision>
  <dc:subject/>
  <dc:title> </dc:title>
</cp:coreProperties>
</file>