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35.8pt" filled="f" o:ole="">
            <v:imagedata r:id="rId3" o:title=""/>
          </v:shape>
          <o:OLEObject Type="Embed" ProgID="" ShapeID="ole_rId2" DrawAspect="Content" ObjectID="_13381272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  <w:lang w:val="uk-UA"/>
        </w:rPr>
        <w:t xml:space="preserve">АБРАНСЬКА  СІЛЬСЬКА  РАДА  ВОЛОВЕЦЬКОГО 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ТРЕТЯ  СЕСІЯ    СЬОМОГО   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  І  Ш  Е  Н  Н  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75" w:leader="none"/>
        </w:tabs>
        <w:rPr/>
      </w:pPr>
      <w:r>
        <w:rPr>
          <w:sz w:val="28"/>
          <w:szCs w:val="28"/>
          <w:lang w:val="uk-UA"/>
        </w:rPr>
        <w:t>від 25.01.2016 р. №   40                                                                        с. Абра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місцеві податки і збо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 26 Закону України « Про місцеве самоврядування вУкраїні», Закону України  «Про внесення змін до Податкового кодексу України та деяких законодавчих актів України щодо податкової реформи» від 28.12.2014р. №71-8,сесія Абранської сільської ради 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становити на території Абранської сільської ради податок на майно, який складається 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датку на нерухоме майно відмінне від земельної ділянк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ранспортного подат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лати за земл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становити наступні ста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транспортного податку та акцизного податку з реалізації суб»єктами господарювання роздрібної торгівлі підакцизних товарів у розмірах згідно з нормами Податкового кодексу України;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одатку на нерухоме майно, відмінне від земельної ділянки для об»єктів житлової та/ або не житлової нерухомості, що перебуває у власності фізичних та юридичних осіб, у відсотках розмірі мінімальної заробітної плати, встановленої законом на 01 січня звітного (податкового) року  за 1 кв.м. бази оподаткування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Встановити граничну межу житлової нерухомості, на яку зменшується база оподатк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ля квартири/ квартир незалежно від їх кількості-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0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для житлового будинку / будинків незалежно від їх кількості-1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кв.м.</w:t>
      </w:r>
    </w:p>
    <w:p>
      <w:pPr>
        <w:pStyle w:val="Style15"/>
        <w:jc w:val="both"/>
        <w:rPr/>
      </w:pPr>
      <w:r>
        <w:rPr/>
        <w:t xml:space="preserve">- </w:t>
      </w:r>
      <w:r>
        <w:rPr>
          <w:sz w:val="28"/>
          <w:szCs w:val="28"/>
        </w:rPr>
        <w:t>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вільнити від сплати податку на нерухоме майно відмінне від земельної ділянки, за об»єкти житлової та не житлової нерухомості, неприбуткові організації зареєстровані на території Абран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Встановити ставку земельного податку для сільськогосподарських земель у розмірі 0,5% від нормативно грошової оцінк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податок на земельні ділянки, зайняті житловим фондом, освітніми та спортивними спорудами, автостоянками для зберігання особистих автотранспортних засобів громадян, які використовуються без отримання прибутку, гаражно – будівельними та садівницькими товариствами, індивідуальними гаражами, садовими і дачними будинками фізичних осіб, а також за земельні ділянки, надані для потреб сільськогосподарського виробництва, водного та лісового господарства, які зайняті виробничими, культурно – побутовими, господарськими та іншими будівлями і спорудами встановити у розмірі 0,06%  від ії нормативно грошової оці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а земельні ділянки, які перебувають у постійному користуванні суб”єктів господарювання ( крім державної та комунальної власності) ставку податку встановити у розмірі 1% від ії нормативно грошової оц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вільнити від сплати земельного податку земельні ділянки, які перебувають у власності або постійному користуванні органів державної влади, органів місцевого с самоврядування, а також організації, створених ними у встановленому порядку, що повністю утримуються за рахунок відповідного державного бюджету чи місцевого бюджету і є неприбутковими, за винятком площі, зданої в оренду не бюджетними організація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Рішення набирає чинності з 01.01.2016 року. Рішення № 300 від 22.01.2015 року втрачає чинність з 01.01.2016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планування бюджету, економіки, дотримання законності та по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голова                                                        В.В.Понзель</w:t>
      </w:r>
    </w:p>
    <w:p>
      <w:pPr>
        <w:pStyle w:val="Normal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color w:val="0D0D0D"/>
          <w:sz w:val="28"/>
          <w:szCs w:val="28"/>
          <w:lang w:val="uk-UA"/>
        </w:rPr>
        <w:t>Додаток №1 до рішення</w:t>
      </w:r>
    </w:p>
    <w:p>
      <w:pPr>
        <w:pStyle w:val="Normal"/>
        <w:tabs>
          <w:tab w:val="clear" w:pos="708"/>
          <w:tab w:val="left" w:pos="6210" w:leader="none"/>
        </w:tabs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D0D0D"/>
          <w:sz w:val="28"/>
          <w:szCs w:val="28"/>
          <w:lang w:val="uk-UA"/>
        </w:rPr>
        <w:t>сільської ради</w:t>
      </w:r>
    </w:p>
    <w:p>
      <w:pPr>
        <w:pStyle w:val="Normal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D0D0D"/>
          <w:sz w:val="28"/>
          <w:szCs w:val="28"/>
          <w:lang w:val="uk-UA"/>
        </w:rPr>
        <w:t>від 25.01.2016 року №40</w:t>
      </w:r>
    </w:p>
    <w:p>
      <w:pPr>
        <w:pStyle w:val="Normal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lang w:val="uk-UA"/>
        </w:rPr>
      </w:pPr>
      <w:r>
        <w:rPr>
          <w:b/>
          <w:color w:val="0D0D0D"/>
          <w:sz w:val="22"/>
          <w:szCs w:val="22"/>
          <w:lang w:val="uk-UA"/>
        </w:rPr>
        <w:t>СТАВКИ ПОДАТКУ НА НЕРУХОМЕ МАЙНО ВІДМІННЕ ВІД ЗЕМЕЛЬНОЇ ДІЛЯНКИ</w:t>
      </w:r>
    </w:p>
    <w:p>
      <w:pPr>
        <w:pStyle w:val="Normal"/>
        <w:jc w:val="center"/>
        <w:rPr>
          <w:b/>
          <w:b/>
          <w:color w:val="0D0D0D"/>
          <w:sz w:val="18"/>
          <w:szCs w:val="18"/>
          <w:lang w:val="uk-UA"/>
        </w:rPr>
      </w:pPr>
      <w:r>
        <w:rPr>
          <w:b/>
          <w:color w:val="0D0D0D"/>
          <w:sz w:val="18"/>
          <w:szCs w:val="18"/>
          <w:lang w:val="uk-UA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2092"/>
        <w:gridCol w:w="1800"/>
      </w:tblGrid>
      <w:tr>
        <w:trPr/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k-UA"/>
              </w:rPr>
            </w:pPr>
            <w:r>
              <w:rPr>
                <w:color w:val="0D0D0D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uk-UA"/>
              </w:rPr>
            </w:pPr>
            <w:r>
              <w:rPr>
                <w:b/>
                <w:color w:val="0D0D0D"/>
                <w:sz w:val="18"/>
                <w:szCs w:val="18"/>
                <w:lang w:val="uk-UA"/>
              </w:rPr>
              <w:t>Розмір ставки у відсотках до розміру мінімальної заробітної плати, встановленої законом на 1 січня звітного року ( податкового року за         1 кв.м. бази оподаткування)</w:t>
            </w:r>
          </w:p>
        </w:tc>
      </w:tr>
      <w:tr>
        <w:trPr/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>
                <w:b/>
                <w:color w:val="0D0D0D"/>
                <w:sz w:val="20"/>
                <w:szCs w:val="20"/>
                <w:lang w:val="uk-UA"/>
              </w:rPr>
              <w:t>Для                фізичних             осіб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  <w:lang w:val="uk-UA"/>
              </w:rPr>
            </w:pPr>
            <w:r>
              <w:rPr>
                <w:b/>
                <w:color w:val="0D0D0D"/>
                <w:sz w:val="20"/>
                <w:szCs w:val="20"/>
                <w:lang w:val="uk-UA"/>
              </w:rPr>
              <w:t>Для юридичних осію 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z w:val="28"/>
                <w:szCs w:val="28"/>
                <w:lang w:val="uk-UA"/>
              </w:rPr>
              <w:t>1.Об”єкти житлової нерухом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.1. житловий фо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.1.1 житловий буди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.1.2 прибудова до житлового будин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.1.3 кварти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.1.4 котед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.1.5 кімнати в багатосімейних (комунальних квартира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.2. садовий буди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.3. дачний буди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z w:val="28"/>
                <w:szCs w:val="28"/>
                <w:lang w:val="uk-UA"/>
              </w:rPr>
              <w:t>2. Об”єкти не житлової нерухом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2.1. будівлі готельн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2.2. будівлі офісн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2.3 будівлі торгівельн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2.4. гараж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2.5.  господарські (присадибні) будівлі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2.6. будівлі для публічних виступів ( крім казино, ігорних будинкі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2.7. казино, ігорні буди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2.8 інші будівл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0,1</w:t>
            </w:r>
          </w:p>
        </w:tc>
      </w:tr>
    </w:tbl>
    <w:p>
      <w:pPr>
        <w:pStyle w:val="Normal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В.В.Понзель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6:00Z</dcterms:created>
  <dc:creator>Home User</dc:creator>
  <dc:description/>
  <cp:keywords/>
  <dc:language>en-US</dc:language>
  <cp:lastModifiedBy>3100_marija</cp:lastModifiedBy>
  <dcterms:modified xsi:type="dcterms:W3CDTF">2016-02-16T08:16:00Z</dcterms:modified>
  <cp:revision>2</cp:revision>
  <dc:subject/>
  <dc:title>                                          ІНФОРМАЦІЯ                                                                          </dc:title>
</cp:coreProperties>
</file>