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uk-UA" w:eastAsia="en-US"/>
        </w:rPr>
      </w:pPr>
      <w:r>
        <w:rPr>
          <w:lang w:val="uk-UA" w:eastAsia="en-US"/>
        </w:rPr>
      </w:r>
    </w:p>
    <w:p>
      <w:pPr>
        <w:pStyle w:val="Subtitle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03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caps/>
          <w:w w:val="150"/>
          <w:sz w:val="28"/>
          <w:szCs w:val="28"/>
          <w:lang w:val="uk-UA"/>
        </w:rPr>
      </w:pPr>
      <w:r>
        <w:rPr>
          <w:b/>
          <w:caps/>
          <w:w w:val="150"/>
          <w:sz w:val="28"/>
          <w:szCs w:val="28"/>
          <w:lang w:val="uk-UA"/>
        </w:rPr>
        <w:t>Україна</w:t>
      </w:r>
    </w:p>
    <w:p>
      <w:pPr>
        <w:pStyle w:val="Subtitle"/>
        <w:rPr/>
      </w:pPr>
      <w:r>
        <w:rPr>
          <w:b/>
          <w:caps/>
          <w:w w:val="150"/>
          <w:sz w:val="28"/>
          <w:szCs w:val="28"/>
          <w:lang w:val="uk-UA"/>
        </w:rPr>
        <w:t xml:space="preserve">БУКОВЕЦЬКА  </w:t>
      </w:r>
      <w:r>
        <w:rPr>
          <w:b/>
          <w:caps/>
          <w:w w:val="150"/>
          <w:sz w:val="28"/>
          <w:szCs w:val="28"/>
        </w:rPr>
        <w:t xml:space="preserve">сільська </w:t>
      </w:r>
      <w:r>
        <w:rPr>
          <w:b/>
          <w:caps/>
          <w:w w:val="150"/>
          <w:sz w:val="28"/>
          <w:szCs w:val="28"/>
          <w:lang w:val="uk-UA"/>
        </w:rPr>
        <w:t xml:space="preserve"> </w:t>
      </w:r>
      <w:r>
        <w:rPr>
          <w:b/>
          <w:caps/>
          <w:w w:val="150"/>
          <w:sz w:val="28"/>
          <w:szCs w:val="28"/>
        </w:rPr>
        <w:t xml:space="preserve">рада </w:t>
      </w:r>
    </w:p>
    <w:p>
      <w:pPr>
        <w:pStyle w:val="Subtitle"/>
        <w:rPr>
          <w:caps/>
          <w:w w:val="150"/>
          <w:lang w:val="uk-UA"/>
        </w:rPr>
      </w:pPr>
      <w:r>
        <w:rPr>
          <w:caps/>
          <w:w w:val="150"/>
          <w:lang w:val="uk-UA"/>
        </w:rPr>
        <w:t xml:space="preserve">ВОЛОВЕЦького </w:t>
      </w:r>
      <w:r>
        <w:rPr>
          <w:caps/>
          <w:w w:val="150"/>
        </w:rPr>
        <w:t>району</w:t>
      </w:r>
      <w:r>
        <w:rPr>
          <w:caps/>
          <w:w w:val="150"/>
          <w:lang w:val="uk-UA"/>
        </w:rPr>
        <w:t xml:space="preserve">  ЗАКАРАТЬСЬКОї </w:t>
      </w:r>
      <w:r>
        <w:rPr>
          <w:caps/>
          <w:w w:val="150"/>
        </w:rPr>
        <w:t>області</w:t>
      </w:r>
    </w:p>
    <w:p>
      <w:pPr>
        <w:pStyle w:val="Normal"/>
        <w:tabs>
          <w:tab w:val="clear" w:pos="708"/>
          <w:tab w:val="left" w:pos="1800" w:leader="none"/>
          <w:tab w:val="left" w:pos="2321" w:leader="none"/>
          <w:tab w:val="center" w:pos="4819" w:leader="none"/>
        </w:tabs>
        <w:ind w:left="-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третя  сесія  сьомого  скликання</w:t>
      </w:r>
    </w:p>
    <w:p>
      <w:pPr>
        <w:pStyle w:val="Normal"/>
        <w:tabs>
          <w:tab w:val="clear" w:pos="708"/>
          <w:tab w:val="left" w:pos="1800" w:leader="none"/>
          <w:tab w:val="left" w:pos="2321" w:leader="none"/>
          <w:tab w:val="center" w:pos="4819" w:leader="none"/>
        </w:tabs>
        <w:ind w:lef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е пленарне засідання</w:t>
      </w:r>
    </w:p>
    <w:p>
      <w:pPr>
        <w:pStyle w:val="Normal"/>
        <w:tabs>
          <w:tab w:val="clear" w:pos="708"/>
          <w:tab w:val="left" w:pos="33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;Arial" w:cs="Calibri;Arial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 05 січня 2016 року       № 35                                                   с.Букове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податок  на  майн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 Закону України «Про місцеве самоврядування в Україні»,  ст.265, 266  Закону України   «Про внесення змін до Податкового кодексу України та деяких законодавчих актів України щодо податкової реформи»  № 909-VIII від 24.12.2015 року Буковецька сільська рада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на території села Буковець податок на майно, який складається 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Податку на нерухоме майно, відмінне від земельної ділянки.</w:t>
      </w:r>
    </w:p>
    <w:p>
      <w:pPr>
        <w:pStyle w:val="Style18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Транспортного податку.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Земельного податку.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Податок  на нерухоме майно відмінне від земельної ділянк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Платниками податку на нерухоме майно, відмінне від земельної ділянки  є фізичні та юридичні особи,  в тому числі нерезиденти, які є власниками об'єктів житлової та/або нежитлової нерухомост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Об'єктом оподаткування є об'єкт житлової та нежитлової нерухомості, в тому числі його 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3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метр бази оподаткування, згідно з додатком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Базовий податковий ( звітний) період дорівнює календарному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5. База оподаткування об'єкта /об'єктів житлової нерухомості, в тому числі їх часток, що перебувають у власності фізичної чи юридичної особи ,  платника податку , зменшу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квартири/квартир незалежно від їх кількості – на 60 кв.мет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житлового будинку/будинків незалежно від їх кількості – на 120 кв.метрів,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у тому числі їх часток), - на 180 кв.мет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ити від сплати податку не нерухоме майно відмінне від земельної ділянки  неприбуткові організації (культові споруди,будівлі для проживання 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Транспортний  подато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Об'єктом оподаткування є легкові автомобілі, з року випуску яких  минуло не більше п'яти років(включно) та середньо ринкова вартість яких становить понад 750 розмірів мінімальної заробітної плати, встановленої законом на 1 січня податкового(звітного року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3.Ставка податку встановлюється з розрахунку на календарний рік, згідно з нормами Податкового  кодексу України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4. Базовий податковий ( звітний) період дорівнює календарному рок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Земельного подат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1.Встановити ставку земельного податку 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ільськогосподарських земель у розмі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,2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нормативної грошової оцінки земельних ділян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ток 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,06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їх нормативної грошової оці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,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їх нормативної грошової оці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3.2. 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релігійних громад  та громадських організацій,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за винятком площі, зданої в оренду небюджетним організаці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оложення про податки,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безпечити оприлюднення даного рішення  в засобах масової інформації та на інформаційному стенді дошці оголошень Буковец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 на  постійну комісію з питань планування бюджету, фінансів та дотримання законност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Я.С.Комарниц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1 до ріше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Буковецької  сіль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3-ї сесії 7-го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ше пленарне зас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№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5 січня 2016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/>
        <w:t>Ставки податку на нерухоме майно відмінне від земельної ділян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60"/>
        <w:gridCol w:w="1809"/>
      </w:tblGrid>
      <w:tr>
        <w:trPr>
          <w:trHeight w:val="23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р ставки у відсотках до розміру мінімальної заробітної плати, встановленої законом на 1 січня звітного 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фізичних осіб,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Об’єкти житлової нерухом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 Житлов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. Житловий буд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. Прибудова до житлового буд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.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4. коте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5 кімнати у багатосімейних (комунальних) кварти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 садовий буд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 дачний буд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Об’єкти нежитлової нерухом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будівлі гот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будівлі офіс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будівлі торгов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 гараж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 господарські (присадибні) буд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 будівлі для публічних виступів (крім казино, ігорних будин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 казино, ігорні буд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  інші буд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080" w:leader="none"/>
        </w:tabs>
        <w:ind w:hanging="6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080" w:leader="none"/>
        </w:tabs>
        <w:ind w:hanging="62"/>
        <w:rPr/>
      </w:pPr>
      <w:r>
        <w:rPr>
          <w:color w:val="000000"/>
          <w:sz w:val="28"/>
          <w:szCs w:val="28"/>
        </w:rPr>
        <w:t>Секретар сільської ради:</w:t>
        <w:tab/>
        <w:tab/>
        <w:tab/>
        <w:tab/>
        <w:tab/>
        <w:t xml:space="preserve"> Н.І.Бабин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FF"/>
      <w:sz w:val="32"/>
      <w:szCs w:val="24"/>
      <w:lang w:val="uk-U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FF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8:00Z</dcterms:created>
  <dc:creator>user</dc:creator>
  <dc:description/>
  <cp:keywords/>
  <dc:language>en-US</dc:language>
  <cp:lastModifiedBy>3100_marija</cp:lastModifiedBy>
  <dcterms:modified xsi:type="dcterms:W3CDTF">2016-02-12T14:18:00Z</dcterms:modified>
  <cp:revision>2</cp:revision>
  <dc:subject/>
  <dc:title> </dc:title>
</cp:coreProperties>
</file>