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1733550" cy="1038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20"/>
        <w:rPr/>
      </w:pPr>
      <w:r>
        <w:rPr>
          <w:b/>
        </w:rPr>
        <w:t>Тишівська сільська рада</w:t>
      </w:r>
    </w:p>
    <w:p>
      <w:pPr>
        <w:pStyle w:val="Heading"/>
        <w:spacing w:before="0" w:after="120"/>
        <w:rPr/>
      </w:pPr>
      <w:r>
        <w:rPr>
          <w:b/>
        </w:rPr>
        <w:t xml:space="preserve">Воловецького району </w:t>
      </w:r>
      <w:r>
        <w:rPr>
          <w:b/>
          <w:sz w:val="32"/>
        </w:rPr>
        <w:t>Закарпатської області</w:t>
      </w:r>
    </w:p>
    <w:p>
      <w:pPr>
        <w:pStyle w:val="Subtitle"/>
        <w:spacing w:before="0" w:after="120"/>
        <w:rPr/>
      </w:pPr>
      <w:r>
        <w:rPr>
          <w:b/>
          <w:bCs/>
          <w:sz w:val="32"/>
        </w:rPr>
        <w:t>Четверта  сесія сьомого  скликання</w:t>
      </w:r>
    </w:p>
    <w:p>
      <w:pPr>
        <w:pStyle w:val="Subtitle"/>
        <w:spacing w:before="0" w:after="120"/>
        <w:rPr>
          <w:b/>
          <w:b/>
          <w:bCs/>
          <w:sz w:val="32"/>
        </w:rPr>
      </w:pPr>
      <w:r>
        <w:rPr>
          <w:b/>
          <w:bCs/>
          <w:sz w:val="32"/>
        </w:rPr>
        <w:t>Р І Ш Е Н Н Я</w:t>
      </w:r>
    </w:p>
    <w:p>
      <w:pPr>
        <w:pStyle w:val="Subtitle"/>
        <w:rPr>
          <w:b/>
          <w:b/>
        </w:rPr>
      </w:pPr>
      <w:r>
        <w:rPr>
          <w:b/>
        </w:rPr>
        <w:t xml:space="preserve">    </w:t>
      </w:r>
    </w:p>
    <w:p>
      <w:pPr>
        <w:pStyle w:val="Heading8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ід  26 січня   2016 року                          с. Тишів                                                    № 15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 податок  на  майн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Відповідно до ст.26 Закону України “Про місцеве самоврядування в Україні”, ст.265.266  Закону України    від 24.12.2015 року «Про внесення змін до Податкового кодексу України та деяких законодавчих актів України щодо податкової реформи» ,№ 909-VIII,  сільська рада  в и р і ш и л 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становити на території сіл Тишів  та Котельниця податок на майно, який складається з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одатку на нерухоме майно, відмінне від земельної ділян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Транспортного подат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Земельного подат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Податок  на нерухоме майно, відмінне від земельної ділян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Платниками податку на нерухоме майно, відмінне від земельної ділянки  є фізичні та юридичні особи,  в тому числі нерезиденти, які є власниками об'єктів житлової та/або нежитлової нерухомост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Об'єктом оподаткування є об'єкт житлової та нежитлової нерухомості, в тому числі його час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Встановити ставку податку на нерухоме майно, відмінне від земельної ділянки для об'єктів житлової та/або нежитлової нерухомості, в тому числі його часток, що перебуває у власності фізичних та юридичних осіб, у відсотках розміру мінімальної заробітної плати, встановленої законом на 1 січня звітного (податкового) року за 1 кв.метр бази оподаткування, згідно з додатк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Базовий податковий ( звітний) період дорівнює календарному ро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 База оподаткування об'єкта /об'єктів житлової нерухомості, в тому числі їх часток, що перебувають у власності фізичної чи юридичної особи ,  платника податку , зменшуєть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квартири/квартир незалежно від їх кількості – на 60 кв.метрі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житлового будинку/будинків незалежно від їх кількості – на 120 кв.метрів,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різних типів об'єктів житлової нерухомості, в тому числі їх часток ( у разі одночасного перебування у власності платника податку квартири/квартир та житлового будинку/будинків,у тому числі їх часток), - на 180 кв.метр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1.6 Звільнити від сплати податку не нерухоме майно відмінне від земельної ділянки  неприбуткові організації (культові споруди,будівлі для проживання священнослужителів, будівлі громадських та благодійних організацій, будівлі комунальної  та державної власності 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Транспортний  податок 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Платниками транспортного податку є фізичні та юридичні особи, в тому числі нерезиденти, які мають зареєстровані в Україні, згідно з чинним законодавством власні легкові автомобілі, що  є об'єктами оподаткув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Об'єктом оподаткування є легкові автомобілі, з року випуску яких  минуло не більше п'яти років(включно) та середньоринкова вартість яких становить понад 750 розмірів мінімальної заробітної плати , встановленої законом на 1 січня податкового(звітного рок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Ставка податку встановлюється з розрахунку на календарний рік,згідно з нормами Податкового  кодексу України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Базовий податковий ( звітний) період дорівнює календарному ро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Земельний податок 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Встановити ставку земельного податку 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сільськогосподарських земель у розмірі 0,2%  від нормативної грошової оцінки земельних ділянок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податок  на земельні ділянки, зайняті житловим фондом, освітніми  та спортивними спорудами, автостоянками для зберігання особистих автотранспортних засобів громадян, які використовуються без отримання прибутку, гаражно-будівельними, дачно-будівельними та садівницькими товариствами, індивідувальними гаражами, садовими і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чними будинками фізичних осіб, а також за земельні ділянки, надані для потреб сільськогосподарського виробництва, водного та лісового господарства, які зайняті виробничими, культурно-побутовими, господарськими та іншими будівлями і спорудами встановити у розмірі 0,06 %  від їх нормативної грошової оцін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 земельні ділянки, які перебувають у постійному користуванні  суб’єктів господарювання (крім державної та комунальної власності) ставку податку встановити у розмірі  2,0%  від їх нормативної  грошової оцін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Звільнити від сплати земельного податку земельні ділянки, які  перебувають у власності або постійному користуванні органів  державної влади, органів місцевого самоврядування, а також  релігійних громад  та громадських організацій, організацій, створених  ними в установленому порядку, що повністю утримуються за рахунок відповідного державного бюджету чи місцевого бюджету і є  неприбутковими за винятком площі, зданої в оренду небюджетним організаці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Туристичний збір 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Платниками збору є громадяни України, іноземці, а також особи без громадянства, які прибувають на територію адміністративно-територіальної одиниці, на якій діє рішення сільської про встановлення туристичного збору, та отримують (споживають) послуги з тимчасового проживання (ночівлі) із зобов'язанням залишити місце перебування в зазначений стр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Встановти ставку  у розмірі  1 відсотка до бази справляння збор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Базовий податковий (звітний) період дорівнює календарному кварта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Затвердити Положення про податки, згідно додатк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Забезпечити оприлюднення даного рішення  в засобах масової інформації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онтроль за виконанням даного рішення покласти  на  постійну  комісію  з</w:t>
      </w:r>
      <w:r>
        <w:rPr>
          <w:rFonts w:cs="Times New Roman" w:ascii="Times New Roman" w:hAnsi="Times New Roman"/>
          <w:sz w:val="24"/>
          <w:szCs w:val="24"/>
        </w:rPr>
        <w:t xml:space="preserve"> питань  планування бюджету, законності і правопорядку та соціального захисту населення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Сільський голова :                                                                           І. Я. Зубенк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59"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до рішення </w:t>
      </w:r>
    </w:p>
    <w:p>
      <w:pPr>
        <w:pStyle w:val="Normal"/>
        <w:spacing w:before="0" w:after="0"/>
        <w:ind w:left="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сільської ради № 15</w:t>
      </w:r>
    </w:p>
    <w:p>
      <w:pPr>
        <w:pStyle w:val="Normal"/>
        <w:spacing w:before="0" w:after="0"/>
        <w:ind w:left="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від 26.01.2016 року</w:t>
      </w:r>
    </w:p>
    <w:p>
      <w:pPr>
        <w:pStyle w:val="Normal"/>
        <w:spacing w:before="0" w:after="0"/>
        <w:ind w:left="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вки податку на нерухоме майно, відмінне від земельної ділянки</w:t>
      </w:r>
    </w:p>
    <w:p>
      <w:pPr>
        <w:pStyle w:val="Normal"/>
        <w:spacing w:before="0" w:after="0"/>
        <w:ind w:left="7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68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1843"/>
        <w:gridCol w:w="1950"/>
      </w:tblGrid>
      <w:tr>
        <w:trPr/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ставки у відсотках до розміру мінімальної заробітної плати, встановленої законом на 1 січня звітного (податкового) року за 1кв.м. бази оподаткування</w:t>
            </w:r>
          </w:p>
        </w:tc>
      </w:tr>
      <w:tr>
        <w:trPr/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фізичних осіб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них осіб, %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б»єкти  житлової нерухом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Житлови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Житловий буди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Прибудова до житлового будин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Котед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Кімнати у багатосімейних (комунальних) кварти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Садовий буди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Дачний буди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Обєкти нежитлової нерухом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Будівлі готель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Будівлі офіс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Будівлі торговель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Гараж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Господарські (присадибні будівл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Будівлі для публічних виступів (крім казино,ігорних будинкі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Казино, ігорні буди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Інші будів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</w:tbl>
    <w:p>
      <w:pPr>
        <w:pStyle w:val="Normal"/>
        <w:spacing w:before="0" w:after="0"/>
        <w:ind w:left="7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Секретар сільської ради :                                                 І. Г. Ряшко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mbria" w:hAnsi="Cambria" w:eastAsia="Times New Roman" w:cs="Times New Roman"/>
      <w:color w:val="404040"/>
      <w:sz w:val="20"/>
      <w:szCs w:val="20"/>
      <w:lang w:val="uk-UA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28:00Z</dcterms:created>
  <dc:creator>User</dc:creator>
  <dc:description/>
  <cp:keywords/>
  <dc:language>en-US</dc:language>
  <cp:lastModifiedBy>2800_jon</cp:lastModifiedBy>
  <cp:lastPrinted>2016-02-05T13:16:00Z</cp:lastPrinted>
  <dcterms:modified xsi:type="dcterms:W3CDTF">2016-02-17T07:28:00Z</dcterms:modified>
  <cp:revision>2</cp:revision>
  <dc:subject/>
  <dc:title/>
</cp:coreProperties>
</file>