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335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b/>
          <w:b/>
        </w:rPr>
      </w:pPr>
      <w:r>
        <w:rPr>
          <w:b/>
        </w:rPr>
        <w:t>Біласовицька сільська рада</w:t>
      </w:r>
    </w:p>
    <w:p>
      <w:pPr>
        <w:pStyle w:val="Heading"/>
        <w:spacing w:before="0" w:after="120"/>
        <w:rPr/>
      </w:pPr>
      <w:r>
        <w:rPr>
          <w:b/>
        </w:rPr>
        <w:t xml:space="preserve">Воловецького району </w:t>
      </w:r>
      <w:r>
        <w:rPr>
          <w:b/>
          <w:sz w:val="32"/>
        </w:rPr>
        <w:t>Закарпатської області</w:t>
      </w:r>
    </w:p>
    <w:p>
      <w:pPr>
        <w:pStyle w:val="Subtitle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П’ята  сесія сьомого  скликання</w:t>
      </w:r>
    </w:p>
    <w:p>
      <w:pPr>
        <w:pStyle w:val="Subtitle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Subtitle"/>
        <w:rPr>
          <w:b/>
          <w:b/>
        </w:rPr>
      </w:pPr>
      <w:r>
        <w:rPr>
          <w:b/>
        </w:rPr>
        <w:t xml:space="preserve">    </w:t>
      </w:r>
    </w:p>
    <w:p>
      <w:pPr>
        <w:pStyle w:val="Heading8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 26 січня   2016 року                          с.Біласовиця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 податок  на  май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ідповідно до ст.26 Закону України “Про місцеве самоврядування в Україні”, ст.265.266  Закону України    від 24.12.2015 року «Про внесення змін до Податкового кодексу України та деяких законодавчих актів України щодо податкової реформи» ,№ 909-VIII,  сільська рада  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тановити на території сіл Білсовиця та Латірка податок на майно, який складається 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атку на нерухоме майно, відмінне від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ранспортного под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емельного под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1.Податок  на нерухоме майно, відмінне від земельної ділянки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латниками податку на нерухоме майно, відмінне від земельної ділянки  є фізичні та юридичні особи,  в тому числі нерезиденти, які є власниками об'єктів житлової та/або нежитлової нерухом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'єктом оподаткування є об'єкт житлової та нежитлової нерухомості, в тому числі його 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Базовий податковий ( звітний) період дорівнює календарному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База оподаткування об'єкта /об'єктів житлової нерухомості, в тому числі їх часток, що перебувають у власності фізичної чи юридичної особи ,  платника податку , зменшує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вартири/квартир незалежно від їх кількості – на 60 кв.метр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житлового будинку/будинків незалежно від їх кількості – на 120 кв.метрів,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6 Звільнити від сплати податку не нерухоме майно відмінне від земельної ділянки  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2.Транспортний  податок 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 , встановленої законом на 1 січня податкового(звітного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Ставка податку встановлюється з розрахунку на календарний рік,згідно з нормами Податкового  кодексу Україн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азовий податковий ( звітний) період дорівнює календарному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3.Земельний податок 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становити ставку земельного податку 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ільськогосподарських земель у розмірі 0,2%  від нормативної грошової оцінки земельних ділян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податок  на земельні ділянки, зайняті житловим фондом, освітніми 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0,06 %  від їх нормативної грошової оці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земельні ділянки, які перебувають у постійному користуванні  суб’єктів господарювання (крім державної та комунальної власності) ставку податку встановити у розмірі  2,0%  від їх нормативної  грошової оці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Звільнити від сплати земельного податку земельні ділянки, які  перебувають у власності або постійному користуванні органів  державної влади, органів місцевого самоврядування, а також  релігійних громад  та громадських організацій, організацій, створених  ними в установленому порядку, що повністю утримуються за рахунок відповідного державного бюджету чи місцевого бюджету і є  неприбутковими за винятком площі, зданої в оренду небюджетним організаці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4. Туристичний збір 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 про встановлення туристичного збору, та отримують (споживають) послуги з тимчасового проживання (ночівлі) із зобов'язанням залишити місце перебування в зазначений стр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Встановти ставку  у розмірі  1 відсотка до бази справляння зб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Базовий податковий (звітний) період дорівнює календарному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твердити Положення про податки, згідно додат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безпечити оприлюднення даного рішення  в засобах масово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виконанням даного рішення покласти  на  постійну  комісію з питань планування бюджету, фінансів та дотримання  закон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ільський голова :                                        В.В.Шуфр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ільської ради №  54</w:t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26.01.2016 року</w:t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податку на нерухоме майно, відмінне від земельної ділянки</w:t>
      </w:r>
    </w:p>
    <w:p>
      <w:pPr>
        <w:pStyle w:val="Normal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843"/>
        <w:gridCol w:w="1950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ставки у відсотках до розміру мінімальної заробітної плати, встановленої законом на 1 січня звітного (податкового) року за 1кв.м. бази оподаткування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фізичних осіб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них осіб, %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»єкти  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Житлов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Житл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Прибудова до житлов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Кот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Кімнати у багатосімейних (комунальних) кварти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ад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ачн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єкти не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удівлі готе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Будівлі офіс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Будівлі торгове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Гара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Господарські (присадибні будівл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Будівлі для публічних виступів (крім казино,ігорних будин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Казино, ігорні буд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Інші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сільської ради :                           М.В. Смерековсь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1:00Z</dcterms:created>
  <dc:creator>User</dc:creator>
  <dc:description/>
  <dc:language>en-US</dc:language>
  <cp:lastModifiedBy>vira</cp:lastModifiedBy>
  <dcterms:modified xsi:type="dcterms:W3CDTF">2016-01-29T09:51:00Z</dcterms:modified>
  <cp:revision>2</cp:revision>
  <dc:subject/>
  <dc:title> </dc:title>
</cp:coreProperties>
</file>