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663575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ЩЕРБОВЕЦЬКА  СІЛЬСЬКА   РАДА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ЛОВЕЦЬКОГО РАЙОНУ     ЗАКАРПАТ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Четверта   сесія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ІІ  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28 .01. 2016                                 с. Щербовець                                           № 3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місцеві податки і збор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Щербовецької сільської рад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сь   п.24 ст.26 Закону України  «Про місцеве самоврядування в Україні», Законом України «Про  внесення змін до Податкового кодексу України та деяких  законодавчих  актів  України  щодо забезпеченості збалансованості бюджетних надходжень у  2016 році» від 24.12.2015 року  № 909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,  Щербовецька   сільська    рада   </w:t>
      </w:r>
      <w:r>
        <w:rPr>
          <w:b/>
          <w:sz w:val="28"/>
          <w:szCs w:val="28"/>
        </w:rPr>
        <w:t xml:space="preserve">в и р і ш и  л а 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тановити  на території Щербовецької сільської ради  податок на майно, який складається з 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го  податку 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атку на нерухоме майно, відмінне від земельної ділян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лати за землю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 наступні ставки    :</w:t>
      </w:r>
    </w:p>
    <w:p>
      <w:pPr>
        <w:pStyle w:val="Normal"/>
        <w:jc w:val="both"/>
        <w:rPr/>
      </w:pPr>
      <w:r>
        <w:rPr>
          <w:sz w:val="28"/>
          <w:szCs w:val="28"/>
        </w:rPr>
        <w:t>-   транспортного  податку встановлюється з розрахунку на календарний рік у розмірі 25000 гривень за кожен легковий автомобіль з року випуску якого минуло не більше п'яти років (включно) та середньоринкова вартість якого  становить понад 750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  </w:t>
      </w:r>
      <w:r>
        <w:rPr>
          <w:sz w:val="28"/>
          <w:szCs w:val="28"/>
        </w:rPr>
        <w:t xml:space="preserve">податку на нерухоме майно, відмінне від земельної ділянки для об’єктів  житлової та/або нежитлової нерухомості, в тому числі їх часток , що перебуває у власності   фізичних та юридичних осіб, у відсотках  до розміру мінімальної заробітної  плати, встановленої законом на 1 січня звітного(податкового) року за 1  кв.м. бази оподаткування   згідно з додатком.   Встановити коефіцієнт  зональності в розмірі 1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За наявності у власності платника податку об'єкта (об'єктів) житлової нерухомості, у тому числі його частки, що перебуває у власності фізичної чи юридичної особи - платника податку, загальна площа якого перевищує 300 квадратних метрів (для квартири) та /або 500 квадратних метрів (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инку), сума податку,  збільшується на 25000 гривень на рік за кожен такий об'єкт житлової нерухомості (його част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становити граничну межу житлової нерухомості, на яку зменшується база   оподаткув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вартири/квартир незалежно від їх кількості -  на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житлового будинку/будинків незалежно від їх кількості – на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ля різних типів об’єктів  житлової нерухомості ,в тому числі їх часток ( у разі одночасного перебування у власності  платника податку квартири /   квартир та  житлового будинку / будинків,  у тому числі їх часток ) – на 180   кв.метрі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становити ставку земельного податку для   сільськогосподарських    земель у розмірі </w:t>
      </w:r>
      <w:r>
        <w:rPr>
          <w:b/>
          <w:sz w:val="28"/>
          <w:szCs w:val="28"/>
        </w:rPr>
        <w:t>0,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 від нормативної грошової оцінки земельних   ділян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аток на земельні ділянки, зайняті житловим фондом,освітніми та спортивними спорудами, автостоянками для зберігання особистих авто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в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 встановити у розмірі </w:t>
      </w:r>
      <w:r>
        <w:rPr>
          <w:b/>
          <w:sz w:val="28"/>
          <w:szCs w:val="28"/>
        </w:rPr>
        <w:t>0,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 від їх нормативної грошової оці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За земельні ділянки, які перебувають у постійному користуванні суб’єктів господарювання (крім державної та комунальної власності) ставку податку встановити у розмірі  </w:t>
      </w:r>
      <w:r>
        <w:rPr>
          <w:b/>
          <w:sz w:val="28"/>
          <w:szCs w:val="28"/>
        </w:rPr>
        <w:t>2 %</w:t>
      </w:r>
      <w:r>
        <w:rPr>
          <w:sz w:val="28"/>
          <w:szCs w:val="28"/>
        </w:rPr>
        <w:t xml:space="preserve">  від їх нормативної грошової оці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, за винятком площі, зданої в оренду не бюджетним організаціям.</w:t>
      </w:r>
    </w:p>
    <w:p>
      <w:pPr>
        <w:pStyle w:val="Normal"/>
        <w:jc w:val="both"/>
        <w:rPr/>
      </w:pPr>
      <w:r>
        <w:rPr>
          <w:sz w:val="28"/>
          <w:szCs w:val="28"/>
        </w:rPr>
        <w:t>5.  Встановити ставку  туристичного збору  у розмірі  1% до бази  справляння збору  від вартості   проживання  на території сільської ради  в місяцях,  які надають послуги  з тимчасового пр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твердити  положення про порядок  обчислення  та сплати  місцевих  податків і зборів згідно додатк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Визнати таким ,що втратило чинність рішення  №233  від 30.06.2015 року  «Про місцеві податки і збори  на території Щербовецької сільської ради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Направити копію рішення  до Воловецького відділення        Свалявської ОДПІ  ГУ   ДФС у Закарпатській обла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Контроль за виконанням даного рішення покласти  на  постійну      планово-бюджетну комісію/ Білорусов М.П./,головного бухгалтера     сільської ради  Калитич М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ільський     голова                                                               М. Щербей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Додаток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 xml:space="preserve">до рішення 4 сесії   Щербовецької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сільської ради № 33 від  28.01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Ста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датку на нерухоме майно відмінне від земельної  діля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700"/>
      </w:tblGrid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ставки у відсотках до розміру  мінімальної заробітної плати встановленої законом  на 1 січня  звітнь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податкового/ року , за 1 кв.м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’єкти  житлової нерухомост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фізичних осіб (%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юридичних осіб (%)</w:t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житловий будинок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2. прибудова до житлового будин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 кварт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1.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тед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Кімнати багатосімейних /комунальних квартир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.1.6  садовий буди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6 </w:t>
            </w:r>
            <w:r>
              <w:rPr/>
              <w:t>дачний буди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b/>
              </w:rPr>
              <w:t>Об’єкти нежитлової нерухом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будівлі готель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будівлі офісн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будівлі торгівель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гараж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господарські /присадибні/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будівлі для публічних  виступі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ім казино, ігорних будинк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Казино ,ігорні буд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інші буд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сільської ради                                              О.В.Мельникович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6:00Z</dcterms:created>
  <dc:creator>Администратор</dc:creator>
  <dc:description/>
  <cp:keywords/>
  <dc:language>en-US</dc:language>
  <cp:lastModifiedBy>3100_marija</cp:lastModifiedBy>
  <cp:lastPrinted>2016-01-28T10:58:00Z</cp:lastPrinted>
  <dcterms:modified xsi:type="dcterms:W3CDTF">2016-01-29T10:16:00Z</dcterms:modified>
  <cp:revision>2</cp:revision>
  <dc:subject/>
  <dc:title>                                                                                                     </dc:title>
</cp:coreProperties>
</file>