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04790</wp:posOffset>
                </wp:positionH>
                <wp:positionV relativeFrom="paragraph">
                  <wp:posOffset>72390</wp:posOffset>
                </wp:positionV>
                <wp:extent cx="4295140" cy="1494790"/>
                <wp:effectExtent l="0" t="0" r="0" b="0"/>
                <wp:wrapNone/>
                <wp:docPr id="1" name="Группа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5160" cy="1494720"/>
                          <a:chOff x="0" y="0"/>
                          <a:chExt cx="4295160" cy="1494720"/>
                        </a:xfrm>
                      </wpg:grpSpPr>
                      <wps:wsp>
                        <wps:cNvSpPr/>
                        <wps:spPr>
                          <a:xfrm>
                            <a:off x="1305000" y="704880"/>
                            <a:ext cx="2941200" cy="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8400" y="742320"/>
                            <a:ext cx="2990880" cy="75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88000, м. Ужгород, вул.Собранецька, 20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Телефони: (0312) 64-96-00, 64-96-22, 64-96-06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Факс: (0312) 61-22-07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Рисунок 6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94680"/>
                            <a:ext cx="1190520" cy="119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38400" y="0"/>
                            <a:ext cx="3056760" cy="70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Закарпатська митниця ДФ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3" style="position:absolute;margin-left:417.7pt;margin-top:5.7pt;width:338.25pt;height:117.7pt" coordorigin="8354,114" coordsize="6765,2354">
                <v:line id="shape_0" from="10409,1224" to="15040,1224" ID="Прямая соединительная линия 24" stroked="t" o:allowincell="f" style="position:absolute">
                  <v:stroke color="#a5a5a5" weight="63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305;top:1283;width:4709;height:11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88000, м. Ужгород, вул.Собранецька, 20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Телефони: (0312) 64-96-00, 64-96-22, 64-96-06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Факс: (0312) 61-22-07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64" stroked="f" o:allowincell="f" style="position:absolute;left:8354;top:263;width:1874;height:187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10305;top:114;width:4813;height:11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Закарпатська митниця ДФ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5286375</wp:posOffset>
                </wp:positionH>
                <wp:positionV relativeFrom="paragraph">
                  <wp:posOffset>2021205</wp:posOffset>
                </wp:positionV>
                <wp:extent cx="4665345" cy="2999740"/>
                <wp:effectExtent l="31750" t="635" r="0" b="0"/>
                <wp:wrapNone/>
                <wp:docPr id="2" name="Группа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240" cy="2999880"/>
                          <a:chOff x="0" y="0"/>
                          <a:chExt cx="4665240" cy="29998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299988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4627080" cy="29991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120" y="208440"/>
                            <a:ext cx="4468320" cy="263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МИТНІ ПРАВИЛА УКРАЇН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5" style="position:absolute;margin-left:416.25pt;margin-top:159.15pt;width:367.35pt;height:236.15pt" coordorigin="8325,3183" coordsize="7347,4723">
                <v:line id="shape_0" from="8325,3183" to="8325,7906" ID="Прямая соединительная линия 6" stroked="t" o:allowincell="f" style="position:absolute;flip:y">
                  <v:stroke color="#a5a5a5" weight="63360" joinstyle="miter" endcap="flat"/>
                  <v:fill o:detectmouseclick="t" on="false"/>
                  <w10:wrap type="none"/>
                </v:line>
                <v:rect id="shape_0" ID="Прямоугольник 7" fillcolor="#d8d8d8" stroked="f" o:allowincell="f" style="position:absolute;left:8385;top:3183;width:7286;height:4722;mso-wrap-style:none;v-text-anchor:middle">
                  <v:fill o:detectmouseclick="t" type="solid" color2="#272727"/>
                  <v:stroke color="#3465a4" joinstyle="round" endcap="flat"/>
                  <w10:wrap type="none"/>
                </v:rect>
                <v:shape id="shape_0" stroked="f" o:allowincell="f" style="position:absolute;left:8533;top:3511;width:7036;height:415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МИТНІ ПРАВИЛА УКРАЇН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6400</wp:posOffset>
                </wp:positionH>
                <wp:positionV relativeFrom="paragraph">
                  <wp:posOffset>6057900</wp:posOffset>
                </wp:positionV>
                <wp:extent cx="2353310" cy="2463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  <w:sz w:val="16"/>
                              </w:rPr>
                              <w:t>12  березня  2015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19.4pt;mso-wrap-distance-left:9.05pt;mso-wrap-distance-right:9.05pt;mso-wrap-distance-top:0pt;mso-wrap-distance-bottom:0pt;margin-top:477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  <w:sz w:val="16"/>
                        </w:rPr>
                        <w:t>12  березня  2015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560</wp:posOffset>
                </wp:positionH>
                <wp:positionV relativeFrom="paragraph">
                  <wp:posOffset>6371590</wp:posOffset>
                </wp:positionV>
                <wp:extent cx="491236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45720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jc w:val="both"/>
                              <w:rPr>
                                <w:rFonts w:ascii="Calibri" w:hAnsi="Calibri" w:cs="Calibri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5"/>
                                <w:szCs w:val="15"/>
                              </w:rPr>
                              <w:t>Офіційний веб-портал :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5"/>
                                <w:szCs w:val="15"/>
                                <w:u w:val="single"/>
                                <w:lang w:val="en-US"/>
                              </w:rPr>
                              <w:t>zak.sfs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5"/>
                                <w:szCs w:val="15"/>
                                <w:u w:val="single"/>
                              </w:rPr>
                              <w:t>.gov.ua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rFonts w:ascii="Calibri" w:hAnsi="Calibri" w:cs="Calibri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color w:val="000000"/>
                                <w:spacing w:val="-4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5"/>
                                <w:szCs w:val="15"/>
                              </w:rPr>
                              <w:t xml:space="preserve">Інформаційно-довідковий департамент :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  <w:t>0-800-501-007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rFonts w:ascii="Calibri" w:hAnsi="Calibri" w:cs="Calibri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5"/>
                                <w:szCs w:val="15"/>
                              </w:rPr>
                              <w:t xml:space="preserve">"Пульс":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  <w:t>044-284-00-07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5"/>
                                <w:szCs w:val="15"/>
                              </w:rPr>
                              <w:t xml:space="preserve">    Акредитований центр сертифікації ключів: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  <w:t>044-284-00-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cs="Calibri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pacing w:val="-4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pacing w:val="-4"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pacing w:val="-4"/>
                                <w:sz w:val="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386.8pt;height:36pt;mso-wrap-distance-left:9.05pt;mso-wrap-distance-right:9.05pt;mso-wrap-distance-top:0pt;mso-wrap-distance-bottom:0pt;margin-top:501.7pt;mso-position-vertical-relative:text;margin-left:-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spacing w:before="0" w:after="0"/>
                        <w:jc w:val="both"/>
                        <w:rPr>
                          <w:rFonts w:ascii="Calibri" w:hAnsi="Calibri" w:cs="Calibri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5"/>
                          <w:szCs w:val="15"/>
                        </w:rPr>
                        <w:t>Офіційний веб-портал :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5"/>
                          <w:szCs w:val="15"/>
                          <w:lang w:val="ru-RU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5"/>
                          <w:szCs w:val="15"/>
                          <w:u w:val="single"/>
                          <w:lang w:val="en-US"/>
                        </w:rPr>
                        <w:t>zak.sfs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5"/>
                          <w:szCs w:val="15"/>
                          <w:u w:val="single"/>
                        </w:rPr>
                        <w:t>.gov.ua</w:t>
                      </w:r>
                    </w:p>
                    <w:p>
                      <w:pPr>
                        <w:pStyle w:val="Style19"/>
                        <w:spacing w:before="0" w:after="0"/>
                        <w:rPr>
                          <w:rFonts w:ascii="Calibri" w:hAnsi="Calibri" w:cs="Calibri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color w:val="000000"/>
                          <w:spacing w:val="-4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5"/>
                          <w:szCs w:val="15"/>
                        </w:rPr>
                        <w:t xml:space="preserve">Інформаційно-довідковий департамент :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pacing w:val="-4"/>
                          <w:sz w:val="15"/>
                          <w:szCs w:val="15"/>
                        </w:rPr>
                        <w:t>0-800-501-007</w:t>
                      </w:r>
                    </w:p>
                    <w:p>
                      <w:pPr>
                        <w:pStyle w:val="Style19"/>
                        <w:spacing w:before="0" w:after="0"/>
                        <w:rPr>
                          <w:rFonts w:ascii="Calibri" w:hAnsi="Calibri" w:cs="Calibri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5"/>
                          <w:szCs w:val="15"/>
                        </w:rPr>
                        <w:t xml:space="preserve">"Пульс":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pacing w:val="-4"/>
                          <w:sz w:val="15"/>
                          <w:szCs w:val="15"/>
                        </w:rPr>
                        <w:t>044-284-00-07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5"/>
                          <w:szCs w:val="15"/>
                        </w:rPr>
                        <w:t xml:space="preserve">    Акредитований центр сертифікації ключів: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pacing w:val="-4"/>
                          <w:sz w:val="15"/>
                          <w:szCs w:val="15"/>
                        </w:rPr>
                        <w:t>044-284-00-1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libri" w:hAnsi="Calibri" w:cs="Calibri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spacing w:val="-4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pacing w:val="-4"/>
                          <w:sz w:val="8"/>
                          <w:szCs w:val="16"/>
                        </w:rPr>
                      </w:pPr>
                      <w:r>
                        <w:rPr>
                          <w:rFonts w:cs="Calibri"/>
                          <w:spacing w:val="-4"/>
                          <w:sz w:val="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876800" cy="6369050"/>
                <wp:effectExtent l="0" t="0" r="0" b="0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636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84pt;height:501.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675</wp:posOffset>
                </wp:positionH>
                <wp:positionV relativeFrom="paragraph">
                  <wp:posOffset>-314325</wp:posOffset>
                </wp:positionV>
                <wp:extent cx="10055860" cy="7139940"/>
                <wp:effectExtent l="31750" t="0" r="33020" b="15288260"/>
                <wp:wrapNone/>
                <wp:docPr id="6" name="Группа 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5880" cy="7139880"/>
                          <a:chOff x="0" y="0"/>
                          <a:chExt cx="10055880" cy="7139880"/>
                        </a:xfrm>
                      </wpg:grpSpPr>
                      <wpg:grpSp>
                        <wpg:cNvGrpSpPr/>
                        <wpg:grpSpPr>
                          <a:xfrm>
                            <a:off x="0" y="138600"/>
                            <a:ext cx="10055880" cy="700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47160" y="503280"/>
                              <a:ext cx="9927000" cy="6138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802400" cy="613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МИТНІ ПРАВИЛА УКРАЇН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Митний контроль товарів і транспортних засобів в пунктах пропуску на державному кордоні проводиться по спрощеній двоканальній системі, що дає громадянам змогу здійснювати декларування, обираючи один з двох каналів проїзду по червоному або зеленому коридорах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 xml:space="preserve">Обрання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iCs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"зеленого коридору"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 xml:space="preserve"> вважається заявою громадянина про те, що переміщувані ним через митний кордон України товари не підлягають письмовому декларуванню, оподаткуванню митними платежами, не підпадають під встановлені законодавством заборони та/або обмеження щодо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 xml:space="preserve">ввезення на митну територію України або вивезення за межі цієї території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 xml:space="preserve">Громадяни, які проїжджають через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"зелений коридор"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, звільняються від подання письмової митної декларації, але це не означає звільнення їх від обов’язкового дотримання порядку переміщення товарів через митний кордон України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Ввезення (пересилання) громадянами товарів на митну територію України без оподаткування через автомобільні та залізничні пункти пропуск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 xml:space="preserve">Товари (крім підакцизних), вартістю до 500 євро та/або до 50 кг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Особисті речі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Культурні цінності, виготовлені 50 і більше років тому (із поданням митної декларації)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Транспортні засоби особистого користування, що тимчасово ввозяться на митну територію України громадянами-нерезидентами, а також пальне, що міститься у звичайних баках таких транспортних засобів, встановлених заводом-виробником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Ввезення громадянами на митну територію України домашніх тварин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1. Домашні тварини, що ввозяться громадянами на митну територію України, підлягають письмовому декларуванню та застосуванню до них заходів контролю, визначених законом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Зокрема, не більше 3 ссавців, 6 птахів, 20 акваріумних риб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Ввезення на митну територію України громадянами алкогольних напоїв та тютюнових виробі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1. Ввезення на митну територію України алкогольних напоїв та тютюнових виробів громадянами, які не досягли 18-річного віку, не допускається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 xml:space="preserve">2. Громадяни, які досягли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u w:val="single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18-річного віку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,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 xml:space="preserve"> можуть ввозити алкогольні напої та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 xml:space="preserve"> тютюнові вироби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 xml:space="preserve"> на митну територію України в ручній поклажі або супроводжуваному багажі без сплати митних платежів та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u w:val="single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без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u w:val="single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u w:val="single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письмового декларування у таких кількостях із розрахунку на одну особу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1) 200 сигарет або 50 сигар чи 250 грамів тютюну, або ці вироби в наборі загальною вагою, що не перевищує 250 грамів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2) 5 літрів пива, 2 літри вина, 1 літр міцних (із вмістом спирту більш як 22%) алкогольних напоїв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3. Алкогольні напої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 xml:space="preserve"> та тютюнові вироби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 xml:space="preserve">незалежно від їх кількості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u w:val="single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не звільняються від оподаткування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 xml:space="preserve"> митними платежами, якщо особа, яка ввозить їх на митну територію України, була відсутня в Україні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u w:val="single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менш ніж 24 години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Переміщення готівки через митний кордон України громадянам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 xml:space="preserve">Фізична особа має право ввозити в Україну та вивозити за межі України готівку в сумі, що не перевищує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в еквіваленті 10000 євро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, без письмового декларування митному органу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Переміщення банківських металів через митний кордон України громадянам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 xml:space="preserve">Фізична особа має право ввозити в Україну і вивозити за межі України банківські метали вагою, що не перевищує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500 г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 xml:space="preserve">, у вигляді зливків і монет на умовах письмового декларування митному органу в повному обсязі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Умови тимчасового ввезення та ввезення з метою транзиту товарів на митну територію України громадянам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Cs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 xml:space="preserve">Пропуск через митний кордон України товарів (крім транспортних засобів особистого користування), сумарна фактурна вартість та/або загальна вага яких перевищують встановлені критерії (500 євро, 50 кг.), що ввозяться громадянами на митну територію України тимчасово або з метою транзиту, здійснюється в порядку, передбаченому для підприємств,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Cs/>
                                      <w:u w:val="single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під письмове зобов'язання про їх зворотне вивезення (транзит)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Особливості тимчасового ввезення громадянами транспортних засобів особистого користування на митну територію Україн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 xml:space="preserve">Тимчасове ввезення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u w:val="single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громадянами-нерезидентами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 xml:space="preserve"> на митну територію України транспортних засобів особистого користування, які зареєстровані  в уповноважених органах іноземних держав, дозволяється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на строк до одного року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 xml:space="preserve">. Такі транспортні засоби не підлягають письмовому декларуванню, звільняються від нетарифного регулювання та їх пропуск здійснюється без застосування заходів гарантування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Пальне, що міститься у звичайних баках зазначених транспортних засобів, не підлягає письмовому декларуванню та не є об'єктом оподаткування митними платежами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 xml:space="preserve">Тимчасово ввезені транспортні засоби особистого користування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можуть використовуватися на митній території України виключно тими громадянами, які ввезли їх в Україну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firstLine="709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124240" y="0"/>
                                <a:ext cx="4802400" cy="613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0055880" cy="700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931280" cy="6991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931280" cy="698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931280" cy="6877800"/>
                                  </a:xfrm>
                                  <a:custGeom>
                                    <a:avLst/>
                                    <a:gdLst>
                                      <a:gd name="textAreaLeft" fmla="*/ 12240 w 2795760"/>
                                      <a:gd name="textAreaRight" fmla="*/ 2783520 w 2795760"/>
                                      <a:gd name="textAreaTop" fmla="*/ 12240 h 3899160"/>
                                      <a:gd name="textAreaBottom" fmla="*/ 3886920 h 3899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30124">
                                        <a:moveTo>
                                          <a:pt x="326" y="0"/>
                                        </a:moveTo>
                                        <a:arcTo wR="326" hR="326" stAng="16200000" swAng="-5400000"/>
                                        <a:lnTo>
                                          <a:pt x="0" y="29798"/>
                                        </a:lnTo>
                                        <a:arcTo wR="326" hR="326" stAng="10800000" swAng="-5400000"/>
                                        <a:lnTo>
                                          <a:pt x="21274" y="30124"/>
                                        </a:lnTo>
                                        <a:arcTo wR="326" hR="326" stAng="5400000" swAng="-5400000"/>
                                        <a:lnTo>
                                          <a:pt x="21600" y="326"/>
                                        </a:lnTo>
                                        <a:arcTo wR="326" hR="326" stAng="0" swAng="-5400000"/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336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8280" y="6758640"/>
                                    <a:ext cx="222840" cy="222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2727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333160" y="6721200"/>
                                  <a:ext cx="25344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FFFFFF"/>
                                        <w:lang w:val="uk-UA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BFBFBF"/>
                                        <w:lang w:val="uk-UA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124600" y="360"/>
                                <a:ext cx="4931280" cy="7000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931280" cy="698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931280" cy="6877800"/>
                                  </a:xfrm>
                                  <a:custGeom>
                                    <a:avLst/>
                                    <a:gdLst>
                                      <a:gd name="textAreaLeft" fmla="*/ 12240 w 2795760"/>
                                      <a:gd name="textAreaRight" fmla="*/ 2783520 w 2795760"/>
                                      <a:gd name="textAreaTop" fmla="*/ 12240 h 3899160"/>
                                      <a:gd name="textAreaBottom" fmla="*/ 3886920 h 3899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30124">
                                        <a:moveTo>
                                          <a:pt x="326" y="0"/>
                                        </a:moveTo>
                                        <a:arcTo wR="326" hR="326" stAng="16200000" swAng="-5400000"/>
                                        <a:lnTo>
                                          <a:pt x="0" y="29798"/>
                                        </a:lnTo>
                                        <a:arcTo wR="326" hR="326" stAng="10800000" swAng="-5400000"/>
                                        <a:lnTo>
                                          <a:pt x="21274" y="30124"/>
                                        </a:lnTo>
                                        <a:arcTo wR="326" hR="326" stAng="5400000" swAng="-5400000"/>
                                        <a:lnTo>
                                          <a:pt x="21600" y="326"/>
                                        </a:lnTo>
                                        <a:arcTo wR="326" hR="326" stAng="0" swAng="-5400000"/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336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7920" y="6759000"/>
                                    <a:ext cx="222840" cy="222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2727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264760" y="6731280"/>
                                  <a:ext cx="39060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FFFFFF"/>
                                        <w:lang w:val="uk-UA" w:bidi="ar-SA"/>
                                      </w:rPr>
                                      <w:t xml:space="preserve"> 1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BFBFBF"/>
                                        <w:lang w:val="en-US" w:bidi="ar-SA"/>
                                      </w:rPr>
                                      <w:t>1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147400" y="0"/>
                            <a:ext cx="5776560" cy="60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09480" cy="60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9480" cy="60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" name="Рисунок 76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28080" y="28440"/>
                                <a:ext cx="542880" cy="542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5167080" y="0"/>
                              <a:ext cx="609480" cy="60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9480" cy="60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2" name="Рисунок 79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28080" y="28440"/>
                                <a:ext cx="542880" cy="542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81" style="position:absolute;margin-left:-5.25pt;margin-top:-24.75pt;width:791.85pt;height:562.25pt" coordorigin="-105,-495" coordsize="15837,11245">
                <v:group id="shape_0" alt="Группа 92" style="position:absolute;left:-105;top:-277;width:15837;height:11026">
                  <v:group id="shape_0" alt="Группа 20" style="position:absolute;left:-31;top:516;width:15633;height:9666">
                    <v:shape id="shape_0" stroked="f" o:allowincell="f" style="position:absolute;left:-31;top:516;width:7562;height:96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МИТНІ ПРАВИЛА УКРАЇН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Митний контроль товарів і транспортних засобів в пунктах пропуску на державному кордоні проводиться по спрощеній двоканальній системі, що дає громадянам змогу здійснювати декларування, обираючи один з двох каналів проїзду по червоному або зеленому коридора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Обрання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Cs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"зеленого коридору"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вважається заявою громадянина про те, що переміщувані ним через митний кордон України товари не підлягають письмовому декларуванню, оподаткуванню митними платежами, не підпадають під встановлені законодавством заборони та/або обмеження щодо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ввезення на митну територію України або вивезення за межі цієї території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Громадяни, які проїжджають через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"зелений коридор"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, звільняються від подання письмової митної декларації, але це не означає звільнення їх від обов’язкового дотримання порядку переміщення товарів через митний кордон Україн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Ввезення (пересилання) громадянами товарів на митну територію України без оподаткування через автомобільні та залізничні пункти пропуск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Товари (крім підакцизних), вартістю до 500 євро та/або до 50 кг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собисті речі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ультурні цінності, виготовлені 50 і більше років тому (із поданням митної декларації)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Транспортні засоби особистого користування, що тимчасово ввозяться на митну територію України громадянами-нерезидентами, а також пальне, що міститься у звичайних баках таких транспортних засобів, встановлених заводом-виробнико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везення громадянами на митну територію України домашніх твари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1. Домашні тварини, що ввозяться громадянами на митну територію України, підлягають письмовому декларуванню та застосуванню до них заходів контролю, визначених законо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окрема, не більше 3 ссавців, 6 птахів, 20 акваріумних ри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Ввезення на митну територію України громадянами алкогольних напоїв та тютюнових виробі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1. Ввезення на митну територію України алкогольних напоїв та тютюнових виробів громадянами, які не досягли 18-річного віку, не допускаєтьс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2. Громадяни, які досягли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18-річного віку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можуть ввозити алкогольні напої та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тютюнові вироби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на митну територію України в ручній поклажі або супроводжуваному багажі без сплати митних платежів та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без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исьмового декларування у таких кількостях із розрахунку на одну особу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1) 200 сигарет або 50 сигар чи 250 грамів тютюну, або ці вироби в наборі загальною вагою, що не перевищує 250 грамів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2) 5 літрів пива, 2 літри вина, 1 літр міцних (із вмістом спирту більш як 22%) алкогольних напоїв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3. Алкогольні напої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та тютюнові вироби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незалежно від їх кількості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не звільняються від оподаткування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митними платежами, якщо особа, яка ввозить їх на митну територію України, була відсутня в Україні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менш ніж 24 годин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Переміщення готівки через митний кордон України громадянам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Фізична особа має право ввозити в Україну та вивозити за межі України готівку в сумі, що не перевищує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 еквіваленті 10000 євро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, без письмового декларування митному органу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Переміщення банківських металів через митний кордон України громадянам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Фізична особа має право ввозити в Україну і вивозити за межі України банківські метали вагою, що не перевищує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500 г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, у вигляді зливків і монет на умовах письмового декларування митному органу в повному обсязі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Умови тимчасового ввезення та ввезення з метою транзиту товарів на митну територію України громадянам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 xml:space="preserve">Пропуск через митний кордон України товарів (крім транспортних засобів особистого користування), сумарна фактурна вартість та/або загальна вага яких перевищують встановлені критерії (500 євро, 50 кг.), що ввозяться громадянами на митну територію України тимчасово або з метою транзиту, здійснюється в порядку, передбаченому для підприємств,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u w:val="single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під письмове зобов'язання про їх зворотне вивезення (транзит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собливості тимчасового ввезення громадянами транспортних засобів особистого користування на митну територію Україн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Тимчасове ввезення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громадянами-нерезидентами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на митну територію України транспортних засобів особистого користування, які зареєстровані  в уповноважених органах іноземних держав, дозволяється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на строк до одного року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. Такі транспортні засоби не підлягають письмовому декларуванню, звільняються від нетарифного регулювання та їх пропуск здійснюється без застосування заходів гарантування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альне, що міститься у звичайних баках зазначених транспортних засобів, не підлягає письмовому декларуванню та не є об'єктом оподаткування митними платежам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Тимчасово ввезені транспортні засоби особистого користування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можуть використовуватися на митній території України виключно тими громадянами, які ввезли їх в Україну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709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039;top:516;width:7562;height:966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Группа 91" style="position:absolute;left:-105;top:-277;width:15837;height:11026">
                    <v:group id="shape_0" alt="Группа 12" style="position:absolute;left:-105;top:-277;width:7766;height:11009">
                      <v:group id="shape_0" alt="Группа 13" style="position:absolute;left:-105;top:-277;width:7766;height:10995">
                        <v:roundrect id="shape_0" ID="Скругленный прямоугольник 16" stroked="t" o:allowincell="f" style="position:absolute;left:-105;top:-277;width:7765;height:10830;mso-wrap-style:none;v-text-anchor:middle">
                          <v:fill o:detectmouseclick="t" on="false"/>
                          <v:stroke color="#bfbfbf" weight="63360" joinstyle="miter" endcap="flat"/>
                          <w10:wrap type="none"/>
                        </v:roundrect>
                        <v:oval id="shape_0" ID="Овал 18" fillcolor="#272727" stroked="f" o:allowincell="f" style="position:absolute;left:3593;top:10367;width:350;height:350;mso-wrap-style:none;v-text-anchor:middle">
                          <v:fill o:detectmouseclick="t" type="solid" color2="#d8d8d8"/>
                          <v:stroke color="#3465a4" joinstyle="round" endcap="flat"/>
                          <w10:wrap type="none"/>
                        </v:oval>
                      </v:group>
                      <v:shape id="shape_0" stroked="f" o:allowincell="f" style="position:absolute;left:3569;top:10308;width:398;height:4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uk-UA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BFBFBF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Группа 31" style="position:absolute;left:7965;top:-276;width:7766;height:11026">
                      <v:group id="shape_0" alt="Группа 26" style="position:absolute;left:7965;top:-276;width:7766;height:10995">
                        <v:roundrect id="shape_0" ID="Скругленный прямоугольник 27" stroked="t" o:allowincell="f" style="position:absolute;left:7965;top:-276;width:7765;height:10830;mso-wrap-style:none;v-text-anchor:middle">
                          <v:fill o:detectmouseclick="t" on="false"/>
                          <v:stroke color="#bfbfbf" weight="63360" joinstyle="miter" endcap="flat"/>
                          <w10:wrap type="none"/>
                        </v:roundrect>
                        <v:oval id="shape_0" ID="Овал 29" fillcolor="#272727" stroked="f" o:allowincell="f" style="position:absolute;left:11663;top:10368;width:350;height:350;mso-wrap-style:none;v-text-anchor:middle">
                          <v:fill o:detectmouseclick="t" type="solid" color2="#d8d8d8"/>
                          <v:stroke color="#3465a4" joinstyle="round" endcap="flat"/>
                          <w10:wrap type="none"/>
                        </v:oval>
                      </v:group>
                      <v:shape id="shape_0" stroked="f" o:allowincell="f" style="position:absolute;left:11532;top:10324;width:614;height:4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uk-UA" w:bidi="ar-SA"/>
                                </w:rPr>
                                <w:t xml:space="preserve"> 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BFBFBF"/>
                                  <w:lang w:val="en-US" w:bidi="ar-SA"/>
                                </w:rPr>
                                <w:t>1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alt="Группа 80" style="position:absolute;left:3277;top:-495;width:9097;height:960">
                  <v:group id="shape_0" alt="Группа 74" style="position:absolute;left:3277;top:-495;width:960;height:960">
                    <v:oval id="shape_0" ID="Овал 75" fillcolor="white" stroked="f" o:allowincell="f" style="position:absolute;left:3277;top:-495;width:959;height:95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shape id="shape_0" ID="Рисунок 76" stroked="f" o:allowincell="f" style="position:absolute;left:3321;top:-450;width:854;height:854;mso-wrap-style:none;v-text-anchor:middle" type="_x0000_t75">
                      <v:imagedata r:id="rId6" o:detectmouseclick="t"/>
                      <v:stroke color="#3465a4" joinstyle="round" endcap="flat"/>
                      <w10:wrap type="none"/>
                    </v:shape>
                  </v:group>
                  <v:group id="shape_0" alt="Группа 77" style="position:absolute;left:11414;top:-495;width:960;height:960">
                    <v:oval id="shape_0" ID="Овал 78" fillcolor="white" stroked="f" o:allowincell="f" style="position:absolute;left:11414;top:-495;width:959;height:95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shape id="shape_0" ID="Рисунок 79" stroked="f" o:allowincell="f" style="position:absolute;left:11458;top:-450;width:854;height:854;mso-wrap-style:none;v-text-anchor:middle" type="_x0000_t75">
                      <v:imagedata r:id="rId7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2390</wp:posOffset>
                </wp:positionH>
                <wp:positionV relativeFrom="paragraph">
                  <wp:posOffset>-332105</wp:posOffset>
                </wp:positionV>
                <wp:extent cx="10055860" cy="7118985"/>
                <wp:effectExtent l="31750" t="0" r="32385" b="261620"/>
                <wp:wrapNone/>
                <wp:docPr id="7" name="Группа 1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5880" cy="7119000"/>
                          <a:chOff x="0" y="0"/>
                          <a:chExt cx="10055880" cy="7119000"/>
                        </a:xfrm>
                      </wpg:grpSpPr>
                      <wpg:grpSp>
                        <wpg:cNvGrpSpPr/>
                        <wpg:grpSpPr>
                          <a:xfrm>
                            <a:off x="0" y="127800"/>
                            <a:ext cx="10055880" cy="699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47160" y="503280"/>
                              <a:ext cx="9927000" cy="6138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802400" cy="613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124240" y="0"/>
                                <a:ext cx="4802400" cy="613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0055880" cy="6991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931280" cy="6991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931280" cy="698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931280" cy="6877800"/>
                                  </a:xfrm>
                                  <a:custGeom>
                                    <a:avLst/>
                                    <a:gdLst>
                                      <a:gd name="textAreaLeft" fmla="*/ 12240 w 2795760"/>
                                      <a:gd name="textAreaRight" fmla="*/ 2783520 w 2795760"/>
                                      <a:gd name="textAreaTop" fmla="*/ 12240 h 3899160"/>
                                      <a:gd name="textAreaBottom" fmla="*/ 3886920 h 3899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30124">
                                        <a:moveTo>
                                          <a:pt x="326" y="0"/>
                                        </a:moveTo>
                                        <a:arcTo wR="326" hR="326" stAng="16200000" swAng="-5400000"/>
                                        <a:lnTo>
                                          <a:pt x="0" y="29798"/>
                                        </a:lnTo>
                                        <a:arcTo wR="326" hR="326" stAng="10800000" swAng="-5400000"/>
                                        <a:lnTo>
                                          <a:pt x="21274" y="30124"/>
                                        </a:lnTo>
                                        <a:arcTo wR="326" hR="326" stAng="5400000" swAng="-5400000"/>
                                        <a:lnTo>
                                          <a:pt x="21600" y="326"/>
                                        </a:lnTo>
                                        <a:arcTo wR="326" hR="326" stAng="0" swAng="-5400000"/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336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8280" y="6758640"/>
                                    <a:ext cx="222840" cy="222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2727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212200" y="6721200"/>
                                  <a:ext cx="51192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FFFFFF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BFBFBF"/>
                                        <w:lang w:val="en-US" w:bidi="ar-SA"/>
                                      </w:rPr>
                                      <w:t>1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124600" y="360"/>
                                <a:ext cx="4931280" cy="6990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931280" cy="698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931280" cy="6877800"/>
                                  </a:xfrm>
                                  <a:custGeom>
                                    <a:avLst/>
                                    <a:gdLst>
                                      <a:gd name="textAreaLeft" fmla="*/ 12240 w 2795760"/>
                                      <a:gd name="textAreaRight" fmla="*/ 2783520 w 2795760"/>
                                      <a:gd name="textAreaTop" fmla="*/ 12240 h 3899160"/>
                                      <a:gd name="textAreaBottom" fmla="*/ 3886920 h 3899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30124">
                                        <a:moveTo>
                                          <a:pt x="326" y="0"/>
                                        </a:moveTo>
                                        <a:arcTo wR="326" hR="326" stAng="16200000" swAng="-5400000"/>
                                        <a:lnTo>
                                          <a:pt x="0" y="29798"/>
                                        </a:lnTo>
                                        <a:arcTo wR="326" hR="326" stAng="10800000" swAng="-5400000"/>
                                        <a:lnTo>
                                          <a:pt x="21274" y="30124"/>
                                        </a:lnTo>
                                        <a:arcTo wR="326" hR="326" stAng="5400000" swAng="-5400000"/>
                                        <a:lnTo>
                                          <a:pt x="21600" y="326"/>
                                        </a:lnTo>
                                        <a:arcTo wR="326" hR="326" stAng="0" swAng="-5400000"/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336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7920" y="6759000"/>
                                    <a:ext cx="222840" cy="222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2727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264760" y="6720480"/>
                                  <a:ext cx="39060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FFFFFF"/>
                                        <w:lang w:val="uk-UA" w:bidi="ar-SA"/>
                                      </w:rPr>
                                      <w:t xml:space="preserve">  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BFBFBF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147400" y="0"/>
                            <a:ext cx="5776560" cy="60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09480" cy="60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9480" cy="60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3" name="Рисунок 113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28080" y="28440"/>
                                <a:ext cx="542880" cy="542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5167080" y="0"/>
                              <a:ext cx="609480" cy="60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9480" cy="60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4" name="Рисунок 116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28080" y="28440"/>
                                <a:ext cx="542880" cy="542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17" style="position:absolute;margin-left:-5.7pt;margin-top:-26.15pt;width:791.8pt;height:560.55pt" coordorigin="-114,-523" coordsize="15836,11211">
                <v:group id="shape_0" alt="Группа 144" style="position:absolute;left:-114;top:-322;width:15836;height:11009">
                  <v:group id="shape_0" alt="Группа 145" style="position:absolute;left:-40;top:471;width:15633;height:9666">
                    <v:shape id="shape_0" stroked="f" o:allowincell="f" style="position:absolute;left:-40;top:471;width:7562;height:966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030;top:471;width:7562;height:966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Группа 148" style="position:absolute;left:-114;top:-322;width:15836;height:11009">
                    <v:group id="shape_0" alt="Группа 149" style="position:absolute;left:-114;top:-322;width:7766;height:11009">
                      <v:group id="shape_0" alt="Группа 150" style="position:absolute;left:-114;top:-322;width:7766;height:10995">
                        <v:roundrect id="shape_0" ID="Скругленный прямоугольник 151" stroked="t" o:allowincell="f" style="position:absolute;left:-114;top:-322;width:7765;height:10830;mso-wrap-style:none;v-text-anchor:middle">
                          <v:fill o:detectmouseclick="t" on="false"/>
                          <v:stroke color="#bfbfbf" weight="63360" joinstyle="miter" endcap="flat"/>
                          <w10:wrap type="none"/>
                        </v:roundrect>
                        <v:oval id="shape_0" ID="Овал 153" fillcolor="#272727" stroked="f" o:allowincell="f" style="position:absolute;left:3584;top:10322;width:350;height:350;mso-wrap-style:none;v-text-anchor:middle">
                          <v:fill o:detectmouseclick="t" type="solid" color2="#d8d8d8"/>
                          <v:stroke color="#3465a4" joinstyle="round" endcap="flat"/>
                          <w10:wrap type="none"/>
                        </v:oval>
                      </v:group>
                      <v:shape id="shape_0" stroked="f" o:allowincell="f" style="position:absolute;left:3370;top:10263;width:805;height:4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BFBFBF"/>
                                  <w:lang w:val="en-US" w:bidi="ar-SA"/>
                                </w:rPr>
                                <w:t>1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Группа 155" style="position:absolute;left:7956;top:-321;width:7766;height:11009">
                      <v:group id="shape_0" alt="Группа 156" style="position:absolute;left:7956;top:-321;width:7766;height:10995">
                        <v:roundrect id="shape_0" ID="Скругленный прямоугольник 157" stroked="t" o:allowincell="f" style="position:absolute;left:7956;top:-321;width:7765;height:10830;mso-wrap-style:none;v-text-anchor:middle">
                          <v:fill o:detectmouseclick="t" on="false"/>
                          <v:stroke color="#bfbfbf" weight="63360" joinstyle="miter" endcap="flat"/>
                          <w10:wrap type="none"/>
                        </v:roundrect>
                        <v:oval id="shape_0" ID="Овал 159" fillcolor="#272727" stroked="f" o:allowincell="f" style="position:absolute;left:11654;top:10323;width:350;height:350;mso-wrap-style:none;v-text-anchor:middle">
                          <v:fill o:detectmouseclick="t" type="solid" color2="#d8d8d8"/>
                          <v:stroke color="#3465a4" joinstyle="round" endcap="flat"/>
                          <w10:wrap type="none"/>
                        </v:oval>
                      </v:group>
                      <v:shape id="shape_0" stroked="f" o:allowincell="f" style="position:absolute;left:11523;top:10262;width:614;height:4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uk-UA" w:bidi="ar-SA"/>
                                </w:rPr>
                                <w:t xml:space="preserve"> 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BFBFBF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alt="Группа 110" style="position:absolute;left:3268;top:-523;width:9097;height:960">
                  <v:group id="shape_0" alt="Группа 111" style="position:absolute;left:3268;top:-523;width:960;height:960">
                    <v:oval id="shape_0" ID="Овал 112" fillcolor="white" stroked="f" o:allowincell="f" style="position:absolute;left:3268;top:-523;width:959;height:95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shape id="shape_0" ID="Рисунок 113" stroked="f" o:allowincell="f" style="position:absolute;left:3312;top:-478;width:854;height:854;mso-wrap-style:none;v-text-anchor:middle" type="_x0000_t75">
                      <v:imagedata r:id="rId10" o:detectmouseclick="t"/>
                      <v:stroke color="#3465a4" joinstyle="round" endcap="flat"/>
                      <w10:wrap type="none"/>
                    </v:shape>
                  </v:group>
                  <v:group id="shape_0" alt="Группа 114" style="position:absolute;left:11405;top:-523;width:960;height:960">
                    <v:oval id="shape_0" ID="Овал 115" fillcolor="white" stroked="f" o:allowincell="f" style="position:absolute;left:11405;top:-523;width:959;height:95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shape id="shape_0" ID="Рисунок 116" stroked="f" o:allowincell="f" style="position:absolute;left:11449;top:-478;width:854;height:854;mso-wrap-style:none;v-text-anchor:middle" type="_x0000_t75">
                      <v:imagedata r:id="rId11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86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2400</wp:posOffset>
                </wp:positionH>
                <wp:positionV relativeFrom="paragraph">
                  <wp:posOffset>35560</wp:posOffset>
                </wp:positionV>
                <wp:extent cx="4723130" cy="6261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313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9pt;height:49.3pt;mso-wrap-distance-left:9.05pt;mso-wrap-distance-right:9.05pt;mso-wrap-distance-top:0pt;mso-wrap-distance-bottom:0pt;margin-top:2.8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6840</wp:posOffset>
                </wp:positionH>
                <wp:positionV relativeFrom="page">
                  <wp:posOffset>-254000</wp:posOffset>
                </wp:positionV>
                <wp:extent cx="10055860" cy="7150735"/>
                <wp:effectExtent l="31750" t="635" r="32385" b="260350"/>
                <wp:wrapNone/>
                <wp:docPr id="9" name="Группа 3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5880" cy="7150680"/>
                          <a:chOff x="0" y="0"/>
                          <a:chExt cx="10055880" cy="7150680"/>
                        </a:xfrm>
                      </wpg:grpSpPr>
                      <wpg:grpSp>
                        <wpg:cNvGrpSpPr/>
                        <wpg:grpSpPr>
                          <a:xfrm>
                            <a:off x="0" y="149400"/>
                            <a:ext cx="10055880" cy="700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47160" y="503280"/>
                              <a:ext cx="9927000" cy="6138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802400" cy="613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124240" y="0"/>
                                <a:ext cx="4802400" cy="613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0055880" cy="700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931280" cy="6991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931280" cy="698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931280" cy="6877800"/>
                                  </a:xfrm>
                                  <a:custGeom>
                                    <a:avLst/>
                                    <a:gdLst>
                                      <a:gd name="textAreaLeft" fmla="*/ 12240 w 2795760"/>
                                      <a:gd name="textAreaRight" fmla="*/ 2783520 w 2795760"/>
                                      <a:gd name="textAreaTop" fmla="*/ 12240 h 3899160"/>
                                      <a:gd name="textAreaBottom" fmla="*/ 3886920 h 3899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30124">
                                        <a:moveTo>
                                          <a:pt x="326" y="0"/>
                                        </a:moveTo>
                                        <a:arcTo wR="326" hR="326" stAng="16200000" swAng="-5400000"/>
                                        <a:lnTo>
                                          <a:pt x="0" y="29798"/>
                                        </a:lnTo>
                                        <a:arcTo wR="326" hR="326" stAng="10800000" swAng="-5400000"/>
                                        <a:lnTo>
                                          <a:pt x="21274" y="30124"/>
                                        </a:lnTo>
                                        <a:arcTo wR="326" hR="326" stAng="5400000" swAng="-5400000"/>
                                        <a:lnTo>
                                          <a:pt x="21600" y="326"/>
                                        </a:lnTo>
                                        <a:arcTo wR="326" hR="326" stAng="0" swAng="-5400000"/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336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8280" y="6758640"/>
                                    <a:ext cx="222840" cy="222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2727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333160" y="6721200"/>
                                  <a:ext cx="25344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FFFFFF"/>
                                        <w:lang w:val="uk-UA" w:bidi="ar-SA"/>
                                      </w:rPr>
                                      <w:t>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BFBFBF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124600" y="360"/>
                                <a:ext cx="4931280" cy="7000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931280" cy="698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931280" cy="6877800"/>
                                  </a:xfrm>
                                  <a:custGeom>
                                    <a:avLst/>
                                    <a:gdLst>
                                      <a:gd name="textAreaLeft" fmla="*/ 12240 w 2795760"/>
                                      <a:gd name="textAreaRight" fmla="*/ 2783520 w 2795760"/>
                                      <a:gd name="textAreaTop" fmla="*/ 12240 h 3899160"/>
                                      <a:gd name="textAreaBottom" fmla="*/ 3886920 h 3899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30124">
                                        <a:moveTo>
                                          <a:pt x="326" y="0"/>
                                        </a:moveTo>
                                        <a:arcTo wR="326" hR="326" stAng="16200000" swAng="-5400000"/>
                                        <a:lnTo>
                                          <a:pt x="0" y="29798"/>
                                        </a:lnTo>
                                        <a:arcTo wR="326" hR="326" stAng="10800000" swAng="-5400000"/>
                                        <a:lnTo>
                                          <a:pt x="21274" y="30124"/>
                                        </a:lnTo>
                                        <a:arcTo wR="326" hR="326" stAng="5400000" swAng="-5400000"/>
                                        <a:lnTo>
                                          <a:pt x="21600" y="326"/>
                                        </a:lnTo>
                                        <a:arcTo wR="326" hR="326" stAng="0" swAng="-5400000"/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336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7920" y="6759000"/>
                                    <a:ext cx="222840" cy="222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2727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275560" y="6731280"/>
                                  <a:ext cx="39060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FFFFFF"/>
                                        <w:lang w:val="uk-UA" w:bidi="ar-SA"/>
                                      </w:rPr>
                                      <w:t xml:space="preserve"> 1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BFBFBF"/>
                                        <w:lang w:val="en-US" w:bidi="ar-SA"/>
                                      </w:rPr>
                                      <w:t>1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115720" y="0"/>
                            <a:ext cx="5776560" cy="60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09480" cy="60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9480" cy="60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5" name="Рисунок 315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28080" y="28440"/>
                                <a:ext cx="542880" cy="542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5167080" y="0"/>
                              <a:ext cx="609480" cy="60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9480" cy="60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6" name="Рисунок 318" descr=""/>
                              <pic:cNvPicPr/>
                            </pic:nvPicPr>
                            <pic:blipFill>
                              <a:blip r:embed="rId13"/>
                              <a:stretch/>
                            </pic:blipFill>
                            <pic:spPr>
                              <a:xfrm>
                                <a:off x="28080" y="28440"/>
                                <a:ext cx="542880" cy="542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319" style="position:absolute;margin-left:-9.2pt;margin-top:-20pt;width:791.8pt;height:563.05pt" coordorigin="-184,-400" coordsize="15836,11261">
                <v:group id="shape_0" alt="Группа 93" style="position:absolute;left:-184;top:-165;width:15836;height:11026">
                  <v:group id="shape_0" alt="Группа 94" style="position:absolute;left:-110;top:628;width:15633;height:9666">
                    <v:shape id="shape_0" stroked="f" o:allowincell="f" style="position:absolute;left:-110;top:628;width:7562;height:9665;mso-wrap-style:none;v-text-anchor:middl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960;top:628;width:7562;height:9665;mso-wrap-style:none;v-text-anchor:middl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Группа 97" style="position:absolute;left:-184;top:-165;width:15836;height:11026">
                    <v:group id="shape_0" alt="Группа 98" style="position:absolute;left:-184;top:-165;width:7766;height:11010">
                      <v:group id="shape_0" alt="Группа 99" style="position:absolute;left:-184;top:-165;width:7766;height:10995">
                        <v:roundrect id="shape_0" ID="Скругленный прямоугольник 100" stroked="t" o:allowincell="f" style="position:absolute;left:-184;top:-165;width:7765;height:10830;mso-wrap-style:none;v-text-anchor:middle;mso-position-vertical-relative:page">
                          <v:fill o:detectmouseclick="t" on="false"/>
                          <v:stroke color="#bfbfbf" weight="63360" joinstyle="miter" endcap="flat"/>
                          <w10:wrap type="none"/>
                        </v:roundrect>
                        <v:oval id="shape_0" ID="Овал 102" fillcolor="#272727" stroked="f" o:allowincell="f" style="position:absolute;left:3514;top:10479;width:350;height:350;mso-wrap-style:none;v-text-anchor:middle;mso-position-vertical-relative:page">
                          <v:fill o:detectmouseclick="t" type="solid" color2="#d8d8d8"/>
                          <v:stroke color="#3465a4" joinstyle="round" endcap="flat"/>
                          <w10:wrap type="none"/>
                        </v:oval>
                      </v:group>
                      <v:shape id="shape_0" stroked="f" o:allowincell="f" style="position:absolute;left:3490;top:10420;width:398;height:424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uk-UA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BFBFBF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Группа 104" style="position:absolute;left:7886;top:-164;width:7766;height:11025">
                      <v:group id="shape_0" alt="Группа 105" style="position:absolute;left:7886;top:-164;width:7766;height:10995">
                        <v:roundrect id="shape_0" ID="Скругленный прямоугольник 106" stroked="t" o:allowincell="f" style="position:absolute;left:7886;top:-164;width:7765;height:10830;mso-wrap-style:none;v-text-anchor:middle;mso-position-vertical-relative:page">
                          <v:fill o:detectmouseclick="t" on="false"/>
                          <v:stroke color="#bfbfbf" weight="63360" joinstyle="miter" endcap="flat"/>
                          <w10:wrap type="none"/>
                        </v:roundrect>
                        <v:oval id="shape_0" ID="Овал 108" fillcolor="#272727" stroked="f" o:allowincell="f" style="position:absolute;left:11583;top:10480;width:350;height:350;mso-wrap-style:none;v-text-anchor:middle;mso-position-vertical-relative:page">
                          <v:fill o:detectmouseclick="t" type="solid" color2="#d8d8d8"/>
                          <v:stroke color="#3465a4" joinstyle="round" endcap="flat"/>
                          <w10:wrap type="none"/>
                        </v:oval>
                      </v:group>
                      <v:shape id="shape_0" stroked="f" o:allowincell="f" style="position:absolute;left:11470;top:10436;width:614;height:424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uk-UA" w:bidi="ar-SA"/>
                                </w:rPr>
                                <w:t xml:space="preserve"> 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BFBFBF"/>
                                  <w:lang w:val="en-US" w:bidi="ar-SA"/>
                                </w:rPr>
                                <w:t>1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alt="Группа 89" style="position:absolute;left:3148;top:-400;width:9098;height:960">
                  <v:group id="shape_0" alt="Группа 90" style="position:absolute;left:3148;top:-400;width:960;height:960">
                    <v:oval id="shape_0" ID="Овал 314" fillcolor="white" stroked="f" o:allowincell="f" style="position:absolute;left:3148;top:-400;width:959;height:959;mso-wrap-style:none;v-text-anchor:middle;mso-position-vertical-relative:page">
                      <v:fill o:detectmouseclick="t" type="solid" color2="black"/>
                      <v:stroke color="#3465a4" joinstyle="round" endcap="flat"/>
                      <w10:wrap type="none"/>
                    </v:oval>
                    <v:shape id="shape_0" ID="Рисунок 315" stroked="f" o:allowincell="f" style="position:absolute;left:3192;top:-355;width:854;height:854;mso-wrap-style:none;v-text-anchor:middle;mso-position-vertical-relative:page" type="_x0000_t75">
                      <v:imagedata r:id="rId14" o:detectmouseclick="t"/>
                      <v:stroke color="#3465a4" joinstyle="round" endcap="flat"/>
                      <w10:wrap type="none"/>
                    </v:shape>
                  </v:group>
                  <v:group id="shape_0" alt="Группа 316" style="position:absolute;left:11285;top:-400;width:960;height:960">
                    <v:oval id="shape_0" ID="Овал 317" fillcolor="white" stroked="f" o:allowincell="f" style="position:absolute;left:11285;top:-400;width:959;height:959;mso-wrap-style:none;v-text-anchor:middle;mso-position-vertical-relative:page">
                      <v:fill o:detectmouseclick="t" type="solid" color2="black"/>
                      <v:stroke color="#3465a4" joinstyle="round" endcap="flat"/>
                      <w10:wrap type="none"/>
                    </v:oval>
                    <v:shape id="shape_0" ID="Рисунок 318" stroked="f" o:allowincell="f" style="position:absolute;left:11329;top:-355;width:854;height:854;mso-wrap-style:none;v-text-anchor:middle;mso-position-vertical-relative:page" type="_x0000_t75">
                      <v:imagedata r:id="rId15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7635</wp:posOffset>
                </wp:positionH>
                <wp:positionV relativeFrom="paragraph">
                  <wp:posOffset>-233680</wp:posOffset>
                </wp:positionV>
                <wp:extent cx="10055860" cy="7118985"/>
                <wp:effectExtent l="31750" t="635" r="33020" b="261620"/>
                <wp:wrapNone/>
                <wp:docPr id="10" name="Группа 1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5880" cy="7119000"/>
                          <a:chOff x="0" y="0"/>
                          <a:chExt cx="10055880" cy="7119000"/>
                        </a:xfrm>
                      </wpg:grpSpPr>
                      <wpg:grpSp>
                        <wpg:cNvGrpSpPr/>
                        <wpg:grpSpPr>
                          <a:xfrm>
                            <a:off x="0" y="127800"/>
                            <a:ext cx="10055880" cy="699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47160" y="503280"/>
                              <a:ext cx="9927000" cy="6138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802400" cy="613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124240" y="0"/>
                                <a:ext cx="4802400" cy="613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0055880" cy="6991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931280" cy="6991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931280" cy="698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931280" cy="6877800"/>
                                  </a:xfrm>
                                  <a:custGeom>
                                    <a:avLst/>
                                    <a:gdLst>
                                      <a:gd name="textAreaLeft" fmla="*/ 12240 w 2795760"/>
                                      <a:gd name="textAreaRight" fmla="*/ 2783520 w 2795760"/>
                                      <a:gd name="textAreaTop" fmla="*/ 12240 h 3899160"/>
                                      <a:gd name="textAreaBottom" fmla="*/ 3886920 h 3899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30124">
                                        <a:moveTo>
                                          <a:pt x="326" y="0"/>
                                        </a:moveTo>
                                        <a:arcTo wR="326" hR="326" stAng="16200000" swAng="-5400000"/>
                                        <a:lnTo>
                                          <a:pt x="0" y="29798"/>
                                        </a:lnTo>
                                        <a:arcTo wR="326" hR="326" stAng="10800000" swAng="-5400000"/>
                                        <a:lnTo>
                                          <a:pt x="21274" y="30124"/>
                                        </a:lnTo>
                                        <a:arcTo wR="326" hR="326" stAng="5400000" swAng="-5400000"/>
                                        <a:lnTo>
                                          <a:pt x="21600" y="326"/>
                                        </a:lnTo>
                                        <a:arcTo wR="326" hR="326" stAng="0" swAng="-5400000"/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336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8280" y="6758640"/>
                                    <a:ext cx="222840" cy="222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2727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212200" y="6721200"/>
                                  <a:ext cx="51192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FFFFFF"/>
                                        <w:lang w:val="uk-UA" w:bidi="ar-SA"/>
                                      </w:rPr>
                                      <w:t xml:space="preserve">    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BFBFBF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124600" y="360"/>
                                <a:ext cx="4931280" cy="6990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931280" cy="698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931280" cy="6877800"/>
                                  </a:xfrm>
                                  <a:custGeom>
                                    <a:avLst/>
                                    <a:gdLst>
                                      <a:gd name="textAreaLeft" fmla="*/ 12240 w 2795760"/>
                                      <a:gd name="textAreaRight" fmla="*/ 2783520 w 2795760"/>
                                      <a:gd name="textAreaTop" fmla="*/ 12240 h 3899160"/>
                                      <a:gd name="textAreaBottom" fmla="*/ 3886920 h 3899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30124">
                                        <a:moveTo>
                                          <a:pt x="326" y="0"/>
                                        </a:moveTo>
                                        <a:arcTo wR="326" hR="326" stAng="16200000" swAng="-5400000"/>
                                        <a:lnTo>
                                          <a:pt x="0" y="29798"/>
                                        </a:lnTo>
                                        <a:arcTo wR="326" hR="326" stAng="10800000" swAng="-5400000"/>
                                        <a:lnTo>
                                          <a:pt x="21274" y="30124"/>
                                        </a:lnTo>
                                        <a:arcTo wR="326" hR="326" stAng="5400000" swAng="-5400000"/>
                                        <a:lnTo>
                                          <a:pt x="21600" y="326"/>
                                        </a:lnTo>
                                        <a:arcTo wR="326" hR="326" stAng="0" swAng="-5400000"/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336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7920" y="6759000"/>
                                    <a:ext cx="222840" cy="222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2727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264760" y="6720480"/>
                                  <a:ext cx="39060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FFFFFF"/>
                                        <w:lang w:val="uk-UA" w:bidi="ar-SA"/>
                                      </w:rPr>
                                      <w:t xml:space="preserve"> 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BFBFBF"/>
                                        <w:lang w:val="en-US" w:bidi="ar-SA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147400" y="0"/>
                            <a:ext cx="5776560" cy="60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09480" cy="60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9480" cy="60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7" name="Рисунок 121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28080" y="28440"/>
                                <a:ext cx="542880" cy="542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5167080" y="0"/>
                              <a:ext cx="609480" cy="60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9480" cy="60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8" name="Рисунок 124" descr=""/>
                              <pic:cNvPicPr/>
                            </pic:nvPicPr>
                            <pic:blipFill>
                              <a:blip r:embed="rId17"/>
                              <a:stretch/>
                            </pic:blipFill>
                            <pic:spPr>
                              <a:xfrm>
                                <a:off x="28080" y="28440"/>
                                <a:ext cx="542880" cy="542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25" style="position:absolute;margin-left:-10.05pt;margin-top:-18.4pt;width:791.8pt;height:560.55pt" coordorigin="-201,-368" coordsize="15836,11211">
                <v:group id="shape_0" alt="Группа 212" style="position:absolute;left:-201;top:-167;width:15836;height:11009">
                  <v:group id="shape_0" alt="Группа 213" style="position:absolute;left:-127;top:626;width:15633;height:9666">
                    <v:shape id="shape_0" stroked="f" o:allowincell="f" style="position:absolute;left:-127;top:626;width:7562;height:966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943;top:626;width:7562;height:966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Группа 216" style="position:absolute;left:-201;top:-167;width:15836;height:11009">
                    <v:group id="shape_0" alt="Группа 217" style="position:absolute;left:-201;top:-167;width:7766;height:11009">
                      <v:group id="shape_0" alt="Группа 218" style="position:absolute;left:-201;top:-167;width:7766;height:10995">
                        <v:roundrect id="shape_0" ID="Скругленный прямоугольник 219" stroked="t" o:allowincell="f" style="position:absolute;left:-201;top:-167;width:7765;height:10830;mso-wrap-style:none;v-text-anchor:middle">
                          <v:fill o:detectmouseclick="t" on="false"/>
                          <v:stroke color="#bfbfbf" weight="63360" joinstyle="miter" endcap="flat"/>
                          <w10:wrap type="none"/>
                        </v:roundrect>
                        <v:oval id="shape_0" ID="Овал 221" fillcolor="#272727" stroked="f" o:allowincell="f" style="position:absolute;left:3497;top:10477;width:350;height:350;mso-wrap-style:none;v-text-anchor:middle">
                          <v:fill o:detectmouseclick="t" type="solid" color2="#d8d8d8"/>
                          <v:stroke color="#3465a4" joinstyle="round" endcap="flat"/>
                          <w10:wrap type="none"/>
                        </v:oval>
                      </v:group>
                      <v:shape id="shape_0" stroked="f" o:allowincell="f" style="position:absolute;left:3283;top:10418;width:805;height:4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uk-UA" w:bidi="ar-SA"/>
                                </w:rPr>
                                <w:t xml:space="preserve">   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BFBFBF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Группа 223" style="position:absolute;left:7869;top:-166;width:7766;height:11009">
                      <v:group id="shape_0" alt="Группа 224" style="position:absolute;left:7869;top:-166;width:7766;height:10995">
                        <v:roundrect id="shape_0" ID="Скругленный прямоугольник 225" stroked="t" o:allowincell="f" style="position:absolute;left:7869;top:-166;width:7765;height:10830;mso-wrap-style:none;v-text-anchor:middle">
                          <v:fill o:detectmouseclick="t" on="false"/>
                          <v:stroke color="#bfbfbf" weight="63360" joinstyle="miter" endcap="flat"/>
                          <w10:wrap type="none"/>
                        </v:roundrect>
                        <v:oval id="shape_0" ID="Овал 227" fillcolor="#272727" stroked="f" o:allowincell="f" style="position:absolute;left:11566;top:10478;width:350;height:350;mso-wrap-style:none;v-text-anchor:middle">
                          <v:fill o:detectmouseclick="t" type="solid" color2="#d8d8d8"/>
                          <v:stroke color="#3465a4" joinstyle="round" endcap="flat"/>
                          <w10:wrap type="none"/>
                        </v:oval>
                      </v:group>
                      <v:shape id="shape_0" stroked="f" o:allowincell="f" style="position:absolute;left:11436;top:10417;width:614;height:4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uk-UA" w:bidi="ar-SA"/>
                                </w:rPr>
                                <w:t xml:space="preserve"> 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BFBFBF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alt="Группа 118" style="position:absolute;left:3180;top:-368;width:9097;height:960">
                  <v:group id="shape_0" alt="Группа 119" style="position:absolute;left:3180;top:-368;width:960;height:960">
                    <v:oval id="shape_0" ID="Овал 120" fillcolor="white" stroked="f" o:allowincell="f" style="position:absolute;left:3180;top:-368;width:959;height:95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shape id="shape_0" ID="Рисунок 121" stroked="f" o:allowincell="f" style="position:absolute;left:3225;top:-323;width:854;height:854;mso-wrap-style:none;v-text-anchor:middle" type="_x0000_t75">
                      <v:imagedata r:id="rId18" o:detectmouseclick="t"/>
                      <v:stroke color="#3465a4" joinstyle="round" endcap="flat"/>
                      <w10:wrap type="none"/>
                    </v:shape>
                  </v:group>
                  <v:group id="shape_0" alt="Группа 122" style="position:absolute;left:11318;top:-368;width:960;height:960">
                    <v:oval id="shape_0" ID="Овал 123" fillcolor="white" stroked="f" o:allowincell="f" style="position:absolute;left:11318;top:-368;width:959;height:95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shape id="shape_0" ID="Рисунок 124" stroked="f" o:allowincell="f" style="position:absolute;left:11362;top:-323;width:854;height:854;mso-wrap-style:none;v-text-anchor:middle" type="_x0000_t75">
                      <v:imagedata r:id="rId19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7635</wp:posOffset>
                </wp:positionH>
                <wp:positionV relativeFrom="page">
                  <wp:posOffset>-223520</wp:posOffset>
                </wp:positionV>
                <wp:extent cx="10055860" cy="7139940"/>
                <wp:effectExtent l="31750" t="0" r="33020" b="261620"/>
                <wp:wrapNone/>
                <wp:docPr id="11" name="Группа 1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5880" cy="7139880"/>
                          <a:chOff x="0" y="0"/>
                          <a:chExt cx="10055880" cy="7139880"/>
                        </a:xfrm>
                      </wpg:grpSpPr>
                      <wpg:grpSp>
                        <wpg:cNvGrpSpPr/>
                        <wpg:grpSpPr>
                          <a:xfrm>
                            <a:off x="0" y="138600"/>
                            <a:ext cx="10055880" cy="700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47160" y="503280"/>
                              <a:ext cx="9927000" cy="6138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802400" cy="613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124240" y="0"/>
                                <a:ext cx="4802400" cy="613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0055880" cy="700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931280" cy="6991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931280" cy="698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931280" cy="6877800"/>
                                  </a:xfrm>
                                  <a:custGeom>
                                    <a:avLst/>
                                    <a:gdLst>
                                      <a:gd name="textAreaLeft" fmla="*/ 12240 w 2795760"/>
                                      <a:gd name="textAreaRight" fmla="*/ 2783520 w 2795760"/>
                                      <a:gd name="textAreaTop" fmla="*/ 12240 h 3899160"/>
                                      <a:gd name="textAreaBottom" fmla="*/ 3886920 h 3899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30124">
                                        <a:moveTo>
                                          <a:pt x="326" y="0"/>
                                        </a:moveTo>
                                        <a:arcTo wR="326" hR="326" stAng="16200000" swAng="-5400000"/>
                                        <a:lnTo>
                                          <a:pt x="0" y="29798"/>
                                        </a:lnTo>
                                        <a:arcTo wR="326" hR="326" stAng="10800000" swAng="-5400000"/>
                                        <a:lnTo>
                                          <a:pt x="21274" y="30124"/>
                                        </a:lnTo>
                                        <a:arcTo wR="326" hR="326" stAng="5400000" swAng="-5400000"/>
                                        <a:lnTo>
                                          <a:pt x="21600" y="326"/>
                                        </a:lnTo>
                                        <a:arcTo wR="326" hR="326" stAng="0" swAng="-5400000"/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336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8280" y="6758640"/>
                                    <a:ext cx="222840" cy="222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2727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201400" y="6721200"/>
                                  <a:ext cx="51192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FFFFFF"/>
                                        <w:lang w:val="uk-UA" w:bidi="ar-SA"/>
                                      </w:rPr>
                                      <w:t xml:space="preserve">   1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BFBFBF"/>
                                        <w:lang w:val="en-US" w:bidi="ar-SA"/>
                                      </w:rPr>
                                      <w:t>1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124600" y="360"/>
                                <a:ext cx="4931280" cy="7000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931280" cy="698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931280" cy="6877800"/>
                                  </a:xfrm>
                                  <a:custGeom>
                                    <a:avLst/>
                                    <a:gdLst>
                                      <a:gd name="textAreaLeft" fmla="*/ 12240 w 2795760"/>
                                      <a:gd name="textAreaRight" fmla="*/ 2783520 w 2795760"/>
                                      <a:gd name="textAreaTop" fmla="*/ 12240 h 3899160"/>
                                      <a:gd name="textAreaBottom" fmla="*/ 3886920 h 3899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30124">
                                        <a:moveTo>
                                          <a:pt x="326" y="0"/>
                                        </a:moveTo>
                                        <a:arcTo wR="326" hR="326" stAng="16200000" swAng="-5400000"/>
                                        <a:lnTo>
                                          <a:pt x="0" y="29798"/>
                                        </a:lnTo>
                                        <a:arcTo wR="326" hR="326" stAng="10800000" swAng="-5400000"/>
                                        <a:lnTo>
                                          <a:pt x="21274" y="30124"/>
                                        </a:lnTo>
                                        <a:arcTo wR="326" hR="326" stAng="5400000" swAng="-5400000"/>
                                        <a:lnTo>
                                          <a:pt x="21600" y="326"/>
                                        </a:lnTo>
                                        <a:arcTo wR="326" hR="326" stAng="0" swAng="-5400000"/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336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7920" y="6759000"/>
                                    <a:ext cx="222840" cy="222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2727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275560" y="6731280"/>
                                  <a:ext cx="39060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FFFFFF"/>
                                        <w:lang w:val="uk-UA" w:bidi="ar-SA"/>
                                      </w:rPr>
                                      <w:t xml:space="preserve">  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BFBFBF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136600" y="0"/>
                            <a:ext cx="5776560" cy="60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09480" cy="60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9480" cy="60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9" name="Рисунок 129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28080" y="28440"/>
                                <a:ext cx="542880" cy="542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5167080" y="0"/>
                              <a:ext cx="609480" cy="60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9480" cy="60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0" name="Рисунок 132" descr=""/>
                              <pic:cNvPicPr/>
                            </pic:nvPicPr>
                            <pic:blipFill>
                              <a:blip r:embed="rId21"/>
                              <a:stretch/>
                            </pic:blipFill>
                            <pic:spPr>
                              <a:xfrm>
                                <a:off x="28080" y="28440"/>
                                <a:ext cx="542880" cy="542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33" style="position:absolute;margin-left:-10.05pt;margin-top:-17.6pt;width:791.8pt;height:562.2pt" coordorigin="-201,-352" coordsize="15836,11244">
                <v:group id="shape_0" alt="Группа 229" style="position:absolute;left:-201;top:-134;width:15836;height:11026">
                  <v:group id="shape_0" alt="Группа 230" style="position:absolute;left:-127;top:659;width:15633;height:9666">
                    <v:shape id="shape_0" stroked="f" o:allowincell="f" style="position:absolute;left:-127;top:659;width:7562;height:9665;mso-wrap-style:none;v-text-anchor:middl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943;top:659;width:7562;height:9665;mso-wrap-style:none;v-text-anchor:middl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Группа 233" style="position:absolute;left:-201;top:-134;width:15836;height:11026">
                    <v:group id="shape_0" alt="Группа 234" style="position:absolute;left:-201;top:-134;width:7766;height:11010">
                      <v:group id="shape_0" alt="Группа 235" style="position:absolute;left:-201;top:-134;width:7766;height:10995">
                        <v:roundrect id="shape_0" ID="Скругленный прямоугольник 236" stroked="t" o:allowincell="f" style="position:absolute;left:-201;top:-134;width:7765;height:10830;mso-wrap-style:none;v-text-anchor:middle;mso-position-vertical-relative:page">
                          <v:fill o:detectmouseclick="t" on="false"/>
                          <v:stroke color="#bfbfbf" weight="63360" joinstyle="miter" endcap="flat"/>
                          <w10:wrap type="none"/>
                        </v:roundrect>
                        <v:oval id="shape_0" ID="Овал 238" fillcolor="#272727" stroked="f" o:allowincell="f" style="position:absolute;left:3497;top:10510;width:350;height:350;mso-wrap-style:none;v-text-anchor:middle;mso-position-vertical-relative:page">
                          <v:fill o:detectmouseclick="t" type="solid" color2="#d8d8d8"/>
                          <v:stroke color="#3465a4" joinstyle="round" endcap="flat"/>
                          <w10:wrap type="none"/>
                        </v:oval>
                      </v:group>
                      <v:shape id="shape_0" stroked="f" o:allowincell="f" style="position:absolute;left:3266;top:10451;width:805;height:424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uk-UA" w:bidi="ar-SA"/>
                                </w:rPr>
                                <w:t xml:space="preserve">   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BFBFBF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Группа 240" style="position:absolute;left:7869;top:-133;width:7766;height:11025">
                      <v:group id="shape_0" alt="Группа 241" style="position:absolute;left:7869;top:-133;width:7766;height:10995">
                        <v:roundrect id="shape_0" ID="Скругленный прямоугольник 242" stroked="t" o:allowincell="f" style="position:absolute;left:7869;top:-133;width:7765;height:10830;mso-wrap-style:none;v-text-anchor:middle;mso-position-vertical-relative:page">
                          <v:fill o:detectmouseclick="t" on="false"/>
                          <v:stroke color="#bfbfbf" weight="63360" joinstyle="miter" endcap="flat"/>
                          <w10:wrap type="none"/>
                        </v:roundrect>
                        <v:oval id="shape_0" ID="Овал 244" fillcolor="#272727" stroked="f" o:allowincell="f" style="position:absolute;left:11566;top:10511;width:350;height:350;mso-wrap-style:none;v-text-anchor:middle;mso-position-vertical-relative:page">
                          <v:fill o:detectmouseclick="t" type="solid" color2="#d8d8d8"/>
                          <v:stroke color="#3465a4" joinstyle="round" endcap="flat"/>
                          <w10:wrap type="none"/>
                        </v:oval>
                      </v:group>
                      <v:shape id="shape_0" stroked="f" o:allowincell="f" style="position:absolute;left:11453;top:10467;width:614;height:424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uk-UA" w:bidi="ar-SA"/>
                                </w:rPr>
                                <w:t xml:space="preserve"> 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BFBFBF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alt="Группа 126" style="position:absolute;left:3163;top:-352;width:9097;height:960">
                  <v:group id="shape_0" alt="Группа 127" style="position:absolute;left:3163;top:-352;width:960;height:960">
                    <v:oval id="shape_0" ID="Овал 128" fillcolor="white" stroked="f" o:allowincell="f" style="position:absolute;left:3163;top:-352;width:959;height:959;mso-wrap-style:none;v-text-anchor:middle;mso-position-vertical-relative:page">
                      <v:fill o:detectmouseclick="t" type="solid" color2="black"/>
                      <v:stroke color="#3465a4" joinstyle="round" endcap="flat"/>
                      <w10:wrap type="none"/>
                    </v:oval>
                    <v:shape id="shape_0" ID="Рисунок 129" stroked="f" o:allowincell="f" style="position:absolute;left:3208;top:-307;width:854;height:854;mso-wrap-style:none;v-text-anchor:middle;mso-position-vertical-relative:page" type="_x0000_t75">
                      <v:imagedata r:id="rId22" o:detectmouseclick="t"/>
                      <v:stroke color="#3465a4" joinstyle="round" endcap="flat"/>
                      <w10:wrap type="none"/>
                    </v:shape>
                  </v:group>
                  <v:group id="shape_0" alt="Группа 130" style="position:absolute;left:11301;top:-352;width:960;height:960">
                    <v:oval id="shape_0" ID="Овал 131" fillcolor="white" stroked="f" o:allowincell="f" style="position:absolute;left:11301;top:-352;width:959;height:959;mso-wrap-style:none;v-text-anchor:middle;mso-position-vertical-relative:page">
                      <v:fill o:detectmouseclick="t" type="solid" color2="black"/>
                      <v:stroke color="#3465a4" joinstyle="round" endcap="flat"/>
                      <w10:wrap type="none"/>
                    </v:oval>
                    <v:shape id="shape_0" ID="Рисунок 132" stroked="f" o:allowincell="f" style="position:absolute;left:11345;top:-307;width:854;height:854;mso-wrap-style:none;v-text-anchor:middle;mso-position-vertical-relative:page" type="_x0000_t75">
                      <v:imagedata r:id="rId23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align>left</wp:align>
                </wp:positionH>
                <wp:positionV relativeFrom="page">
                  <wp:posOffset>-212725</wp:posOffset>
                </wp:positionV>
                <wp:extent cx="10055860" cy="7160895"/>
                <wp:effectExtent l="31750" t="0" r="32385" b="261620"/>
                <wp:wrapNone/>
                <wp:docPr id="12" name="Группа 1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5880" cy="7160760"/>
                          <a:chOff x="0" y="0"/>
                          <a:chExt cx="10055880" cy="7160760"/>
                        </a:xfrm>
                      </wpg:grpSpPr>
                      <wpg:grpSp>
                        <wpg:cNvGrpSpPr/>
                        <wpg:grpSpPr>
                          <a:xfrm>
                            <a:off x="0" y="160200"/>
                            <a:ext cx="10055880" cy="7000920"/>
                          </a:xfrm>
                        </wpg:grpSpPr>
                        <wpg:grpSp>
                          <wpg:cNvGrpSpPr/>
                          <wpg:grpSpPr>
                            <a:xfrm>
                              <a:off x="47160" y="502920"/>
                              <a:ext cx="9927000" cy="6137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802400" cy="6137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124240" y="0"/>
                                <a:ext cx="4802400" cy="6137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0055880" cy="7000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931280" cy="6990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931280" cy="6981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931280" cy="6877080"/>
                                  </a:xfrm>
                                  <a:custGeom>
                                    <a:avLst/>
                                    <a:gdLst>
                                      <a:gd name="textAreaLeft" fmla="*/ 12240 w 2795760"/>
                                      <a:gd name="textAreaRight" fmla="*/ 2783520 w 2795760"/>
                                      <a:gd name="textAreaTop" fmla="*/ 12240 h 3898800"/>
                                      <a:gd name="textAreaBottom" fmla="*/ 3886560 h 3898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30121">
                                        <a:moveTo>
                                          <a:pt x="326" y="0"/>
                                        </a:moveTo>
                                        <a:arcTo wR="326" hR="326" stAng="16200000" swAng="-5400000"/>
                                        <a:lnTo>
                                          <a:pt x="0" y="29795"/>
                                        </a:lnTo>
                                        <a:arcTo wR="326" hR="326" stAng="10800000" swAng="-5400000"/>
                                        <a:lnTo>
                                          <a:pt x="21274" y="30121"/>
                                        </a:lnTo>
                                        <a:arcTo wR="326" hR="326" stAng="5400000" swAng="-5400000"/>
                                        <a:lnTo>
                                          <a:pt x="21600" y="326"/>
                                        </a:lnTo>
                                        <a:arcTo wR="326" hR="326" stAng="0" swAng="-5400000"/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336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8280" y="6758280"/>
                                    <a:ext cx="222840" cy="222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2727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212200" y="6720840"/>
                                  <a:ext cx="51192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FFFFFF"/>
                                        <w:lang w:val="uk-UA" w:bidi="ar-SA"/>
                                      </w:rPr>
                                      <w:t xml:space="preserve">    7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BFBFBF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124600" y="360"/>
                                <a:ext cx="4931280" cy="7000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931280" cy="6981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931280" cy="6877080"/>
                                  </a:xfrm>
                                  <a:custGeom>
                                    <a:avLst/>
                                    <a:gdLst>
                                      <a:gd name="textAreaLeft" fmla="*/ 12240 w 2795760"/>
                                      <a:gd name="textAreaRight" fmla="*/ 2783520 w 2795760"/>
                                      <a:gd name="textAreaTop" fmla="*/ 12240 h 3898800"/>
                                      <a:gd name="textAreaBottom" fmla="*/ 3886560 h 3898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30121">
                                        <a:moveTo>
                                          <a:pt x="326" y="0"/>
                                        </a:moveTo>
                                        <a:arcTo wR="326" hR="326" stAng="16200000" swAng="-5400000"/>
                                        <a:lnTo>
                                          <a:pt x="0" y="29795"/>
                                        </a:lnTo>
                                        <a:arcTo wR="326" hR="326" stAng="10800000" swAng="-5400000"/>
                                        <a:lnTo>
                                          <a:pt x="21274" y="30121"/>
                                        </a:lnTo>
                                        <a:arcTo wR="326" hR="326" stAng="5400000" swAng="-5400000"/>
                                        <a:lnTo>
                                          <a:pt x="21600" y="326"/>
                                        </a:lnTo>
                                        <a:arcTo wR="326" hR="326" stAng="0" swAng="-5400000"/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336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7920" y="6758280"/>
                                    <a:ext cx="222840" cy="222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2727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275560" y="6730560"/>
                                  <a:ext cx="39060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FFFFFF"/>
                                        <w:lang w:val="uk-UA" w:bidi="ar-SA"/>
                                      </w:rPr>
                                      <w:t xml:space="preserve">  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BFBFBF"/>
                                        <w:lang w:val="en-US" w:bidi="ar-SA"/>
                                      </w:rPr>
                                      <w:t>1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136600" y="0"/>
                            <a:ext cx="5776560" cy="60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09480" cy="60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9480" cy="60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1" name="Рисунок 137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28080" y="28440"/>
                                <a:ext cx="542880" cy="542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5167080" y="0"/>
                              <a:ext cx="609480" cy="60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9480" cy="60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2" name="Рисунок 140" descr=""/>
                              <pic:cNvPicPr/>
                            </pic:nvPicPr>
                            <pic:blipFill>
                              <a:blip r:embed="rId25"/>
                              <a:stretch/>
                            </pic:blipFill>
                            <pic:spPr>
                              <a:xfrm>
                                <a:off x="28080" y="28440"/>
                                <a:ext cx="542880" cy="542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41" style="position:absolute;margin-left:9.05pt;margin-top:-16.75pt;width:791.8pt;height:563.85pt" coordorigin="181,-335" coordsize="15836,11277">
                <v:group id="shape_0" alt="Группа 246" style="position:absolute;left:181;top:-83;width:15836;height:11025">
                  <v:group id="shape_0" alt="Группа 247" style="position:absolute;left:255;top:709;width:15633;height:9665">
                    <v:shape id="shape_0" stroked="f" o:allowincell="f" style="position:absolute;left:255;top:709;width:7562;height:9664;mso-wrap-style:none;v-text-anchor:middle;mso-position-horizontal:left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325;top:709;width:7562;height:9664;mso-wrap-style:none;v-text-anchor:middle;mso-position-horizontal:left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Группа 250" style="position:absolute;left:181;top:-83;width:15836;height:11025">
                    <v:group id="shape_0" alt="Группа 251" style="position:absolute;left:181;top:-83;width:7766;height:11008">
                      <v:group id="shape_0" alt="Группа 252" style="position:absolute;left:181;top:-83;width:7766;height:10993">
                        <v:roundrect id="shape_0" ID="Скругленный прямоугольник 253" stroked="t" o:allowincell="f" style="position:absolute;left:181;top:-83;width:7765;height:10829;mso-wrap-style:none;v-text-anchor:middle;mso-position-horizontal:left;mso-position-vertical-relative:page">
                          <v:fill o:detectmouseclick="t" on="false"/>
                          <v:stroke color="#bfbfbf" weight="63360" joinstyle="miter" endcap="flat"/>
                          <w10:wrap type="none"/>
                        </v:roundrect>
                        <v:oval id="shape_0" ID="Овал 255" fillcolor="#272727" stroked="f" o:allowincell="f" style="position:absolute;left:3879;top:10560;width:350;height:350;mso-wrap-style:none;v-text-anchor:middle;mso-position-horizontal:left;mso-position-vertical-relative:page">
                          <v:fill o:detectmouseclick="t" type="solid" color2="#d8d8d8"/>
                          <v:stroke color="#3465a4" joinstyle="round" endcap="flat"/>
                          <w10:wrap type="none"/>
                        </v:oval>
                      </v:group>
                      <v:shape id="shape_0" stroked="f" o:allowincell="f" style="position:absolute;left:3665;top:10501;width:805;height:424;mso-wrap-style:square;v-text-anchor:top;mso-position-horizontal:left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uk-UA" w:bidi="ar-SA"/>
                                </w:rPr>
                                <w:t xml:space="preserve">    7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BFBFBF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Группа 257" style="position:absolute;left:8251;top:-82;width:7766;height:11024">
                      <v:group id="shape_0" alt="Группа 258" style="position:absolute;left:8251;top:-82;width:7766;height:10994">
                        <v:roundrect id="shape_0" ID="Скругленный прямоугольник 259" stroked="t" o:allowincell="f" style="position:absolute;left:8251;top:-82;width:7765;height:10829;mso-wrap-style:none;v-text-anchor:middle;mso-position-horizontal:left;mso-position-vertical-relative:page">
                          <v:fill o:detectmouseclick="t" on="false"/>
                          <v:stroke color="#bfbfbf" weight="63360" joinstyle="miter" endcap="flat"/>
                          <w10:wrap type="none"/>
                        </v:roundrect>
                        <v:oval id="shape_0" ID="Овал 261" fillcolor="#272727" stroked="f" o:allowincell="f" style="position:absolute;left:11949;top:10561;width:350;height:350;mso-wrap-style:none;v-text-anchor:middle;mso-position-horizontal:left;mso-position-vertical-relative:page">
                          <v:fill o:detectmouseclick="t" type="solid" color2="#d8d8d8"/>
                          <v:stroke color="#3465a4" joinstyle="round" endcap="flat"/>
                          <w10:wrap type="none"/>
                        </v:oval>
                      </v:group>
                      <v:shape id="shape_0" stroked="f" o:allowincell="f" style="position:absolute;left:11835;top:10517;width:614;height:424;mso-wrap-style:square;v-text-anchor:top;mso-position-horizontal:left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uk-UA" w:bidi="ar-SA"/>
                                </w:rPr>
                                <w:t xml:space="preserve">  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BFBFBF"/>
                                  <w:lang w:val="en-US" w:bidi="ar-SA"/>
                                </w:rPr>
                                <w:t>1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alt="Группа 134" style="position:absolute;left:3546;top:-335;width:9097;height:960">
                  <v:group id="shape_0" alt="Группа 135" style="position:absolute;left:3546;top:-335;width:960;height:960">
                    <v:oval id="shape_0" ID="Овал 136" fillcolor="white" stroked="f" o:allowincell="f" style="position:absolute;left:3546;top:-335;width:959;height:959;mso-wrap-style:none;v-text-anchor:middle;mso-position-horizontal:left;mso-position-vertical-relative:page">
                      <v:fill o:detectmouseclick="t" type="solid" color2="black"/>
                      <v:stroke color="#3465a4" joinstyle="round" endcap="flat"/>
                      <w10:wrap type="none"/>
                    </v:oval>
                    <v:shape id="shape_0" ID="Рисунок 137" stroked="f" o:allowincell="f" style="position:absolute;left:3590;top:-290;width:854;height:854;mso-wrap-style:none;v-text-anchor:middle;mso-position-horizontal:left;mso-position-vertical-relative:page" type="_x0000_t75">
                      <v:imagedata r:id="rId26" o:detectmouseclick="t"/>
                      <v:stroke color="#3465a4" joinstyle="round" endcap="flat"/>
                      <w10:wrap type="none"/>
                    </v:shape>
                  </v:group>
                  <v:group id="shape_0" alt="Группа 138" style="position:absolute;left:11683;top:-335;width:960;height:960">
                    <v:oval id="shape_0" ID="Овал 139" fillcolor="white" stroked="f" o:allowincell="f" style="position:absolute;left:11683;top:-335;width:959;height:959;mso-wrap-style:none;v-text-anchor:middle;mso-position-horizontal:left;mso-position-vertical-relative:page">
                      <v:fill o:detectmouseclick="t" type="solid" color2="black"/>
                      <v:stroke color="#3465a4" joinstyle="round" endcap="flat"/>
                      <w10:wrap type="none"/>
                    </v:oval>
                    <v:shape id="shape_0" ID="Рисунок 140" stroked="f" o:allowincell="f" style="position:absolute;left:11727;top:-290;width:854;height:854;mso-wrap-style:none;v-text-anchor:middle;mso-position-horizontal:left;mso-position-vertical-relative:page" type="_x0000_t75">
                      <v:imagedata r:id="rId27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7635</wp:posOffset>
                </wp:positionH>
                <wp:positionV relativeFrom="paragraph">
                  <wp:posOffset>-201930</wp:posOffset>
                </wp:positionV>
                <wp:extent cx="10055860" cy="7129145"/>
                <wp:effectExtent l="31750" t="0" r="33020" b="260350"/>
                <wp:wrapNone/>
                <wp:docPr id="13" name="Группа 1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5880" cy="7129080"/>
                          <a:chOff x="0" y="0"/>
                          <a:chExt cx="10055880" cy="7129080"/>
                        </a:xfrm>
                      </wpg:grpSpPr>
                      <wpg:grpSp>
                        <wpg:cNvGrpSpPr/>
                        <wpg:grpSpPr>
                          <a:xfrm>
                            <a:off x="0" y="127800"/>
                            <a:ext cx="10055880" cy="700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47160" y="503280"/>
                              <a:ext cx="9927000" cy="6138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802400" cy="613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124240" y="0"/>
                                <a:ext cx="4802400" cy="613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0055880" cy="700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931280" cy="6991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931280" cy="698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931280" cy="6877800"/>
                                  </a:xfrm>
                                  <a:custGeom>
                                    <a:avLst/>
                                    <a:gdLst>
                                      <a:gd name="textAreaLeft" fmla="*/ 12240 w 2795760"/>
                                      <a:gd name="textAreaRight" fmla="*/ 2783520 w 2795760"/>
                                      <a:gd name="textAreaTop" fmla="*/ 12240 h 3899160"/>
                                      <a:gd name="textAreaBottom" fmla="*/ 3886920 h 3899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30124">
                                        <a:moveTo>
                                          <a:pt x="326" y="0"/>
                                        </a:moveTo>
                                        <a:arcTo wR="326" hR="326" stAng="16200000" swAng="-5400000"/>
                                        <a:lnTo>
                                          <a:pt x="0" y="29798"/>
                                        </a:lnTo>
                                        <a:arcTo wR="326" hR="326" stAng="10800000" swAng="-5400000"/>
                                        <a:lnTo>
                                          <a:pt x="21274" y="30124"/>
                                        </a:lnTo>
                                        <a:arcTo wR="326" hR="326" stAng="5400000" swAng="-5400000"/>
                                        <a:lnTo>
                                          <a:pt x="21600" y="326"/>
                                        </a:lnTo>
                                        <a:arcTo wR="326" hR="326" stAng="0" swAng="-5400000"/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336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8280" y="6758640"/>
                                    <a:ext cx="222840" cy="222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2727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212200" y="6721200"/>
                                  <a:ext cx="51192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FFFFFF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BFBFBF"/>
                                        <w:lang w:val="en-US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124600" y="360"/>
                                <a:ext cx="4931280" cy="7000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931280" cy="698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931280" cy="6877800"/>
                                  </a:xfrm>
                                  <a:custGeom>
                                    <a:avLst/>
                                    <a:gdLst>
                                      <a:gd name="textAreaLeft" fmla="*/ 12240 w 2795760"/>
                                      <a:gd name="textAreaRight" fmla="*/ 2783520 w 2795760"/>
                                      <a:gd name="textAreaTop" fmla="*/ 12240 h 3899160"/>
                                      <a:gd name="textAreaBottom" fmla="*/ 3886920 h 3899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30124">
                                        <a:moveTo>
                                          <a:pt x="326" y="0"/>
                                        </a:moveTo>
                                        <a:arcTo wR="326" hR="326" stAng="16200000" swAng="-5400000"/>
                                        <a:lnTo>
                                          <a:pt x="0" y="29798"/>
                                        </a:lnTo>
                                        <a:arcTo wR="326" hR="326" stAng="10800000" swAng="-5400000"/>
                                        <a:lnTo>
                                          <a:pt x="21274" y="30124"/>
                                        </a:lnTo>
                                        <a:arcTo wR="326" hR="326" stAng="5400000" swAng="-5400000"/>
                                        <a:lnTo>
                                          <a:pt x="21600" y="326"/>
                                        </a:lnTo>
                                        <a:arcTo wR="326" hR="326" stAng="0" swAng="-5400000"/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336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7920" y="6759000"/>
                                    <a:ext cx="222840" cy="222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2727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264760" y="6731280"/>
                                  <a:ext cx="39060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FFFFFF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BFBFBF"/>
                                        <w:lang w:val="en-US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136600" y="0"/>
                            <a:ext cx="5776560" cy="60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09480" cy="60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9480" cy="60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3" name="Рисунок 162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28080" y="28440"/>
                                <a:ext cx="542880" cy="542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5167080" y="0"/>
                              <a:ext cx="609480" cy="60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9480" cy="60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4" name="Рисунок 165" descr=""/>
                              <pic:cNvPicPr/>
                            </pic:nvPicPr>
                            <pic:blipFill>
                              <a:blip r:embed="rId29"/>
                              <a:stretch/>
                            </pic:blipFill>
                            <pic:spPr>
                              <a:xfrm>
                                <a:off x="28080" y="28440"/>
                                <a:ext cx="542880" cy="542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66" style="position:absolute;margin-left:-10.05pt;margin-top:-15.9pt;width:791.8pt;height:561.35pt" coordorigin="-201,-318" coordsize="15836,11227">
                <v:group id="shape_0" alt="Группа 263" style="position:absolute;left:-201;top:-117;width:15836;height:11026">
                  <v:group id="shape_0" alt="Группа 264" style="position:absolute;left:-127;top:676;width:15633;height:9666">
                    <v:shape id="shape_0" stroked="f" o:allowincell="f" style="position:absolute;left:-127;top:676;width:7562;height:966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943;top:676;width:7562;height:966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Группа 267" style="position:absolute;left:-201;top:-117;width:15836;height:11026">
                    <v:group id="shape_0" alt="Группа 268" style="position:absolute;left:-201;top:-117;width:7766;height:11010">
                      <v:group id="shape_0" alt="Группа 269" style="position:absolute;left:-201;top:-117;width:7766;height:10995">
                        <v:roundrect id="shape_0" ID="Скругленный прямоугольник 270" stroked="t" o:allowincell="f" style="position:absolute;left:-201;top:-117;width:7765;height:10830;mso-wrap-style:none;v-text-anchor:middle">
                          <v:fill o:detectmouseclick="t" on="false"/>
                          <v:stroke color="#bfbfbf" weight="63360" joinstyle="miter" endcap="flat"/>
                          <w10:wrap type="none"/>
                        </v:roundrect>
                        <v:oval id="shape_0" ID="Овал 272" fillcolor="#272727" stroked="f" o:allowincell="f" style="position:absolute;left:3497;top:10527;width:350;height:350;mso-wrap-style:none;v-text-anchor:middle">
                          <v:fill o:detectmouseclick="t" type="solid" color2="#d8d8d8"/>
                          <v:stroke color="#3465a4" joinstyle="round" endcap="flat"/>
                          <w10:wrap type="none"/>
                        </v:oval>
                      </v:group>
                      <v:shape id="shape_0" stroked="f" o:allowincell="f" style="position:absolute;left:3283;top:10468;width:805;height:4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en-US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BFBFBF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Группа 274" style="position:absolute;left:7869;top:-116;width:7766;height:11025">
                      <v:group id="shape_0" alt="Группа 275" style="position:absolute;left:7869;top:-116;width:7766;height:10995">
                        <v:roundrect id="shape_0" ID="Скругленный прямоугольник 276" stroked="t" o:allowincell="f" style="position:absolute;left:7869;top:-116;width:7765;height:10830;mso-wrap-style:none;v-text-anchor:middle">
                          <v:fill o:detectmouseclick="t" on="false"/>
                          <v:stroke color="#bfbfbf" weight="63360" joinstyle="miter" endcap="flat"/>
                          <w10:wrap type="none"/>
                        </v:roundrect>
                        <v:oval id="shape_0" ID="Овал 278" fillcolor="#272727" stroked="f" o:allowincell="f" style="position:absolute;left:11566;top:10528;width:350;height:350;mso-wrap-style:none;v-text-anchor:middle">
                          <v:fill o:detectmouseclick="t" type="solid" color2="#d8d8d8"/>
                          <v:stroke color="#3465a4" joinstyle="round" endcap="flat"/>
                          <w10:wrap type="none"/>
                        </v:oval>
                      </v:group>
                      <v:shape id="shape_0" stroked="f" o:allowincell="f" style="position:absolute;left:11436;top:10484;width:614;height:4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en-US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BFBFBF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alt="Группа 142" style="position:absolute;left:3163;top:-318;width:9097;height:960">
                  <v:group id="shape_0" alt="Группа 143" style="position:absolute;left:3163;top:-318;width:960;height:960">
                    <v:oval id="shape_0" ID="Овал 161" fillcolor="white" stroked="f" o:allowincell="f" style="position:absolute;left:3163;top:-318;width:959;height:95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shape id="shape_0" ID="Рисунок 162" stroked="f" o:allowincell="f" style="position:absolute;left:3208;top:-273;width:854;height:854;mso-wrap-style:none;v-text-anchor:middle" type="_x0000_t75">
                      <v:imagedata r:id="rId30" o:detectmouseclick="t"/>
                      <v:stroke color="#3465a4" joinstyle="round" endcap="flat"/>
                      <w10:wrap type="none"/>
                    </v:shape>
                  </v:group>
                  <v:group id="shape_0" alt="Группа 163" style="position:absolute;left:11301;top:-318;width:960;height:960">
                    <v:oval id="shape_0" ID="Овал 164" fillcolor="white" stroked="f" o:allowincell="f" style="position:absolute;left:11301;top:-318;width:959;height:95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shape id="shape_0" ID="Рисунок 165" stroked="f" o:allowincell="f" style="position:absolute;left:11345;top:-273;width:854;height:854;mso-wrap-style:none;v-text-anchor:middle" type="_x0000_t75">
                      <v:imagedata r:id="rId31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Rvts44">
    <w:name w:val="rvts44"/>
    <w:basedOn w:val="Style13"/>
    <w:qFormat/>
    <w:rPr/>
  </w:style>
  <w:style w:type="character" w:styleId="Rvts23">
    <w:name w:val="rvts23"/>
    <w:basedOn w:val="Style13"/>
    <w:qFormat/>
    <w:rPr/>
  </w:style>
  <w:style w:type="character" w:styleId="Rvts46">
    <w:name w:val="rvts46"/>
    <w:basedOn w:val="Style13"/>
    <w:qFormat/>
    <w:rPr/>
  </w:style>
  <w:style w:type="character" w:styleId="1">
    <w:name w:val="Заголовок 1 Знак"/>
    <w:basedOn w:val="Style13"/>
    <w:qFormat/>
    <w:rPr>
      <w:sz w:val="28"/>
      <w:szCs w:val="28"/>
      <w:lang w:val="uk-UA" w:bidi="ar-SA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6">
    <w:name w:val="Основной текст Знак"/>
    <w:basedOn w:val="Style13"/>
    <w:qFormat/>
    <w:rPr>
      <w:sz w:val="22"/>
      <w:szCs w:val="22"/>
      <w:lang w:val="uk-UA"/>
    </w:rPr>
  </w:style>
  <w:style w:type="character" w:styleId="Style17">
    <w:name w:val="Обычный (веб) Знак"/>
    <w:basedOn w:val="Style13"/>
    <w:qFormat/>
    <w:rPr>
      <w:rFonts w:ascii="Times New Roman" w:hAnsi="Times New Roman" w:cs="Times New Roman"/>
      <w:sz w:val="24"/>
      <w:szCs w:val="24"/>
      <w:lang w:val="uk-UA"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>
      <w:rFonts w:cs="Times New Roman"/>
    </w:rPr>
  </w:style>
  <w:style w:type="character" w:styleId="StyleZakonu">
    <w:name w:val="StyleZakonu Знак"/>
    <w:basedOn w:val="Style13"/>
    <w:qFormat/>
    <w:rPr>
      <w:rFonts w:ascii="Times New Roman" w:hAnsi="Times New Roman" w:eastAsia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0">
    <w:name w:val="Цитата"/>
    <w:basedOn w:val="Normal"/>
    <w:qFormat/>
    <w:pPr>
      <w:autoSpaceDE w:val="false"/>
      <w:spacing w:lineRule="auto" w:line="240" w:before="0" w:after="0"/>
      <w:ind w:left="660" w:right="-6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2">
    <w:name w:val="Абзац списку"/>
    <w:basedOn w:val="Normal"/>
    <w:qFormat/>
    <w:pPr>
      <w:spacing w:lineRule="auto" w:line="240" w:before="240" w:after="0"/>
      <w:ind w:left="720" w:hanging="0"/>
      <w:contextualSpacing/>
      <w:jc w:val="center"/>
    </w:pPr>
    <w:rPr>
      <w:rFonts w:eastAsia="Times New Roman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  <w:lang w:val="ru-RU"/>
    </w:rPr>
  </w:style>
  <w:style w:type="paragraph" w:styleId="CharCharCharChar">
    <w:name w:val=" Char Знак Знак Char Знак Знак Char Знак Знак Char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ascii="Times New Roman" w:hAnsi="Times New Roman" w:eastAsia="Calibri" w:cs="Arial"/>
      <w:sz w:val="24"/>
      <w:lang w:val="en-GB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2:23:00Z</dcterms:created>
  <dc:creator>hotof</dc:creator>
  <dc:description/>
  <dc:language>en-US</dc:language>
  <cp:lastModifiedBy>002</cp:lastModifiedBy>
  <cp:lastPrinted>2015-03-10T15:44:00Z</cp:lastPrinted>
  <dcterms:modified xsi:type="dcterms:W3CDTF">2016-01-15T12:23:00Z</dcterms:modified>
  <cp:revision>2</cp:revision>
  <dc:subject/>
  <dc:title/>
</cp:coreProperties>
</file>