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0065385" cy="7202170"/>
                <wp:effectExtent l="32385" t="0" r="32385" b="32385"/>
                <wp:wrapNone/>
                <wp:docPr id="1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5240" cy="7202160"/>
                          <a:chOff x="0" y="0"/>
                          <a:chExt cx="10065240" cy="720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5240" cy="720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65240" cy="720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595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240"/>
                                  <a:ext cx="4931280" cy="64479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655440"/>
                                    <a:gd name="textAreaBottom" fmla="*/ 3643200 h 36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8241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7915"/>
                                      </a:lnTo>
                                      <a:arcTo wR="326" hR="326" stAng="10800000" swAng="-5400000"/>
                                      <a:lnTo>
                                        <a:pt x="21274" y="28241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43080" y="0"/>
                                  <a:ext cx="609480" cy="62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26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Рисунок 5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28080" y="29880"/>
                                    <a:ext cx="542880" cy="5580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5133960" y="137160"/>
                                <a:ext cx="4931280" cy="7065000"/>
                              </a:xfrm>
                              <a:custGeom>
                                <a:avLst/>
                                <a:gdLst>
                                  <a:gd name="textAreaLeft" fmla="*/ 12240 w 2795760"/>
                                  <a:gd name="textAreaRight" fmla="*/ 2783520 w 2795760"/>
                                  <a:gd name="textAreaTop" fmla="*/ 12240 h 4005360"/>
                                  <a:gd name="textAreaBottom" fmla="*/ 3993120 h 4005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944">
                                    <a:moveTo>
                                      <a:pt x="326" y="0"/>
                                    </a:moveTo>
                                    <a:arcTo wR="326" hR="326" stAng="16200000" swAng="-5400000"/>
                                    <a:lnTo>
                                      <a:pt x="0" y="30618"/>
                                    </a:lnTo>
                                    <a:arcTo wR="326" hR="326" stAng="10800000" swAng="-5400000"/>
                                    <a:lnTo>
                                      <a:pt x="21274" y="30944"/>
                                    </a:lnTo>
                                    <a:arcTo wR="326" hR="326" stAng="5400000" swAng="-5400000"/>
                                    <a:lnTo>
                                      <a:pt x="21600" y="326"/>
                                    </a:lnTo>
                                    <a:arcTo wR="326" hR="326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336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48240" y="323280"/>
                                <a:ext cx="4295160" cy="153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5000" y="723960"/>
                                  <a:ext cx="2941200" cy="0"/>
                                </a:xfrm>
                                <a:prstGeom prst="line">
                                  <a:avLst/>
                                </a:prstGeom>
                                <a:ln w="63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0" y="761760"/>
                                  <a:ext cx="2990880" cy="772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88000, м. Ужгород, вул.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bidi="ar-SA" w:val="uk-UA"/>
                                      </w:rPr>
                                      <w:t>Собранецька, 20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Телефони: (0312) 64-96-00, 64-96-22, 64-96-06;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Факс: (0312) 61-22-07;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Рисунок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98280"/>
                                  <a:ext cx="1190520" cy="1222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238400" y="0"/>
                                  <a:ext cx="3056760" cy="723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uk-UA" w:bidi="ar-SA"/>
                                      </w:rPr>
                                      <w:t>Закарпатська митниця ДФС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352600" y="6487200"/>
                              <a:ext cx="2228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33520" y="6458040"/>
                            <a:ext cx="252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BFBFBF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0pt;margin-top:-36pt;width:792.55pt;height:567.1pt" coordorigin="0,-720" coordsize="15851,11342">
                <v:group id="shape_0" alt="Группа 1" style="position:absolute;left:0;top:-720;width:15851;height:11342">
                  <v:group id="shape_0" alt="Группа 52" style="position:absolute;left:0;top:-720;width:15851;height:11342">
                    <v:group id="shape_0" alt="Группа 41" style="position:absolute;left:0;top:-720;width:7766;height:10386">
                      <v:roundrect id="shape_0" ID="Скругленный прямоугольник 36" stroked="t" o:allowincell="f" style="position:absolute;left:0;top:-488;width:7765;height:10153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1" style="position:absolute;left:3375;top:-720;width:960;height:986">
                        <v:oval id="shape_0" ID="Овал 7" fillcolor="white" stroked="f" o:allowincell="f" style="position:absolute;left:3375;top:-720;width:959;height:98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Рисунок 5" stroked="f" o:allowincell="f" style="position:absolute;left:3419;top:-673;width:854;height:878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roundrect id="shape_0" ID="Скругленный прямоугольник 42" stroked="t" o:allowincell="f" style="position:absolute;left:8085;top:-504;width:7765;height:11125;mso-wrap-style:none;v-text-anchor:middle">
                      <v:fill o:detectmouseclick="t" on="false"/>
                      <v:stroke color="#bfbfbf" weight="63360" joinstyle="miter" endcap="flat"/>
                      <w10:wrap type="none"/>
                    </v:roundrect>
                    <v:group id="shape_0" alt="Группа 43" style="position:absolute;left:8580;top:-211;width:6764;height:2417">
                      <v:line id="shape_0" from="10635,929" to="15266,929" ID="Прямая соединительная линия 20" stroked="t" o:allowincell="f" style="position:absolute">
                        <v:stroke color="#a5a5a5" weight="63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530;top:989;width:4709;height:12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88000, м. Ужгород, вул.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bidi="ar-SA" w:val="uk-UA"/>
                                </w:rPr>
                                <w:t>Собранецька, 2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Телефони: (0312) 64-96-00, 64-96-22, 64-96-06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 xml:space="preserve">Факс: (0312) 61-22-07;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Рисунок 2" stroked="f" o:allowincell="f" style="position:absolute;left:8580;top:-56;width:1874;height:192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530;top:-211;width:4813;height:11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uk-UA" w:bidi="ar-SA"/>
                                </w:rPr>
                                <w:t>Закарпатська митниця ДФ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oval id="shape_0" ID="Овал 38" fillcolor="#272727" stroked="f" o:allowincell="f" style="position:absolute;left:3705;top:9496;width:350;height:359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3675;top:9450;width:39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BFBFBF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6850</wp:posOffset>
                </wp:positionH>
                <wp:positionV relativeFrom="paragraph">
                  <wp:posOffset>309245</wp:posOffset>
                </wp:positionV>
                <wp:extent cx="0" cy="2771775"/>
                <wp:effectExtent l="31750" t="635" r="31750" b="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716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5pt,24.35pt" to="415.5pt,242.55pt" ID="Прямая соединительная линия 6" stroked="t" o:allowincell="f" style="position:absolute;flip:y">
                <v:stroke color="#a5a5a5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815</wp:posOffset>
                </wp:positionH>
                <wp:positionV relativeFrom="paragraph">
                  <wp:posOffset>68580</wp:posOffset>
                </wp:positionV>
                <wp:extent cx="4467860" cy="586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рядок контролю за ввезенням на митну територію України окремих видів товарі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46.15pt;mso-wrap-distance-left:9.05pt;mso-wrap-distance-right:9.05pt;mso-wrap-distance-top:0pt;mso-wrap-distance-bottom:0pt;margin-top:5.4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рядок контролю за ввезенням на митну територію України окремих видів товарі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7815</wp:posOffset>
                </wp:positionH>
                <wp:positionV relativeFrom="paragraph">
                  <wp:posOffset>21590</wp:posOffset>
                </wp:positionV>
                <wp:extent cx="2353310" cy="246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25 </w:t>
                            </w:r>
                            <w:r>
                              <w:rPr>
                                <w:i/>
                                <w:sz w:val="16"/>
                                <w:lang w:val="ru-RU"/>
                              </w:rPr>
                              <w:t>березня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2015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19.4pt;mso-wrap-distance-left:9.05pt;mso-wrap-distance-right:9.05pt;mso-wrap-distance-top:0pt;mso-wrap-distance-bottom:0pt;margin-top:1.7pt;mso-position-vertical-relative:text;margin-left:4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  <w:sz w:val="16"/>
                        </w:rPr>
                        <w:t xml:space="preserve">25 </w:t>
                      </w:r>
                      <w:r>
                        <w:rPr>
                          <w:i/>
                          <w:sz w:val="16"/>
                          <w:lang w:val="ru-RU"/>
                        </w:rPr>
                        <w:t>березня</w:t>
                      </w:r>
                      <w:r>
                        <w:rPr>
                          <w:i/>
                          <w:sz w:val="16"/>
                        </w:rPr>
                        <w:t xml:space="preserve">  2015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45" w:leader="none"/>
          <w:tab w:val="left" w:pos="10125" w:leader="none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2705</wp:posOffset>
                </wp:positionV>
                <wp:extent cx="491236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0358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  <w:lang w:val="en-US"/>
                              </w:rPr>
                              <w:t>sfs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  <w:u w:val="single"/>
                              </w:rPr>
                              <w:t>.gov.ua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color w:val="000000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Інформаційно-довідковий департамент ДФС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"Гаряча лінія "ДФС "Пульс "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 xml:space="preserve">044-284-00-07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spacing w:val="-4"/>
                                <w:sz w:val="15"/>
                                <w:szCs w:val="15"/>
                              </w:rPr>
                              <w:t xml:space="preserve">Акредитований центр сертифікації ключів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pacing w:val="-4"/>
                                <w:sz w:val="15"/>
                                <w:szCs w:val="15"/>
                              </w:rPr>
                              <w:t>044-284-00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libri" w:hAnsi="Calibri" w:cs="Calibri"/>
                                <w:spacing w:val="-4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Calibri"/>
                                <w:spacing w:val="-4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86.8pt;height:55.4pt;mso-wrap-distance-left:9.05pt;mso-wrap-distance-right:9.05pt;mso-wrap-distance-top:0pt;mso-wrap-distance-bottom:0pt;margin-top:4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  <w:lang w:val="en-US"/>
                        </w:rPr>
                        <w:t>sfs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  <w:u w:val="single"/>
                        </w:rPr>
                        <w:t>.gov.ua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color w:val="000000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Інформаційно-довідковий департамент ДФС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"Гаряча лінія "ДФС "Пульс "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 xml:space="preserve">044-284-00-07 </w:t>
                      </w:r>
                      <w:r>
                        <w:rPr>
                          <w:rStyle w:val="StrongEmphasis"/>
                          <w:rFonts w:cs="Calibri" w:ascii="Calibri" w:hAnsi="Calibri"/>
                          <w:spacing w:val="-4"/>
                          <w:sz w:val="15"/>
                          <w:szCs w:val="15"/>
                        </w:rPr>
                        <w:t xml:space="preserve">Акредитований центр сертифікації ключів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pacing w:val="-4"/>
                          <w:sz w:val="15"/>
                          <w:szCs w:val="15"/>
                        </w:rPr>
                        <w:t>044-284-00-1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libri" w:hAnsi="Calibri" w:cs="Calibri"/>
                          <w:spacing w:val="-4"/>
                          <w:sz w:val="15"/>
                          <w:szCs w:val="15"/>
                        </w:rPr>
                      </w:pPr>
                      <w:r>
                        <w:rPr>
                          <w:rFonts w:cs="Calibri"/>
                          <w:spacing w:val="-4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-311785</wp:posOffset>
                </wp:positionV>
                <wp:extent cx="10055860" cy="7113905"/>
                <wp:effectExtent l="31750" t="0" r="33020" b="0"/>
                <wp:wrapNone/>
                <wp:docPr id="6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Рисунок 24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3" name="Рисунок 35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uk-UA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6pt;margin-top:-24.55pt;width:791.8pt;height:560.15pt" coordorigin="-120,-491" coordsize="15836,11203">
                <v:group id="shape_0" alt="Группа 16" style="position:absolute;left:-120;top:-491;width:15836;height:11162">
                  <v:group id="shape_0" alt="Группа 53" style="position:absolute;left:-120;top:-491;width:15836;height:10995">
                    <v:group id="shape_0" alt="Группа 45" style="position:absolute;left:-120;top:-491;width:7766;height:10995">
                      <v:roundrect id="shape_0" ID="Скругленный прямоугольник 14" stroked="t" o:allowincell="f" style="position:absolute;left:-120;top:-25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435;top:-491;width:960;height:953">
                        <v:oval id="shape_0" ID="Овал 13" fillcolor="white" stroked="f" o:allowincell="f" style="position:absolute;left:3435;top:-49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479;top:-446;width:854;height:848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950;top:-491;width:7766;height:10995">
                      <v:roundrect id="shape_0" ID="Скругленный прямоугольник 27" stroked="t" o:allowincell="f" style="position:absolute;left:7950;top:-252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310;top:-491;width:960;height:953">
                        <v:oval id="shape_0" ID="Овал 34" fillcolor="white" stroked="f" o:allowincell="f" style="position:absolute;left:11310;top:-491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354;top:-446;width:854;height:848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570;top:1032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640;top:10322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540;top:10291;width:8468;height:421">
                  <v:shape id="shape_0" stroked="f" o:allowincell="f" style="position:absolute;left:3540;top:10291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09;top:10291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uk-UA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288925</wp:posOffset>
                </wp:positionV>
                <wp:extent cx="4171315" cy="60680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606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рядок контролю за ввезенням на митну територію України окремих видів товар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Умовою переміщення через митний кордон України окремих видів товарів є оформлення ПД та її електронної копії митним органом за місцем державної реєстрації суб'єкта підприємницької діяльності - одержувача цих товар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 переміщенні через митний кордон України окремих видів товарів дозволяється, ураховуючи господарську діяльність суб'єктів підприємницької діяльності, подання ПД і наступне оформлення ВМД за листом про погодження. При цьому ПД і ВМД повинні бути оформлені одним митним органом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Д, як правило, оформлюється на одну партію товар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 переміщенні через митний кордон України в складі однієї партії окремих видів товарів та інших товарів дозволяється за бажанням суб'єкта підприємницької діяльності подання ПД на всю партію товар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 цьому заходи забезпечення доставки товарів у митний орган призначення, передбачені пунктом 3 постанови Кабінету Міністрів України від 29.03.2002 N 390, застосовуються тільки до окремих видів товар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опуск окремих видів товарів здійснюється без подання ПД за умови їх митного оформлення в зоні діяльності підрозділу митного органу, розташованого в пункті пропуску на митному кордоні Украї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У разі ввезення на митну територію України окремих видів товарів, раніше вивезених з України під зобов'язання про зворотне ввезення, ПД не подається. Як документ контролю за доставкою в митний орган призначення використовується ПП, оформлене на підставі ВМД на вивезення цих товарі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 ввезенні на митну територію України консолідованих дрібнопакетованих вантажів, що надходять лінією служб прискореної доставки вантажів ("DHL", "TNT", "UPS", "FedEx", "У-Руско", "Елін Карго" та ін.), ПД не подаєть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 переміщенні товарів через митний кордон України в міжнародних поштових відправленнях ПД не подаєтьс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ри ввезенні товарів гуманітарної допомоги ПД не подається. Підставою для переміщення через митний кордон України товарів гуманітарної допомоги є відповідно до Закону України від 22.10.99 N 1192-XIV "Про гуманітарну допомогу" наявність її одержувача в Державному реєстрі отримувачів гуманітарної допомог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Д не подається при ввезенні на митну територію України партії товарів, на які законодавством України не передбачено оформлення ВМД під час пропуску через митний кордон Украї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ід час подання ПД може бути застосований на вибір суб'єкта підприємницької діяльності, на адресу якого ввозяться окремі види товарів, або вповноваженої ним особи один із заходів забезпечення доставки товарів у митний орган призначення, а саме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грошова застава, що попередньо вноситься на депозитний рахунок митного органу призначення в розмірі встановлених законодавством України податків і зборів, які підлягали б сплаті в разі ввезення таких товарів з метою вільного обігу на митній території Україн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гарантія банку щодо сплати встановлених законодавством України податків і зборів (обов'язкових платежів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фінансова гарантія незалежного фінансового посередника щодо обов'язкової доставки товарів у митний орган призначення згідно з Положенням про надання фінансових гарантій митним органам незалежними фінансовими посередниками щодо обов'язкової доставки товарів до митниць призначення, затвердженим постановою Кабінету Міністрів України від 04.10.96 N 1216, і Положенням про надання незалежними фінансовими посередниками фінансових гарантій митним органам при митному оформленні товарів, що ввозяться за попередньою вантажною митною декларацією, затвердженим наказом Державної митної служби України від 29.07.98 N 447 і зареєстрованим у Міністерстві юстиції України 29.10.98 за N 698/3138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охорона та супроводження товарів силами митних органів згідно з Інструкцією про організацію та порядок охорони й супроводження товарів підрозділами митної варти Державної митної служби України, затвердженою наказом Державної митної служби України від 20.08.2003 N 565 (зі змінами й доповненнями) і зареєстрованою в Міністерстві юстиції України 29.08.2003 за N 746/8067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еревезення на умовах Митної конвенції про міжнародне перевезення вантажів із застосуванням книжки МДП 1975 року (далі - Конвенція МДП) згідно з Порядком реалізації положень Митної конвенції про міжнародне перевезення вантажів із застосуванням книжки МДП, затвердженим наказом Держмитслужби України від 21.11.2001 N 755 і зареєстрованим у Міністерстві юстиції України 14.12.2001 за N 1036/6227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еревезення товарів митним перевізником, якому Державною митною службою України видано ліцензію на провадження посередницької діяльності митного перевізник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У ПД умовно нараховуються всі платежі, передбачені при оформленні окремих видів товарів для вільного обігу на митній території Украї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ПД дійсна та може бути використана для ввезення товару протягом трьох місяців з дати її оформленн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 xml:space="preserve">ПД не оформлюється, захід забезпечення доставки товарів у митний орган призначення не застосовується, а як документ контролю за доставкою окремих видів товарів у митний орган призначення використовується ПП за умови подання в момент його оформлення передбачених законодавством України документів, потрібних для застосування пільгового режиму оподаткування товарів при їх митному оформленні, у випадках ввезення на митну територію України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)</w:t>
                              <w:tab/>
                              <w:t xml:space="preserve">давальницької сировини іноземним замовником відповідно до Закону України "Про операції з давальницькою сировиною у зовнішньоекономічних відносинах"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)</w:t>
                              <w:tab/>
                              <w:t xml:space="preserve">майна як внеску іноземного інвестора до статутного фонду підприємства з іноземними інвестиціями відповідно до Закону України "Про режим іноземного інвестування"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)</w:t>
                              <w:tab/>
                              <w:t xml:space="preserve">майна іноземними інвесторами з метою інвестування на підставі зареєстрованих договорів (контрактів) про спільну інвестиційну діяльність відповідно до Закону України "Про режим іноземного інвестування"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4)</w:t>
                              <w:tab/>
                              <w:t xml:space="preserve">товарів відповідно до угод про виробничу кооперацію між Кабінетом Міністрів України й урядами держав - членів СНД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5)</w:t>
                              <w:tab/>
                              <w:t xml:space="preserve">товарів у рамках зареєстрованих у встановленому порядку проектів (програм) міжнародної технічної допомоги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6)</w:t>
                              <w:tab/>
                              <w:t xml:space="preserve">товарів, які згідно з міжурядовими угодами України з країнами СНД, Балтії та Республікою Македонія про вільну торгівлю підлягають пільговому оподаткуванню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7)</w:t>
                              <w:tab/>
                              <w:t>товарів (у тому числі машинокомплектів), які не виробляються в Україні й увозяться для власних виробничих потреб підприємствами, що діють відповідно до Закону України "Про стимулювання виробництва автомобілів в Україні" і звільнені від сплати мита й податку на додану вартість при імпорті товарі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45pt;height:477.8pt;mso-wrap-distance-left:9.05pt;mso-wrap-distance-right:9.05pt;mso-wrap-distance-top:0pt;mso-wrap-distance-bottom:0pt;margin-top:22.75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рядок контролю за ввезенням на митну територію України окремих видів товарі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Умовою переміщення через митний кордон України окремих видів товарів є оформлення ПД та її електронної копії митним органом за місцем державної реєстрації суб'єкта підприємницької діяльності - одержувача цих товарі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 переміщенні через митний кордон України окремих видів товарів дозволяється, ураховуючи господарську діяльність суб'єктів підприємницької діяльності, подання ПД і наступне оформлення ВМД за листом про погодження. При цьому ПД і ВМД повинні бути оформлені одним митним органом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Д, як правило, оформлюється на одну партію товарі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 переміщенні через митний кордон України в складі однієї партії окремих видів товарів та інших товарів дозволяється за бажанням суб'єкта підприємницької діяльності подання ПД на всю партію товарі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 цьому заходи забезпечення доставки товарів у митний орган призначення, передбачені пунктом 3 постанови Кабінету Міністрів України від 29.03.2002 N 390, застосовуються тільки до окремих видів товарі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опуск окремих видів товарів здійснюється без подання ПД за умови їх митного оформлення в зоні діяльності підрозділу митного органу, розташованого в пункті пропуску на митному кордоні Україн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У разі ввезення на митну територію України окремих видів товарів, раніше вивезених з України під зобов'язання про зворотне ввезення, ПД не подається. Як документ контролю за доставкою в митний орган призначення використовується ПП, оформлене на підставі ВМД на вивезення цих товарі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 ввезенні на митну територію України консолідованих дрібнопакетованих вантажів, що надходять лінією служб прискореної доставки вантажів ("DHL", "TNT", "UPS", "FedEx", "У-Руско", "Елін Карго" та ін.), ПД не подаєтьс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 переміщенні товарів через митний кордон України в міжнародних поштових відправленнях ПД не подаєтьс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ри ввезенні товарів гуманітарної допомоги ПД не подається. Підставою для переміщення через митний кордон України товарів гуманітарної допомоги є відповідно до Закону України від 22.10.99 N 1192-XIV "Про гуманітарну допомогу" наявність її одержувача в Державному реєстрі отримувачів гуманітарної допомог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Д не подається при ввезенні на митну територію України партії товарів, на які законодавством України не передбачено оформлення ВМД під час пропуску через митний кордон Україн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ід час подання ПД може бути застосований на вибір суб'єкта підприємницької діяльності, на адресу якого ввозяться окремі види товарів, або вповноваженої ним особи один із заходів забезпечення доставки товарів у митний орган призначення, а саме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грошова застава, що попередньо вноситься на депозитний рахунок митного органу призначення в розмірі встановлених законодавством України податків і зборів, які підлягали б сплаті в разі ввезення таких товарів з метою вільного обігу на митній території Україн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гарантія банку щодо сплати встановлених законодавством України податків і зборів (обов'язкових платежів)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фінансова гарантія незалежного фінансового посередника щодо обов'язкової доставки товарів у митний орган призначення згідно з Положенням про надання фінансових гарантій митним органам незалежними фінансовими посередниками щодо обов'язкової доставки товарів до митниць призначення, затвердженим постановою Кабінету Міністрів України від 04.10.96 N 1216, і Положенням про надання незалежними фінансовими посередниками фінансових гарантій митним органам при митному оформленні товарів, що ввозяться за попередньою вантажною митною декларацією, затвердженим наказом Державної митної служби України від 29.07.98 N 447 і зареєстрованим у Міністерстві юстиції України 29.10.98 за N 698/3138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охорона та супроводження товарів силами митних органів згідно з Інструкцією про організацію та порядок охорони й супроводження товарів підрозділами митної варти Державної митної служби України, затвердженою наказом Державної митної служби України від 20.08.2003 N 565 (зі змінами й доповненнями) і зареєстрованою в Міністерстві юстиції України 29.08.2003 за N 746/8067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еревезення на умовах Митної конвенції про міжнародне перевезення вантажів із застосуванням книжки МДП 1975 року (далі - Конвенція МДП) згідно з Порядком реалізації положень Митної конвенції про міжнародне перевезення вантажів із застосуванням книжки МДП, затвердженим наказом Держмитслужби України від 21.11.2001 N 755 і зареєстрованим у Міністерстві юстиції України 14.12.2001 за N 1036/6227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еревезення товарів митним перевізником, якому Державною митною службою України видано ліцензію на провадження посередницької діяльності митного перевізника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У ПД умовно нараховуються всі платежі, передбачені при оформленні окремих видів товарів для вільного обігу на митній території Україн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 xml:space="preserve">ПД дійсна та може бути використана для ввезення товару протягом трьох місяців з дати її оформлення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/>
                        <w:t xml:space="preserve">ПД не оформлюється, захід забезпечення доставки товарів у митний орган призначення не застосовується, а як документ контролю за доставкою окремих видів товарів у митний орган призначення використовується ПП за умови подання в момент його оформлення передбачених законодавством України документів, потрібних для застосування пільгового режиму оподаткування товарів при їх митному оформленні, у випадках ввезення на митну територію України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1)</w:t>
                        <w:tab/>
                        <w:t xml:space="preserve">давальницької сировини іноземним замовником відповідно до Закону України "Про операції з давальницькою сировиною у зовнішньоекономічних відносинах"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2)</w:t>
                        <w:tab/>
                        <w:t xml:space="preserve">майна як внеску іноземного інвестора до статутного фонду підприємства з іноземними інвестиціями відповідно до Закону України "Про режим іноземного інвестування"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3)</w:t>
                        <w:tab/>
                        <w:t xml:space="preserve">майна іноземними інвесторами з метою інвестування на підставі зареєстрованих договорів (контрактів) про спільну інвестиційну діяльність відповідно до Закону України "Про режим іноземного інвестування"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4)</w:t>
                        <w:tab/>
                        <w:t xml:space="preserve">товарів відповідно до угод про виробничу кооперацію між Кабінетом Міністрів України й урядами держав - членів СНД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5)</w:t>
                        <w:tab/>
                        <w:t xml:space="preserve">товарів у рамках зареєстрованих у встановленому порядку проектів (програм) міжнародної технічної допомоги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6)</w:t>
                        <w:tab/>
                        <w:t xml:space="preserve">товарів, які згідно з міжурядовими угодами України з країнами СНД, Балтії та Республікою Македонія про вільну торгівлю підлягають пільговому оподаткуванню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9"/>
                        <w:jc w:val="both"/>
                        <w:rPr/>
                      </w:pPr>
                      <w:r>
                        <w:rPr/>
                        <w:t>7)</w:t>
                        <w:tab/>
                        <w:t>товарів (у тому числі машинокомплектів), які не виробляються в Україні й увозяться для власних виробничих потреб підприємствами, що діють відповідно до Закону України "Про стимулювання виробництва автомобілів в Україні" і звільнені від сплати мита й податку на додану вартість при імпорті товарі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57825</wp:posOffset>
                </wp:positionH>
                <wp:positionV relativeFrom="paragraph">
                  <wp:posOffset>288925</wp:posOffset>
                </wp:positionV>
                <wp:extent cx="4171950" cy="60680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6068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5pt;height:477.8pt;mso-wrap-distance-left:9.05pt;mso-wrap-distance-right:9.05pt;mso-wrap-distance-top:0pt;mso-wrap-distance-bottom:0pt;margin-top:22.75pt;mso-position-vertical-relative:text;margin-left:429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spacing w:before="0" w:after="20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9070</wp:posOffset>
                </wp:positionH>
                <wp:positionV relativeFrom="paragraph">
                  <wp:posOffset>-618490</wp:posOffset>
                </wp:positionV>
                <wp:extent cx="10055860" cy="7113905"/>
                <wp:effectExtent l="31750" t="635" r="33020" b="0"/>
                <wp:wrapNone/>
                <wp:docPr id="9" name="Группа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5880" cy="7113960"/>
                          <a:chOff x="0" y="0"/>
                          <a:chExt cx="10055880" cy="71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55880" cy="708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55880" cy="6981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575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Рисунок 24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2772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124600" y="0"/>
                                <a:ext cx="4931280" cy="698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920"/>
                                  <a:ext cx="4931280" cy="6829560"/>
                                </a:xfrm>
                                <a:custGeom>
                                  <a:avLst/>
                                  <a:gdLst>
                                    <a:gd name="textAreaLeft" fmla="*/ 12240 w 2795760"/>
                                    <a:gd name="textAreaRight" fmla="*/ 2783520 w 2795760"/>
                                    <a:gd name="textAreaTop" fmla="*/ 12240 h 3871800"/>
                                    <a:gd name="textAreaBottom" fmla="*/ 3859560 h 3871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912">
                                      <a:moveTo>
                                        <a:pt x="326" y="0"/>
                                      </a:moveTo>
                                      <a:arcTo wR="326" hR="326" stAng="16200000" swAng="-5400000"/>
                                      <a:lnTo>
                                        <a:pt x="0" y="29586"/>
                                      </a:lnTo>
                                      <a:arcTo wR="326" hR="326" stAng="10800000" swAng="-5400000"/>
                                      <a:lnTo>
                                        <a:pt x="21274" y="29912"/>
                                      </a:lnTo>
                                      <a:arcTo wR="326" hR="326" stAng="5400000" swAng="-5400000"/>
                                      <a:lnTo>
                                        <a:pt x="21600" y="326"/>
                                      </a:lnTo>
                                      <a:arcTo wR="326" hR="326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63360">
                                  <a:solidFill>
                                    <a:srgbClr val="bfbfb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3360" y="0"/>
                                  <a:ext cx="609480" cy="60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9480" cy="605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Рисунок 35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28080" y="28440"/>
                                    <a:ext cx="542880" cy="5392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34324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7480" y="6866280"/>
                              <a:ext cx="222840" cy="221760"/>
                            </a:xfrm>
                            <a:prstGeom prst="ellipse">
                              <a:avLst/>
                            </a:prstGeom>
                            <a:solidFill>
                              <a:srgbClr val="2727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24160" y="6846480"/>
                            <a:ext cx="5377320" cy="267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72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3880" y="0"/>
                              <a:ext cx="2534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BFBFBF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22" style="position:absolute;margin-left:-14.1pt;margin-top:-48.7pt;width:791.85pt;height:560.15pt" coordorigin="-282,-974" coordsize="15837,11203">
                <v:group id="shape_0" alt="Группа 16" style="position:absolute;left:-282;top:-974;width:15837;height:11162">
                  <v:group id="shape_0" alt="Группа 53" style="position:absolute;left:-282;top:-974;width:15837;height:10994">
                    <v:group id="shape_0" alt="Группа 45" style="position:absolute;left:-282;top:-974;width:7766;height:10994">
                      <v:roundrect id="shape_0" ID="Скругленный прямоугольник 14" stroked="t" o:allowincell="f" style="position:absolute;left:-282;top:-735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12" style="position:absolute;left:3273;top:-974;width:960;height:953">
                        <v:oval id="shape_0" ID="Овал 13" fillcolor="white" stroked="f" o:allowincell="f" style="position:absolute;left:3273;top:-974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24" stroked="f" o:allowincell="f" style="position:absolute;left:3317;top:-929;width:854;height:848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Группа 44" style="position:absolute;left:7788;top:-974;width:7766;height:10994">
                      <v:roundrect id="shape_0" ID="Скругленный прямоугольник 27" stroked="t" o:allowincell="f" style="position:absolute;left:7788;top:-735;width:7765;height:10754;mso-wrap-style:none;v-text-anchor:middle">
                        <v:fill o:detectmouseclick="t" on="false"/>
                        <v:stroke color="#bfbfbf" weight="63360" joinstyle="miter" endcap="flat"/>
                        <w10:wrap type="none"/>
                      </v:roundrect>
                      <v:group id="shape_0" alt="Группа 33" style="position:absolute;left:11148;top:-974;width:960;height:953">
                        <v:oval id="shape_0" ID="Овал 34" fillcolor="white" stroked="f" o:allowincell="f" style="position:absolute;left:11148;top:-974;width:959;height:95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shape id="shape_0" ID="Рисунок 35" stroked="f" o:allowincell="f" style="position:absolute;left:11192;top:-929;width:854;height:848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oval id="shape_0" ID="Овал 17" fillcolor="#272727" stroked="f" o:allowincell="f" style="position:absolute;left:3408;top:9839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  <v:oval id="shape_0" ID="Овал 29" fillcolor="#272727" stroked="f" o:allowincell="f" style="position:absolute;left:11478;top:9839;width:350;height:348;mso-wrap-style:none;v-text-anchor:middle">
                    <v:fill o:detectmouseclick="t" type="solid" color2="#d8d8d8"/>
                    <v:stroke color="#3465a4" joinstyle="round" endcap="flat"/>
                    <w10:wrap type="none"/>
                  </v:oval>
                </v:group>
                <v:group id="shape_0" alt="Группа 15" style="position:absolute;left:3378;top:9808;width:8468;height:421">
                  <v:shape id="shape_0" stroked="f" o:allowincell="f" style="position:absolute;left:3378;top:9808;width:39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7;top:9808;width:398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BFBFBF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960</wp:posOffset>
                </wp:positionH>
                <wp:positionV relativeFrom="paragraph">
                  <wp:posOffset>-55880</wp:posOffset>
                </wp:positionV>
                <wp:extent cx="4075430" cy="61639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5430" cy="616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0.9pt;height:485.35pt;mso-wrap-distance-left:9.05pt;mso-wrap-distance-right:9.05pt;mso-wrap-distance-top:0pt;mso-wrap-distance-bottom:0pt;margin-top:-4.4pt;mso-position-vertical-relative:text;margin-left:14.8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65420</wp:posOffset>
                </wp:positionH>
                <wp:positionV relativeFrom="paragraph">
                  <wp:posOffset>-17780</wp:posOffset>
                </wp:positionV>
                <wp:extent cx="4412615" cy="59556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2615" cy="595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linkedTxbx id="2" seq="3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45pt;height:468.95pt;mso-wrap-distance-left:9.05pt;mso-wrap-distance-right:9.05pt;mso-wrap-distance-top:0pt;mso-wrap-distance-bottom:0pt;margin-top:-1.4pt;mso-position-vertical-relative:text;margin-left:414.6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  <w:lang w:val="ru-RU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basedOn w:val="Style12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11">
    <w:name w:val="Обычный (веб) Знак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701"/>
      <w:jc w:val="both"/>
    </w:pPr>
    <w:rPr>
      <w:rFonts w:ascii="Calibri" w:hAnsi="Calibri" w:eastAsia="Times New Roman" w:cs="Calibri"/>
      <w:sz w:val="24"/>
      <w:szCs w:val="24"/>
      <w:lang w:val="ru-RU"/>
    </w:rPr>
  </w:style>
  <w:style w:type="paragraph" w:styleId="Style18">
    <w:name w:val="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Body">
    <w:name w:val="Body"/>
    <w:basedOn w:val="Normal"/>
    <w:qFormat/>
    <w:pPr>
      <w:suppressAutoHyphens w:val="true"/>
      <w:autoSpaceDE w:val="false"/>
      <w:spacing w:lineRule="atLeast" w:line="200" w:before="0" w:after="0"/>
      <w:ind w:firstLine="227"/>
      <w:jc w:val="both"/>
      <w:textAlignment w:val="center"/>
    </w:pPr>
    <w:rPr>
      <w:rFonts w:ascii="Minion Pro" w:hAnsi="Minion Pro" w:cs="Minion Pro"/>
      <w:color w:val="000000"/>
      <w:spacing w:val="-2"/>
      <w:w w:val="99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5:00Z</dcterms:created>
  <dc:creator>hotof</dc:creator>
  <dc:description/>
  <dc:language>en-US</dc:language>
  <cp:lastModifiedBy>002</cp:lastModifiedBy>
  <cp:lastPrinted>2015-06-17T12:45:00Z</cp:lastPrinted>
  <dcterms:modified xsi:type="dcterms:W3CDTF">2016-01-15T11:45:00Z</dcterms:modified>
  <cp:revision>2</cp:revision>
  <dc:subject/>
  <dc:title/>
</cp:coreProperties>
</file>