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065385" cy="7202170"/>
                <wp:effectExtent l="32385" t="0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202160"/>
                          <a:chOff x="0" y="0"/>
                          <a:chExt cx="10065240" cy="72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2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2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5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931280" cy="64479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655440"/>
                                    <a:gd name="textAreaBottom" fmla="*/ 3643200 h 36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41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915"/>
                                      </a:lnTo>
                                      <a:arcTo wR="326" hR="326" stAng="10800000" swAng="-5400000"/>
                                      <a:lnTo>
                                        <a:pt x="21274" y="28241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2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880"/>
                                    <a:ext cx="542880" cy="55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7160"/>
                                <a:ext cx="4931280" cy="706500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4005360"/>
                                  <a:gd name="textAreaBottom" fmla="*/ 3993120 h 40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4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618"/>
                                    </a:lnTo>
                                    <a:arcTo wR="326" hR="326" stAng="10800000" swAng="-5400000"/>
                                    <a:lnTo>
                                      <a:pt x="21274" y="30944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23280"/>
                                <a:ext cx="4295160" cy="153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2396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61760"/>
                                  <a:ext cx="2990880" cy="7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88000, м. Ужгород, вул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Собранецька, 2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ефони: (0312) 64-96-00, 64-96-22, 64-96-06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Факс: (0312) 61-22-07;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8280"/>
                                  <a:ext cx="1190520" cy="12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Закарпатська митниця ДФ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487200"/>
                              <a:ext cx="2228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458040"/>
                            <a:ext cx="252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36pt;width:792.55pt;height:567.1pt" coordorigin="0,-720" coordsize="15851,11342">
                <v:group id="shape_0" alt="Группа 1" style="position:absolute;left:0;top:-720;width:15851;height:11342">
                  <v:group id="shape_0" alt="Группа 52" style="position:absolute;left:0;top:-720;width:15851;height:11342">
                    <v:group id="shape_0" alt="Группа 41" style="position:absolute;left:0;top:-720;width:7766;height:10386">
                      <v:roundrect id="shape_0" ID="Скругленный прямоугольник 36" stroked="t" o:allowincell="f" style="position:absolute;left:0;top:-488;width:7765;height:1015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75;top:-720;width:960;height:986">
                        <v:oval id="shape_0" ID="Овал 7" fillcolor="white" stroked="f" o:allowincell="f" style="position:absolute;left:3375;top:-720;width:959;height:9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19;top:-673;width:854;height:878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85;top:-504;width:7765;height:11125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80;top:-211;width:6764;height:2417">
                      <v:line id="shape_0" from="10635,929" to="15266,929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30;top:989;width:4709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88000, м. Ужгород, ву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Собранецька, 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ефони: (0312) 64-96-00, 64-96-22, 64-96-06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Факс: (0312) 61-22-07;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80;top:-56;width:1874;height:19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0;top:-211;width:4813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карпатська митниця ДФ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705;top:9496;width:350;height:35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75;top:9450;width:3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114935</wp:posOffset>
                </wp:positionV>
                <wp:extent cx="4467860" cy="1242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 xml:space="preserve">Здійснення попереднь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документального контролю товар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у пунктах пропуску через державний кордон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97.8pt;mso-wrap-distance-left:9.05pt;mso-wrap-distance-right:9.05pt;mso-wrap-distance-top:0pt;mso-wrap-distance-bottom:0pt;margin-top:9.05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 xml:space="preserve">Здійснення попереднь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документального контролю товар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у пунктах пропуску через державний кордон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5 берез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5 берез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left" w:pos="1012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491236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1785</wp:posOffset>
                </wp:positionV>
                <wp:extent cx="10055860" cy="7113905"/>
                <wp:effectExtent l="31750" t="0" r="33020" b="0"/>
                <wp:wrapNone/>
                <wp:docPr id="6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6pt;margin-top:-24.55pt;width:791.8pt;height:560.15pt" coordorigin="-120,-491" coordsize="15836,11203">
                <v:group id="shape_0" alt="Группа 16" style="position:absolute;left:-120;top:-491;width:15836;height:11162">
                  <v:group id="shape_0" alt="Группа 53" style="position:absolute;left:-120;top:-491;width:15836;height:10995">
                    <v:group id="shape_0" alt="Группа 45" style="position:absolute;left:-120;top:-491;width:7766;height:10995">
                      <v:roundrect id="shape_0" ID="Скругленный прямоугольник 14" stroked="t" o:allowincell="f" style="position:absolute;left:-120;top:-25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435;top:-491;width:960;height:953">
                        <v:oval id="shape_0" ID="Овал 13" fillcolor="white" stroked="f" o:allowincell="f" style="position:absolute;left:3435;top:-49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479;top:-446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950;top:-491;width:7766;height:10995">
                      <v:roundrect id="shape_0" ID="Скругленный прямоугольник 27" stroked="t" o:allowincell="f" style="position:absolute;left:7950;top:-25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10;top:-491;width:960;height:953">
                        <v:oval id="shape_0" ID="Овал 34" fillcolor="white" stroked="f" o:allowincell="f" style="position:absolute;left:11310;top:-49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354;top:-446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570;top:1032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640;top:1032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540;top:10291;width:8468;height:421">
                  <v:shape id="shape_0" stroked="f" o:allowincell="f" style="position:absolute;left:3540;top:1029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9;top:1029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288925</wp:posOffset>
                </wp:positionV>
                <wp:extent cx="4171315" cy="6068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606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Здійснення попереднього документального контролю товарів у пунктах пропуску через державний кордон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У пунктах пропуску через державний кордон України попередній контроль здійснюється митними орган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Особи, що переміщують товари через державний кордон України, подають митним органам документи та відомості, необхідні для здійснення санітарно-епідеміологічного, ветеринарного, фітосанітарного, екологічного контролю та контролю за переміщенням культурних цінно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Попередній контроль здійснюється митними органами шляхом перевірки зазначених документів та відомостей з використанням даних Єдиної автоматизованої інформаційної системи Держмитслужби щодо переліків товарів, що підлягають відповідним видам контролю, а також зразків сертифікатів, дозволів, висновків, підписів уповноважених осі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Здійснення попереднього контролю припиняється у разі, кол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ab/>
                              <w:t>підконтрольний товар згідно з міжнародними договорами України підлягає обов'язк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овому санітарно-епідеміологічному, ветеринарному, фітосанітарному, екологічному контролю та контролю за переміщенням культурних цінностей безпосередньо у пункті пропуску через державний кордон Україн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ab/>
                              <w:t>виявлено пошкодження тари, товарів, їх упаковки, вт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рату або пошкодження митного забезпечення інших країн чи явні ознаки псування товарі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cs="Calibri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></w:t>
                            </w:r>
                            <w:r>
                              <w:rPr>
                                <w:rFonts w:cs="Calibri"/>
                                <w:sz w:val="24"/>
                                <w:szCs w:val="26"/>
                              </w:rPr>
                              <w:tab/>
                              <w:t xml:space="preserve">відсутній хоча б один документ або відомість, необхідні для здійснення попереднього контрол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У таких випадках посадова особа митного органу негайно залучає спеціаліста відповідного органу виконавчої влади для здійснення в установленому законодавством порядку санітарно-епідеміологічного, ветеринарного, фітосанітарного, екологічного контролю чи контролю за переміщенням культурних ціннос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Факт завершення попереднього документального контролю засвідчується шляхом проставлення посадовими особами митного органу відміток у товаросупровідних (товаротранспортних) документах на товар та занесення інформації до Єдиної автоматизованої інформаційної системи Держмитслужб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ісля здійснення попереднього контролю та прикордонного і митного контролю товари пропускаються через державний кордон Украї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45pt;height:477.8pt;mso-wrap-distance-left:9.05pt;mso-wrap-distance-right:9.05pt;mso-wrap-distance-top:0pt;mso-wrap-distance-bottom:0pt;margin-top:22.7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Здійснення попереднього документального контролю товарів у пунктах пропуску через державний кордон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 xml:space="preserve">У пунктах пропуску через державний кордон України попередній контроль здійснюється митними орган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 xml:space="preserve">Особи, що переміщують товари через державний кордон України, подають митним органам документи та відомості, необхідні для здійснення санітарно-епідеміологічного, ветеринарного, фітосанітарного, екологічного контролю та контролю за переміщенням культурних цінност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 xml:space="preserve">Попередній контроль здійснюється митними органами шляхом перевірки зазначених документів та відомостей з використанням даних Єдиної автоматизованої інформаційної системи Держмитслужби щодо переліків товарів, що підлягають відповідним видам контролю, а також зразків сертифікатів, дозволів, висновків, підписів уповноважених осіб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 xml:space="preserve">Здійснення попереднього контролю припиняється у разі, кол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6"/>
                        </w:rPr>
                        <w:t></w:t>
                      </w:r>
                      <w:r>
                        <w:rPr>
                          <w:rFonts w:cs="Calibri"/>
                          <w:sz w:val="24"/>
                          <w:szCs w:val="26"/>
                        </w:rPr>
                        <w:tab/>
                        <w:t>підконтрольний товар згідно з міжнародними договорами України підлягає обов'язк</w:t>
                      </w:r>
                      <w:r>
                        <w:rPr>
                          <w:sz w:val="24"/>
                          <w:szCs w:val="26"/>
                        </w:rPr>
                        <w:t xml:space="preserve">овому санітарно-епідеміологічному, ветеринарному, фітосанітарному, екологічному контролю та контролю за переміщенням культурних цінностей безпосередньо у пункті пропуску через державний кордон Україн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6"/>
                        </w:rPr>
                        <w:t></w:t>
                      </w:r>
                      <w:r>
                        <w:rPr>
                          <w:rFonts w:cs="Calibri"/>
                          <w:sz w:val="24"/>
                          <w:szCs w:val="26"/>
                        </w:rPr>
                        <w:tab/>
                        <w:t>виявлено пошкодження тари, товарів, їх упаковки, вт</w:t>
                      </w:r>
                      <w:r>
                        <w:rPr>
                          <w:sz w:val="24"/>
                          <w:szCs w:val="26"/>
                        </w:rPr>
                        <w:t xml:space="preserve">рату або пошкодження митного забезпечення інших країн чи явні ознаки псування товарів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cs="Calibri"/>
                          <w:sz w:val="24"/>
                          <w:szCs w:val="26"/>
                        </w:rPr>
                      </w:pPr>
                      <w:r>
                        <w:rPr>
                          <w:rFonts w:cs="Calibri"/>
                          <w:sz w:val="24"/>
                          <w:szCs w:val="26"/>
                        </w:rPr>
                        <w:t></w:t>
                      </w:r>
                      <w:r>
                        <w:rPr>
                          <w:rFonts w:cs="Calibri"/>
                          <w:sz w:val="24"/>
                          <w:szCs w:val="26"/>
                        </w:rPr>
                        <w:tab/>
                        <w:t xml:space="preserve">відсутній хоча б один документ або відомість, необхідні для здійснення попереднього контролю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 xml:space="preserve">У таких випадках посадова особа митного органу негайно залучає спеціаліста відповідного органу виконавчої влади для здійснення в установленому законодавством порядку санітарно-епідеміологічного, ветеринарного, фітосанітарного, екологічного контролю чи контролю за переміщенням культурних цінност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 xml:space="preserve">Факт завершення попереднього документального контролю засвідчується шляхом проставлення посадовими особами митного органу відміток у товаросупровідних (товаротранспортних) документах на товар та занесення інформації до Єдиної автоматизованої інформаційної системи Держмитслужб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ісля здійснення попереднього контролю та прикордонного і митного контролю товари пропускаються через державний кордон Україн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288925</wp:posOffset>
                </wp:positionV>
                <wp:extent cx="4171950" cy="6068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06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5pt;height:477.8pt;mso-wrap-distance-left:9.05pt;mso-wrap-distance-right:9.05pt;mso-wrap-distance-top:0pt;mso-wrap-distance-bottom:0pt;margin-top:22.75pt;mso-position-vertical-relative:text;margin-left:4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Web">
    <w:name w:val="Обычный (Web)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200" w:before="0" w:after="0"/>
      <w:ind w:firstLine="227"/>
      <w:jc w:val="both"/>
      <w:textAlignment w:val="center"/>
    </w:pPr>
    <w:rPr>
      <w:rFonts w:ascii="Minion Pro" w:hAnsi="Minion Pro" w:cs="Minion Pro"/>
      <w:color w:val="000000"/>
      <w:spacing w:val="-2"/>
      <w:w w:val="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3:00Z</dcterms:created>
  <dc:creator>hotof</dc:creator>
  <dc:description/>
  <cp:keywords/>
  <dc:language>en-US</dc:language>
  <cp:lastModifiedBy>0600-morgental</cp:lastModifiedBy>
  <cp:lastPrinted>2015-06-17T12:45:00Z</cp:lastPrinted>
  <dcterms:modified xsi:type="dcterms:W3CDTF">2016-01-16T07:21:00Z</dcterms:modified>
  <cp:revision>3</cp:revision>
  <dc:subject/>
  <dc:title/>
</cp:coreProperties>
</file>