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065385" cy="7202170"/>
                <wp:effectExtent l="32385" t="0" r="32385" b="323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202160"/>
                          <a:chOff x="0" y="0"/>
                          <a:chExt cx="10065240" cy="72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2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20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5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4931280" cy="64479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655440"/>
                                    <a:gd name="textAreaBottom" fmla="*/ 3643200 h 36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241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915"/>
                                      </a:lnTo>
                                      <a:arcTo wR="326" hR="326" stAng="10800000" swAng="-5400000"/>
                                      <a:lnTo>
                                        <a:pt x="21274" y="28241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2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2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880"/>
                                    <a:ext cx="542880" cy="55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7160"/>
                                <a:ext cx="4931280" cy="706500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4005360"/>
                                  <a:gd name="textAreaBottom" fmla="*/ 3993120 h 400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944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618"/>
                                    </a:lnTo>
                                    <a:arcTo wR="326" hR="326" stAng="10800000" swAng="-5400000"/>
                                    <a:lnTo>
                                      <a:pt x="21274" y="30944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23280"/>
                                <a:ext cx="4295160" cy="153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2396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61760"/>
                                  <a:ext cx="2990880" cy="77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4655, м. Київ-53, Львівська пл.,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: 044-272-51-5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7560"/>
                                  <a:ext cx="1190520" cy="122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487200"/>
                              <a:ext cx="2228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458040"/>
                            <a:ext cx="252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0pt;margin-top:-27pt;width:792.55pt;height:567.1pt" coordorigin="0,-540" coordsize="15851,11342">
                <v:group id="shape_0" alt="Группа 1" style="position:absolute;left:0;top:-540;width:15851;height:11342">
                  <v:group id="shape_0" alt="Группа 52" style="position:absolute;left:0;top:-540;width:15851;height:11342">
                    <v:group id="shape_0" alt="Группа 41" style="position:absolute;left:0;top:-540;width:7766;height:10386">
                      <v:roundrect id="shape_0" ID="Скругленный прямоугольник 36" stroked="t" o:allowincell="f" style="position:absolute;left:0;top:-308;width:7765;height:1015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375;top:-540;width:960;height:986">
                        <v:oval id="shape_0" ID="Овал 7" fillcolor="white" stroked="f" o:allowincell="f" style="position:absolute;left:3375;top:-540;width:959;height:98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419;top:-493;width:854;height:878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8085;top:-324;width:7765;height:11125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580;top:-31;width:6764;height:2416">
                      <v:line id="shape_0" from="10635,1109" to="15266,1109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530;top:1168;width:4709;height:1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04655, м. Київ-53, Львівська пл.,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.: 044-272-51-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580;top:122;width:1874;height:192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530;top:-31;width:4813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705;top:9676;width:350;height:359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675;top:9630;width:39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9372600" cy="5714365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714280"/>
                          <a:chOff x="0" y="0"/>
                          <a:chExt cx="9372600" cy="5714280"/>
                        </a:xfrm>
                      </wpg:grpSpPr>
                      <wps:wsp>
                        <wps:cNvSpPr txBox="1"/>
                        <wps:spPr>
                          <a:xfrm>
                            <a:off x="4838040" y="3587760"/>
                            <a:ext cx="4534560" cy="21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34560" cy="50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відповідно до п. 50.1 ст. 50 ПКУ. Сума нарахованого штрафу відображається у графі 6 рядка 25.3 уточнюючого розрахун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У разі виправлення помилок у рядках поданої раніше декларації, до яких повинні додаватися додатки, до уточнюючого розрахунку повинні бути подані відповідні додатки, що містять інформацію що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uk-UA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Calibri" w:hAnsi="Calibri"/>
                                  <w:color w:val="auto"/>
                                  <w:lang w:val="uk-UA" w:eastAsia="ru-RU" w:bidi="ar-SA"/>
                                </w:rPr>
                                <w:t>уточнених показник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Враховуючи викладене, в уточнюючому розрахунку відображаються всі заповнені рядки декларації, що уточнюється. В графу 4 уточнюючого розрахунку переносяться показники декларації, що уточнюється; у графі 5 – відображаються всі показники декларації з урахуванням виправлених помилок; в графі 6 – відображається абсолютне значення помилки по всіх заповнених в уточнюючому розрахунку рядках з відповідним знаком (+/-), у разі якщо абсолютне значення дорівнює нулю, то відповідний рядок не заповнюєть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При цьому, слід зазначити, що незаповнені рядки в декларації в уточнюючому розрахунку залишаються незаповнени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27pt;margin-top:10.55pt;width:738pt;height:449.95pt" coordorigin="540,211" coordsize="14760,8999">
                <v:shape id="shape_0" stroked="f" o:allowincell="f" style="position:absolute;left:8159;top:5861;width:7140;height:3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11;width:7140;height:7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відповідно до п. 50.1 ст. 50 ПКУ. Сума нарахованого штрафу відображається у графі 6 рядка 25.3 уточнюючого розрахун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У разі виправлення помилок у рядках поданої раніше декларації, до яких повинні додаватися додатки, до уточнюючого розрахунку повинні бути подані відповідні додатки, що містять інформацію що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uk-UA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Calibri" w:hAnsi="Calibri"/>
                            <w:color w:val="auto"/>
                            <w:lang w:val="uk-UA" w:eastAsia="ru-RU" w:bidi="ar-SA"/>
                          </w:rPr>
                          <w:t>уточнених показникі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Враховуючи викладене, в уточнюючому розрахунку відображаються всі заповнені рядки декларації, що уточнюється. В графу 4 уточнюючого розрахунку переносяться показники декларації, що уточнюється; у графі 5 – відображаються всі показники декларації з урахуванням виправлених помилок; в графі 6 – відображається абсолютне значення помилки по всіх заповнених в уточнюючому розрахунку рядках з відповідним знаком (+/-), у разі якщо абсолютне значення дорівнює нулю, то відповідний рядок не заповнюєтьс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При цьому, слід зазначити, що незаповнені рядки в декларації в уточнюючому розрахунку залишаються незаповнени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6075</wp:posOffset>
                </wp:positionH>
                <wp:positionV relativeFrom="paragraph">
                  <wp:posOffset>213995</wp:posOffset>
                </wp:positionV>
                <wp:extent cx="4467860" cy="2694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 порядок заповнення уточнюючого розрахунку податкових зобов’язань з ПДВ у зв’язку з виправленням самостійно виявлених поми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212.2pt;mso-wrap-distance-left:9.05pt;mso-wrap-distance-right:9.05pt;mso-wrap-distance-top:0pt;mso-wrap-distance-bottom:0pt;margin-top:16.85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 порядок заповнення уточнюючого розрахунку податкових зобов’язань з ПДВ у зв’язку з виправленням самостійно виявлених поми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815</wp:posOffset>
                </wp:positionH>
                <wp:positionV relativeFrom="paragraph">
                  <wp:posOffset>21590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03  грудня  2015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1.7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03  грудня  2015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left" w:pos="1012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</wp:posOffset>
                </wp:positionV>
                <wp:extent cx="4912360" cy="703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035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 "ДФС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5.4pt;mso-wrap-distance-left:9.05pt;mso-wrap-distance-right:9.05pt;mso-wrap-distance-top:0pt;mso-wrap-distance-bottom:0pt;margin-top:4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 "ДФС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26955" cy="5909310"/>
                <wp:effectExtent l="0" t="0" r="0" b="0"/>
                <wp:wrapNone/>
                <wp:docPr id="7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5909400"/>
                          <a:chOff x="0" y="0"/>
                          <a:chExt cx="9927000" cy="590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59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00"/>
                                <w:ind w:firstLine="22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Відповідно до п. 1 розд. IV Порядку заповнення і подання податкової звітності з податку на додану вартість, затвердженого наказом Міністерства фінансів України від 23.09.2014 № 966, зареєстрованим в Міністерстві юстиції України 04.10.2014 за № 1267/26044 із змінами і доповненнями (далі – Порядок № 966), у разі якщо у майбутніх податкових періодах (з урахуванням строків давності, визначених ст. 102 Податкового кодексу України від 02 грудня 2010 року № 2755-VI із змінами та доповненнями (далі – ПКУ)) платник податків самостійно виявляє помилки, що містяться у раніше поданій ним податковій декларації з ПДВ (далі – декларація), він зобов’язаний надіслати уточнюючий розрахунок податкових зобов’язань з податку на додану вартість у зв’язку з виправленням самостійно виявлених помилок (далі – уточнюючий розрахунок) до такої декларації за формою, встановленою на дату подання уточнюючого розрахун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У графі 4 уточнюючого розрахунку відображаються відповідні показники декларації звітного періоду, який виправляється. У разі якщо до декларації за цей звітний період раніше вносилися зміни, у графі 4 відображаються відповідні показники графи 5 останнього уточнюючого розрахунку, який подавався до декларації звітного (податкового) періоду, що виправляєть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У графі 5 уточнюючого розрахунку відображають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59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відповідні показники з урахуванням виправл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У графі 6 уточнюючого розрахунку відображається сума помилки (абсолютне значенн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У разі виправлення значення рядка 24 декларації, яке у майбутніх звітних періодах не вплинуло на значення рядка 25 чи рядка 23, уточнюючий розрахунок подається за один звітний період, в якому вносяться відповідні зміни. Такий уточнюючий розрахунок може бути поданий у спосіб, визначений в абзаці четвертому або п’ятому п. 50.1 ст. 50 ПКУ. Значення графи 6 рядка 24 уточнюючого розрахунку (як збільшення, так і зменшення) враховується при визначенні значень рядків 20.1 та 24 декларації за звітний період, у якому подано такий уточнюючий розрахуно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У разі виправлення значення рядка 24 декларації, яке у майбутніх звітних періодах впливало на значення рядка 25 чи рядка 23, уточнюючий розрахунок подається за кожний звітний період, у якому значення рядка 24 декларації впливало на значення рядка 25 чи рядка 23. Такі уточнюючі розрахунки можуть бути подані лише у спосіб, визначений в абзаці четвертому п. 50.1 ст. 50 ПКУ, оскільки форма декларації передбачає можливість подання уточнюючого розрахунку як додатка до неї лише за один звітний період, помилки якого виправляють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Платник податків, який самостійно виявляє факт заниження податкового зобов’язання минулих податкових періодів, зобов’язаний сплатити штраф, нарах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9pt;margin-top:9pt;width:781.65pt;height:465.3pt" coordorigin="-180,180" coordsize="15633,9306">
                <v:shape id="shape_0" stroked="f" o:allowincell="f" style="position:absolute;left:-180;top:180;width:7562;height:9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00"/>
                          <w:ind w:firstLine="22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Відповідно до п. 1 розд. IV Порядку заповнення і подання податкової звітності з податку на додану вартість, затвердженого наказом Міністерства фінансів України від 23.09.2014 № 966, зареєстрованим в Міністерстві юстиції України 04.10.2014 за № 1267/26044 із змінами і доповненнями (далі – Порядок № 966), у разі якщо у майбутніх податкових періодах (з урахуванням строків давності, визначених ст. 102 Податкового кодексу України від 02 грудня 2010 року № 2755-VI із змінами та доповненнями (далі – ПКУ)) платник податків самостійно виявляє помилки, що містяться у раніше поданій ним податковій декларації з ПДВ (далі – декларація), він зобов’язаний надіслати уточнюючий розрахунок податкових зобов’язань з податку на додану вартість у зв’язку з виправленням самостійно виявлених помилок (далі – уточнюючий розрахунок) до такої декларації за формою, встановленою на дату подання уточнюючого розрахун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У графі 4 уточнюючого розрахунку відображаються відповідні показники декларації звітного періоду, який виправляється. У разі якщо до декларації за цей звітний період раніше вносилися зміни, у графі 4 відображаються відповідні показники графи 5 останнього уточнюючого розрахунку, який подавався до декларації звітного (податкового) періоду, що виправляєтьс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У графі 5 уточнюючого розрахунку відображають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180;width:7562;height:9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відповідні показники з урахуванням виправленн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У графі 6 уточнюючого розрахунку відображається сума помилки (абсолютне значення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У разі виправлення значення рядка 24 декларації, яке у майбутніх звітних періодах не вплинуло на значення рядка 25 чи рядка 23, уточнюючий розрахунок подається за один звітний період, в якому вносяться відповідні зміни. Такий уточнюючий розрахунок може бути поданий у спосіб, визначений в абзаці четвертому або п’ятому п. 50.1 ст. 50 ПКУ. Значення графи 6 рядка 24 уточнюючого розрахунку (як збільшення, так і зменшення) враховується при визначенні значень рядків 20.1 та 24 декларації за звітний період, у якому подано такий уточнюючий розрахуно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У разі виправлення значення рядка 24 декларації, яке у майбутніх звітних періодах впливало на значення рядка 25 чи рядка 23, уточнюючий розрахунок подається за кожний звітний період, у якому значення рядка 24 декларації впливало на значення рядка 25 чи рядка 23. Такі уточнюючі розрахунки можуть бути подані лише у спосіб, визначений в абзаці четвертому п. 50.1 ст. 50 ПКУ, оскільки форма декларації передбачає можливість подання уточнюючого розрахунку як додатка до неї лише за один звітний період, помилки якого виправляютьс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uk-UA" w:eastAsia="ru-RU" w:bidi="ar-SA"/>
                          </w:rPr>
                          <w:t>Платник податків, який самостійно виявляє факт заниження податкового зобов’язання минулих податкових періодів, зобов’язаний сплатити штраф, нарахов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0055860" cy="7113905"/>
                <wp:effectExtent l="31750" t="0" r="32385" b="0"/>
                <wp:wrapNone/>
                <wp:docPr id="8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8pt;margin-top:-36pt;width:791.8pt;height:560.15pt" coordorigin="-360,-720" coordsize="15836,11203">
                <v:group id="shape_0" alt="Группа 16" style="position:absolute;left:-360;top:-720;width:15836;height:11162">
                  <v:group id="shape_0" alt="Группа 53" style="position:absolute;left:-360;top:-720;width:15836;height:10994">
                    <v:group id="shape_0" alt="Группа 45" style="position:absolute;left:-360;top:-720;width:7766;height:10994">
                      <v:roundrect id="shape_0" ID="Скругленный прямоугольник 14" stroked="t" o:allowincell="f" style="position:absolute;left:-360;top:-48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195;top:-720;width:960;height:953">
                        <v:oval id="shape_0" ID="Овал 13" fillcolor="white" stroked="f" o:allowincell="f" style="position:absolute;left:3195;top:-72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239;top:-675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710;top:-720;width:7766;height:10994">
                      <v:roundrect id="shape_0" ID="Скругленный прямоугольник 27" stroked="t" o:allowincell="f" style="position:absolute;left:7710;top:-48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070;top:-720;width:960;height:953">
                        <v:oval id="shape_0" ID="Овал 34" fillcolor="white" stroked="f" o:allowincell="f" style="position:absolute;left:11070;top:-72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114;top:-675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330;top:1009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00;top:1009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00;top:10062;width:8468;height:421">
                  <v:shape id="shape_0" stroked="f" o:allowincell="f" style="position:absolute;left:3300;top:1006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9;top:1006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Rvts9">
    <w:name w:val="rvts9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Web">
    <w:name w:val="Обычный (Web)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rFonts w:ascii="Calibri" w:hAnsi="Calibri" w:eastAsia="Times New Roman" w:cs="Calibri"/>
      <w:sz w:val="24"/>
      <w:szCs w:val="24"/>
      <w:lang w:val="ru-RU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">
    <w:name w:val="Body"/>
    <w:basedOn w:val="Normal"/>
    <w:qFormat/>
    <w:pPr>
      <w:suppressAutoHyphens w:val="true"/>
      <w:autoSpaceDE w:val="false"/>
      <w:spacing w:lineRule="atLeast" w:line="200" w:before="0" w:after="0"/>
      <w:ind w:firstLine="227"/>
      <w:jc w:val="both"/>
      <w:textAlignment w:val="center"/>
    </w:pPr>
    <w:rPr>
      <w:rFonts w:ascii="Minion Pro;Times New Roman" w:hAnsi="Minion Pro;Times New Roman" w:cs="Minion Pro;Times New Roman"/>
      <w:color w:val="000000"/>
      <w:spacing w:val="-2"/>
      <w:w w:val="9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7:00Z</dcterms:created>
  <dc:creator>hotof</dc:creator>
  <dc:description/>
  <cp:keywords/>
  <dc:language>en-US</dc:language>
  <cp:lastModifiedBy>Администратор</cp:lastModifiedBy>
  <cp:lastPrinted>2015-06-17T12:45:00Z</cp:lastPrinted>
  <dcterms:modified xsi:type="dcterms:W3CDTF">2015-12-02T12:00:00Z</dcterms:modified>
  <cp:revision>123</cp:revision>
  <dc:subject/>
  <dc:title/>
</cp:coreProperties>
</file>