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065385" cy="7202170"/>
                <wp:effectExtent l="32385" t="0" r="32385" b="323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202160"/>
                          <a:chOff x="0" y="0"/>
                          <a:chExt cx="10065240" cy="72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2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20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5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4931280" cy="64479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655440"/>
                                    <a:gd name="textAreaBottom" fmla="*/ 3643200 h 365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241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915"/>
                                      </a:lnTo>
                                      <a:arcTo wR="326" hR="326" stAng="10800000" swAng="-5400000"/>
                                      <a:lnTo>
                                        <a:pt x="21274" y="28241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2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2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880"/>
                                    <a:ext cx="542880" cy="55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7160"/>
                                <a:ext cx="4931280" cy="706500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4005360"/>
                                  <a:gd name="textAreaBottom" fmla="*/ 3993120 h 400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944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618"/>
                                    </a:lnTo>
                                    <a:arcTo wR="326" hR="326" stAng="10800000" swAng="-5400000"/>
                                    <a:lnTo>
                                      <a:pt x="21274" y="30944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23280"/>
                                <a:ext cx="4295160" cy="153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2396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61760"/>
                                  <a:ext cx="2990880" cy="77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4655, м. Київ-53, Львівська пл.,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тел.: 044-272-51-5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7560"/>
                                  <a:ext cx="1190520" cy="122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487200"/>
                              <a:ext cx="2228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458040"/>
                            <a:ext cx="252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0pt;margin-top:-27pt;width:792.55pt;height:567.1pt" coordorigin="0,-540" coordsize="15851,11342">
                <v:group id="shape_0" alt="Группа 1" style="position:absolute;left:0;top:-540;width:15851;height:11342">
                  <v:group id="shape_0" alt="Группа 52" style="position:absolute;left:0;top:-540;width:15851;height:11342">
                    <v:group id="shape_0" alt="Группа 41" style="position:absolute;left:0;top:-540;width:7766;height:10386">
                      <v:roundrect id="shape_0" ID="Скругленный прямоугольник 36" stroked="t" o:allowincell="f" style="position:absolute;left:0;top:-308;width:7765;height:1015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375;top:-540;width:960;height:986">
                        <v:oval id="shape_0" ID="Овал 7" fillcolor="white" stroked="f" o:allowincell="f" style="position:absolute;left:3375;top:-540;width:959;height:98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419;top:-493;width:854;height:878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8085;top:-324;width:7765;height:11125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580;top:-31;width:6764;height:2416">
                      <v:line id="shape_0" from="10635,1109" to="15266,1109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530;top:1168;width:4709;height:1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04655, м. Київ-53, Львівська пл.,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ел.: 044-272-51-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580;top:122;width:1874;height:192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530;top:-31;width:4813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705;top:9676;width:350;height:359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675;top:9630;width:39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9469755" cy="5800725"/>
                <wp:effectExtent l="0" t="0" r="0" b="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9800" cy="5800680"/>
                          <a:chOff x="0" y="0"/>
                          <a:chExt cx="9469800" cy="5800680"/>
                        </a:xfrm>
                      </wpg:grpSpPr>
                      <wps:wsp>
                        <wps:cNvSpPr txBox="1"/>
                        <wps:spPr>
                          <a:xfrm>
                            <a:off x="4888080" y="3642480"/>
                            <a:ext cx="4581360" cy="21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81360" cy="513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«Призначення платежу» розрахункового документа. При цьому зарахування коштів відбувається у порядку черговості, встановленому Податковим кодексом України, а такому виду сплати органами ДФС присвоюється код виду сплати 140 (п. 8 Поряд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В залежності від виду сплати в полі № 2 «Призначення платежу» розрахункових документів вказується відповідний код сплати згідно із додатком до Поряд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Згідно з додатком 8 «Указівки щодо заповнення реквізитів розрахункових документів на паперових носіях, їх реєстрів і заяви про відкриття акредитива» до Інструкції про безготівкові розрахунки в Україні в національній валюті, затвердженої постановою Правління Національного банку України від 21.01.2004 № 22, зареєстрованою в Міністерстві юстиції України 29.03.2004 за №377/8976, у реквізиті «Отримувач» під час сплати платежів до бюджету зазначаються найменування (повне або скорочене) відповідної установи, на ім’я якої відкрито рахунки для зарахування надходжень до державного та/або місцевих бюджетів, найменування території та код бюджетної класифікаці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9pt;margin-top:10.55pt;width:745.65pt;height:456.75pt" coordorigin="180,211" coordsize="14913,9135">
                <v:shape id="shape_0" stroked="f" o:allowincell="f" style="position:absolute;left:7878;top:5947;width:7214;height:3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11;width:7214;height:8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«Призначення платежу» розрахункового документа. При цьому зарахування коштів відбувається у порядку черговості, встановленому Податковим кодексом України, а такому виду сплати органами ДФС присвоюється код виду сплати 140 (п. 8 Поряд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В залежності від виду сплати в полі № 2 «Призначення платежу» розрахункових документів вказується відповідний код сплати згідно із додатком до Поряд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Згідно з додатком 8 «Указівки щодо заповнення реквізитів розрахункових документів на паперових носіях, їх реєстрів і заяви про відкриття акредитива» до Інструкції про безготівкові розрахунки в Україні в національній валюті, затвердженої постановою Правління Національного банку України від 21.01.2004 № 22, зареєстрованою в Міністерстві юстиції України 29.03.2004 за №377/8976, у реквізиті «Отримувач» під час сплати платежів до бюджету зазначаються найменування (повне або скорочене) відповідної установи, на ім’я якої відкрито рахунки для зарахування надходжень до державного та/або місцевих бюджетів, найменування території та код бюджетної класифікації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6075</wp:posOffset>
                </wp:positionH>
                <wp:positionV relativeFrom="paragraph">
                  <wp:posOffset>213995</wp:posOffset>
                </wp:positionV>
                <wp:extent cx="4467860" cy="2694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 заповнення реквізитів «Призначення платежу» та «Отримувач» платіжного доручення на сплату податків та зборів, у тому числі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єдиного внеску на загальнообов’язкове державне соціальне страхува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212.2pt;mso-wrap-distance-left:9.05pt;mso-wrap-distance-right:9.05pt;mso-wrap-distance-top:0pt;mso-wrap-distance-bottom:0pt;margin-top:16.85pt;mso-position-vertical-relative:text;margin-left:4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о заповнення реквізитів «Призначення платежу» та «Отримувач» платіжного доручення на сплату податків та зборів, у тому числі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eastAsia="ru-RU"/>
                        </w:rPr>
                        <w:t>єдиного внеску на загальнообов’язкове державне соціальне страхуванн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7815</wp:posOffset>
                </wp:positionH>
                <wp:positionV relativeFrom="paragraph">
                  <wp:posOffset>21590</wp:posOffset>
                </wp:positionV>
                <wp:extent cx="235331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05  жовтня  2015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1.7pt;mso-position-vertical-relative:text;margin-left:4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05  жовтня  2015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left" w:pos="1012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2705</wp:posOffset>
                </wp:positionV>
                <wp:extent cx="4912360" cy="703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035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ФС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 "ДФС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5.4pt;mso-wrap-distance-left:9.05pt;mso-wrap-distance-right:9.05pt;mso-wrap-distance-top:0pt;mso-wrap-distance-bottom:0pt;margin-top:4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ФС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 "ДФС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26955" cy="5909310"/>
                <wp:effectExtent l="0" t="0" r="0" b="0"/>
                <wp:wrapNone/>
                <wp:docPr id="7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5909400"/>
                          <a:chOff x="0" y="0"/>
                          <a:chExt cx="9927000" cy="590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59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00"/>
                                <w:ind w:firstLine="22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  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cs="Times New Roman" w:ascii="Calibri" w:hAnsi="Calibri"/>
                                  <w:color w:val="auto"/>
                                  <w:lang w:val="uk-UA" w:eastAsia="ru-RU" w:bidi="ar-SA"/>
                                </w:rPr>
                                <w:t>При сплаті податків, зборів та єдиного внеску на загальнообов’язкове державне соціальне страхування (далі – єдиний внесок) до бюджету платник податків заповнює поле «Призначення платежу» розрахункового документа з урахуванням вимог Порядку заповнення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 надміру зарахованих коштів», затвердженого наказом Міністерства фінансів України від 24.07.2015 № 666 «Про затвердження Порядку заповнення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 надміру зарахованих коштів” зареєстрованим у Міністерстві юстиції України 12.08.2015 за № 974/27419 (далі – Порядок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Порядком передбачено, що поле «Призначення платежу» розрахункового документа заповнюється таким чино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поле № 1 – друкується службовий код (знак) ”*” (ознака платежу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поле № 2 – друкується розділовий знак ”;” та код виду сплати (формат ссс - тризначне число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поле № 3 – друкується розділовий знак ”;” та один з нижченаведених реквізиті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1) код клієнта за ЄДРПОУ (доповнюється зліва нулями до восьми цифр, якщо значущих цифр менше 8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2) реєстраційний номер облікової картки платника податків (завжди має 10 цифр) або серія та номер паспорта громадянина України (для фізичних осіб, які мають відмітку у паспорті про наявність права здійснювати будь-які платежі за серією та номе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59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паспорта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3) реєстраційний (обліковий) номер платника податків, який присвоюється контролюючими органами (завжди має 9 цифр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поле № 4 – друкується розділовий знак ”;” та роз’яснювальна інформація про призначення платежу в довільній форм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У разі сплати платежу до бюджету в іноземній валюті обов’язково вказується код класифікації доходів бюджет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У разі здійснення бюджетного відшкодування податку на додану вартість (далі – ПДВ), повернення коштів, помилково або надміру зарахованих до бюджету за висновками територіальних органів ДФС, поля № 5 та № 6 заповнюються таким чино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поле № 5 – друкується розділовий знак ”;” та дата висновку, на підставі якого здійснюється відшкодування ПДВ або повернення коштів, помилково або надміру зарахованих до бюджету (формат – ДД.ММ.РРРР). Платником податків поле № 5 не заповнюєтьс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поле № 6 – друкується розділовий знак ”;” та номер висновку, на підставі якого здійснюється відшкодування ПДВ або повернення коштів, помилково або надміру зарахованих до бюджету. Платником податків поле № 6 не заповнюєтьс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поле № 7 – друкується розділовий знак ”;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При заповненні полів не допускаються пропуски (пробіли) між словами та службовими знаками (п. 2 Поряд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Сплата за кожним видом платежу та за кожним видом сплати має оформлятися окремим документом на переказ (п. 6 Поряд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У разі наявності у платника податків/платника єдиного внеску податкового боргу/недоїмки з єдиного внеску розрахунковий документ на переказ коштів приймається до виконання незалежно від напряму сплати, зазначеного у пол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9pt;margin-top:9pt;width:781.65pt;height:465.3pt" coordorigin="-180,180" coordsize="15633,9306">
                <v:shape id="shape_0" stroked="f" o:allowincell="f" style="position:absolute;left:-180;top:180;width:7562;height:9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00"/>
                          <w:ind w:firstLine="22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  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cs="Times New Roman" w:ascii="Calibri" w:hAnsi="Calibri"/>
                            <w:color w:val="auto"/>
                            <w:lang w:val="uk-UA" w:eastAsia="ru-RU" w:bidi="ar-SA"/>
                          </w:rPr>
                          <w:t>При сплаті податків, зборів та єдиного внеску на загальнообов’язкове державне соціальне страхування (далі – єдиний внесок) до бюджету платник податків заповнює поле «Призначення платежу» розрахункового документа з урахуванням вимог Порядку заповнення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 надміру зарахованих коштів», затвердженого наказом Міністерства фінансів України від 24.07.2015 № 666 «Про затвердження Порядку заповнення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 надміру зарахованих коштів” зареєстрованим у Міністерстві юстиції України 12.08.2015 за № 974/27419 (далі – Порядок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Порядком передбачено, що поле «Призначення платежу» розрахункового документа заповнюється таким чином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поле № 1 – друкується службовий код (знак) ”*” (ознака платежу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поле № 2 – друкується розділовий знак ”;” та код виду сплати (формат ссс - тризначне число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поле № 3 – друкується розділовий знак ”;” та один з нижченаведених реквізитів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1) код клієнта за ЄДРПОУ (доповнюється зліва нулями до восьми цифр, якщо значущих цифр менше 8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2) реєстраційний номер облікової картки платника податків (завжди має 10 цифр) або серія та номер паспорта громадянина України (для фізичних осіб, які мають відмітку у паспорті про наявність права здійснювати будь-які платежі за серією та номер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180;width:7562;height:9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паспорта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3) реєстраційний (обліковий) номер платника податків, який присвоюється контролюючими органами (завжди має 9 цифр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поле № 4 – друкується розділовий знак ”;” та роз’яснювальна інформація про призначення платежу в довільній формі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У разі сплати платежу до бюджету в іноземній валюті обов’язково вказується код класифікації доходів бюджет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У разі здійснення бюджетного відшкодування податку на додану вартість (далі – ПДВ), повернення коштів, помилково або надміру зарахованих до бюджету за висновками територіальних органів ДФС, поля № 5 та № 6 заповнюються таким чином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поле № 5 – друкується розділовий знак ”;” та дата висновку, на підставі якого здійснюється відшкодування ПДВ або повернення коштів, помилково або надміру зарахованих до бюджету (формат – ДД.ММ.РРРР). Платником податків поле № 5 не заповнюєтьс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поле № 6 – друкується розділовий знак ”;” та номер висновку, на підставі якого здійснюється відшкодування ПДВ або повернення коштів, помилково або надміру зарахованих до бюджету. Платником податків поле № 6 не заповнюєтьс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поле № 7 – друкується розділовий знак ”;”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При заповненні полів не допускаються пропуски (пробіли) між словами та службовими знаками (п. 2 Поряд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Сплата за кожним видом платежу та за кожним видом сплати має оформлятися окремим документом на переказ (п. 6 Поряд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У разі наявності у платника податків/платника єдиного внеску податкового боргу/недоїмки з єдиного внеску розрахунковий документ на переказ коштів приймається до виконання незалежно від напряму сплати, зазначеного у пол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0055860" cy="7113905"/>
                <wp:effectExtent l="31750" t="0" r="32385" b="0"/>
                <wp:wrapNone/>
                <wp:docPr id="8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8pt;margin-top:-36pt;width:791.8pt;height:560.15pt" coordorigin="-360,-720" coordsize="15836,11203">
                <v:group id="shape_0" alt="Группа 16" style="position:absolute;left:-360;top:-720;width:15836;height:11162">
                  <v:group id="shape_0" alt="Группа 53" style="position:absolute;left:-360;top:-720;width:15836;height:10994">
                    <v:group id="shape_0" alt="Группа 45" style="position:absolute;left:-360;top:-720;width:7766;height:10994">
                      <v:roundrect id="shape_0" ID="Скругленный прямоугольник 14" stroked="t" o:allowincell="f" style="position:absolute;left:-360;top:-48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195;top:-720;width:960;height:953">
                        <v:oval id="shape_0" ID="Овал 13" fillcolor="white" stroked="f" o:allowincell="f" style="position:absolute;left:3195;top:-72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239;top:-675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710;top:-720;width:7766;height:10994">
                      <v:roundrect id="shape_0" ID="Скругленный прямоугольник 27" stroked="t" o:allowincell="f" style="position:absolute;left:7710;top:-48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070;top:-720;width:960;height:953">
                        <v:oval id="shape_0" ID="Овал 34" fillcolor="white" stroked="f" o:allowincell="f" style="position:absolute;left:11070;top:-72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114;top:-675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330;top:1009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400;top:1009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300;top:10062;width:8468;height:421">
                  <v:shape id="shape_0" stroked="f" o:allowincell="f" style="position:absolute;left:3300;top:10062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9;top:10062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Rvts9">
    <w:name w:val="rvts9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Web">
    <w:name w:val="Обычный (Web)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01"/>
      <w:jc w:val="both"/>
    </w:pPr>
    <w:rPr>
      <w:rFonts w:ascii="Calibri" w:hAnsi="Calibri" w:eastAsia="Times New Roman" w:cs="Calibri"/>
      <w:sz w:val="24"/>
      <w:szCs w:val="24"/>
      <w:lang w:val="ru-RU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">
    <w:name w:val="Body"/>
    <w:basedOn w:val="Normal"/>
    <w:qFormat/>
    <w:pPr>
      <w:suppressAutoHyphens w:val="true"/>
      <w:autoSpaceDE w:val="false"/>
      <w:spacing w:lineRule="atLeast" w:line="200" w:before="0" w:after="0"/>
      <w:ind w:firstLine="227"/>
      <w:jc w:val="both"/>
      <w:textAlignment w:val="center"/>
    </w:pPr>
    <w:rPr>
      <w:rFonts w:ascii="Minion Pro;Times New Roman" w:hAnsi="Minion Pro;Times New Roman" w:cs="Minion Pro;Times New Roman"/>
      <w:color w:val="000000"/>
      <w:spacing w:val="-2"/>
      <w:w w:val="9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hotof</dc:creator>
  <dc:description/>
  <cp:keywords/>
  <dc:language>en-US</dc:language>
  <cp:lastModifiedBy>Администратор</cp:lastModifiedBy>
  <cp:lastPrinted>2015-06-17T12:45:00Z</cp:lastPrinted>
  <dcterms:modified xsi:type="dcterms:W3CDTF">2015-10-02T08:43:00Z</dcterms:modified>
  <cp:revision>103</cp:revision>
  <dc:subject/>
  <dc:title/>
</cp:coreProperties>
</file>