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вересня 2016 року до Хустської ОДПІ ГУ ДФС у Закарпатській області надійшло 12 запитів на доступ до публічної інформації, в т.ч.: Іршавське відділення – 3, Міжгірське відділення – 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и надійшли від юридичних осіб – 5, громадян – 2, об’єднань громадян – 3, інших органів виконавчої влади як розпоряднику інформації – 2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6 запитів, 3 запити надіслано належному  розпоряднику інформації, 3 запити - відмовлено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 відсутності розміщення інформації на офіційному ВЕБ-сайті про результати проведення перевірки співробітників Хустської ОДПІ, щодо кількості офіційно працюючих (платників єдиного соціального внеску)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переліку  наявних відкритих рахунків у підприємства, про перелік видавництв та книгарень, про ставки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даток на нерухомість: об‘єкт оподаткування,порядок нарахування даного податку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9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10-04T13:19:00Z</dcterms:modified>
  <cp:revision>2</cp:revision>
  <dc:subject/>
  <dc:title>ДОВІДКА</dc:title>
</cp:coreProperties>
</file>