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истопада 2016 року до Хустської ОДПІ ГУ ДФС у Закарпатській області надійшло 14 запитів на доступ до публічної інформації, в т.ч.: Іршавське відділення – 4, Міжгірське відділення –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– 6, громадян – 3, об’єднань громадян – 3, інших органів виконавчої влади як розпоряднику інформації –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8 запитів, 3 запити надіслано належному  розпоряднику інформації, 3 запити - відмовлено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 відсутності розміщення інформації на офіційному ВЕБ-сайті про результати проведення перевірки співробітників Хустської ОДПІ, щодо кількості офіційно працюючих (платників єдиного соціального внеску)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ереліку  наявних відкритих рахунків у підприємства, про перелік видавництв та книгарень,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одаток на нерухомість: об‘єкт оподаткування,порядок нарахування да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кількість суб*єктів підприємницької діяльності, зареєстрованих  на території Іршавського району та щодо об*єктів торгівлі та надання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2-07T09:58:00Z</dcterms:modified>
  <cp:revision>3</cp:revision>
  <dc:subject/>
  <dc:title>ДОВІДКА</dc:title>
</cp:coreProperties>
</file>