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 2017 року до Хустської ОДПІ ГУ ДФС у Закарпатській області надійшов 1 запит на доступ до публічн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дійшов від юридичної особ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задоволено надання відповід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матика зверненя - підтвердження ставок по землі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запит надано у строки, передбачені статтею 20 Закону України „Про доступ до публічної інформації”.</w:t>
      </w:r>
    </w:p>
    <w:p>
      <w:pPr>
        <w:pStyle w:val="Normal"/>
        <w:spacing w:lineRule="auto" w:line="264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2-07T08:23:00Z</dcterms:modified>
  <cp:revision>5</cp:revision>
  <dc:subject/>
  <dc:title>ДОВІДКА</dc:title>
</cp:coreProperties>
</file>