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лютого 2017 року до Хустської ОДПІ ГУ ДФС у Закарпатській області надійшов 1 запит на доступ до публічн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дійшов від юридичної особ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доволено надання відповід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матика зверненя - підтвердження ставок по землі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5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3-03T13:25:00Z</dcterms:modified>
  <cp:revision>2</cp:revision>
  <dc:subject/>
  <dc:title>ДОВІДКА</dc:title>
</cp:coreProperties>
</file>